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/>
      </w:pPr>
      <w:r>
        <w:rPr/>
        <w:t>Archives de philosophie du droit</w:t>
      </w:r>
    </w:p>
    <w:tbl>
      <w:tblPr>
        <w:tblW w:w="1337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8"/>
        <w:gridCol w:w="1154"/>
        <w:gridCol w:w="1438"/>
        <w:gridCol w:w="1429"/>
        <w:gridCol w:w="1786"/>
        <w:gridCol w:w="1795"/>
        <w:gridCol w:w="1614"/>
        <w:gridCol w:w="1608"/>
        <w:gridCol w:w="715"/>
        <w:gridCol w:w="1078"/>
      </w:tblGrid>
      <w:tr>
        <w:trPr/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40-0 / Tomes 1 à 13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chives de 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52 à 1968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40-0 / Tomes 1 à 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chives de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 et de sociologie juridiqu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 et d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sociologie juridiqu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31 à 19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3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5"/>
        <w:gridCol w:w="1237"/>
        <w:gridCol w:w="1436"/>
        <w:gridCol w:w="1426"/>
        <w:gridCol w:w="1770"/>
        <w:gridCol w:w="2088"/>
        <w:gridCol w:w="1326"/>
        <w:gridCol w:w="1610"/>
        <w:gridCol w:w="1969"/>
        <w:gridCol w:w="678"/>
      </w:tblGrid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40-0-69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chives de 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ise universitaire - L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droit et la crise universitaire – récents appors sociologiques…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XIV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3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5"/>
        <w:gridCol w:w="1237"/>
        <w:gridCol w:w="1436"/>
        <w:gridCol w:w="1426"/>
        <w:gridCol w:w="1770"/>
        <w:gridCol w:w="2088"/>
        <w:gridCol w:w="1326"/>
        <w:gridCol w:w="1610"/>
        <w:gridCol w:w="1969"/>
        <w:gridCol w:w="678"/>
      </w:tblGrid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40-0-71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chives de 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olitique - Le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droit investi par la politique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XVI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3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5"/>
        <w:gridCol w:w="1237"/>
        <w:gridCol w:w="1436"/>
        <w:gridCol w:w="1426"/>
        <w:gridCol w:w="1770"/>
        <w:gridCol w:w="2088"/>
        <w:gridCol w:w="1326"/>
        <w:gridCol w:w="1610"/>
        <w:gridCol w:w="1969"/>
        <w:gridCol w:w="678"/>
      </w:tblGrid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4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chives de 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langage du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XIX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41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chives de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éforme du droit et de la famill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XI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chives de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énèse et déclin de l’Etat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6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4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chives de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responsabilité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7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chives de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rmes de rationalité en droit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8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chives de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biens et  le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chose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9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4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chives de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Lo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chives d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hilosophie du droit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utile et le just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4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chives d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urces du droit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2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4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chives d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Pénal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3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chives de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alogue, dialectique en philosophie et en droit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2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4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5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chives de philosophie du droi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jurisprudenc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chives de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ystème juridique (le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3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6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5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chives de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(le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international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3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7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chives de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hilosophie (la) du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 xml:space="preserve">droit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aujourd’hui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 3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8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5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chives de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ujet de droit (le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3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9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chives de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et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Scienc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5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rchives de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et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économi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3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5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chives d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 et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Religion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3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5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chives d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cès (le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3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chives d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et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esthétiqu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6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chives de philosophie du droi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ivé  (le) et le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public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4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chives de philosophie du droi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gent (l’) et l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4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8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6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chives de philosophie du droi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 et l’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IMMATERIEL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IREY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9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6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chives de philosophie du droi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bligation (l’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DALLOZ 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CHIVES d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méricanisation (l’) du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1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6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CHIVES d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mpôt (l’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4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6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CHIVES d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ondialisation (la) entre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 xml:space="preserve">Illusion et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utopi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4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3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6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CHIVES d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ïcité (la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4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6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CHIVES d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luralisme (le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4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6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RCHIVES d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Création (la) du droit par le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jug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4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"/>
        <w:gridCol w:w="1410"/>
        <w:gridCol w:w="1419"/>
        <w:gridCol w:w="610"/>
        <w:gridCol w:w="1661"/>
        <w:gridCol w:w="2774"/>
        <w:gridCol w:w="3403"/>
        <w:gridCol w:w="557"/>
        <w:gridCol w:w="900"/>
        <w:gridCol w:w="1260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7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smallCaps/>
              </w:rPr>
              <w:t>ARCHIVES 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smallCaps/>
              </w:rPr>
              <w:t>Philosophie du Droi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smallCaps/>
              </w:rPr>
              <w:t>Egalité (l’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Tome 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caps w:val="false"/>
                <w:smallCaps w:val="false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4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181"/>
        <w:gridCol w:w="1292"/>
        <w:gridCol w:w="783"/>
        <w:gridCol w:w="1503"/>
        <w:gridCol w:w="3208"/>
        <w:gridCol w:w="3076"/>
        <w:gridCol w:w="1064"/>
        <w:gridCol w:w="727"/>
        <w:gridCol w:w="1253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rchives 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hilosophie du droi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Arbitrage (l’)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 – tome 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4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1"/>
        <w:gridCol w:w="1249"/>
        <w:gridCol w:w="1283"/>
        <w:gridCol w:w="732"/>
        <w:gridCol w:w="1536"/>
        <w:gridCol w:w="3173"/>
        <w:gridCol w:w="3063"/>
        <w:gridCol w:w="897"/>
        <w:gridCol w:w="1080"/>
        <w:gridCol w:w="1080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7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rchives 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hilosophie du droit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roit pénal (le) – dossier – La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ioéthique en déb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 – tome 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B 174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rchives 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hilosophie du droi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E-justice (l’) -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dialogue et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 xml:space="preserve">pouvoi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 – tome 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6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Archives de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hilosophie du droi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et les sciences de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spr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 - tome 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7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rchives 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Philosophie du droi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ENTREPRISE (l’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multinationale dans tous ses Etat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 – Tome 5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7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rchives de philo. du droi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Famille (la) en mutati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 - TOME  5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rchives de philo. du droi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ordre (l’) publi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 – tome 5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rchives de philo. du droi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humanités – vers de nouvelles humanités ? l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humanisme juridique face au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nouvelles technolog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 – tome 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rchives de philosophie du droi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Justice (la) prédictiv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 – Tome 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rchives de philosophie du droi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a média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 – Tome 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 xml:space="preserve">   </w:t>
            </w:r>
            <w:r>
              <w:rPr>
                <w:b/>
                <w:smallCaps/>
                <w:sz w:val="18"/>
              </w:rPr>
              <w:t>B 1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2"/>
              </w:rPr>
            </w:pPr>
            <w:r>
              <w:rPr>
                <w:rFonts w:cs="Book Antiqua" w:ascii="Book Antiqua" w:hAnsi="Book Antiqua"/>
                <w:sz w:val="16"/>
                <w:szCs w:val="22"/>
              </w:rPr>
              <w:t>ARCHIVES D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6"/>
              </w:rPr>
              <w:t>PHILOSOPHIE DU DROI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</w:rPr>
            </w:pPr>
            <w:r>
              <w:rPr>
                <w:bCs/>
                <w:smallCaps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</w:rPr>
            </w:pPr>
            <w:r>
              <w:rPr>
                <w:bCs/>
                <w:smallCap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e principe de précau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iCs/>
                <w:smallCaps/>
                <w:sz w:val="18"/>
                <w:szCs w:val="16"/>
              </w:rPr>
            </w:pPr>
            <w:r>
              <w:rPr>
                <w:rFonts w:cs="Book Antiqua" w:ascii="Book Antiqua" w:hAnsi="Book Antiqua"/>
                <w:bCs/>
                <w:i/>
                <w:iCs/>
                <w:smallCaps/>
                <w:sz w:val="18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8"/>
                <w:szCs w:val="16"/>
              </w:rPr>
            </w:pPr>
            <w:r>
              <w:rPr>
                <w:b w:val="false"/>
                <w:bCs/>
                <w:smallCaps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8"/>
                <w:szCs w:val="16"/>
              </w:rPr>
            </w:pPr>
            <w:r>
              <w:rPr>
                <w:bCs/>
                <w:smallCaps/>
                <w:sz w:val="18"/>
                <w:szCs w:val="16"/>
              </w:rPr>
              <w:t>dalloz</w:t>
            </w:r>
          </w:p>
          <w:p>
            <w:pPr>
              <w:pStyle w:val="Normal"/>
              <w:jc w:val="center"/>
              <w:rPr>
                <w:bCs/>
                <w:smallCaps/>
                <w:sz w:val="18"/>
                <w:szCs w:val="16"/>
              </w:rPr>
            </w:pPr>
            <w:r>
              <w:rPr>
                <w:bCs/>
                <w:smallCaps/>
                <w:sz w:val="18"/>
                <w:szCs w:val="16"/>
              </w:rPr>
              <w:t>tome 6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tRAVAUX DE L’Association Henri CAPITANT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19-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emier congrès international de l’association Henr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APITANT pour la culture juridique française – Québec-Montréal du 2 au 25 août 19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resses des Marais Canad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40</w:t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19-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 Capitant pour la culture juridique françai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ome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rairie 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46</w:t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19-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 Capitant pour la culture juridique françai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ome I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rairie 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48</w:t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19-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 Capitant pour la culture juridique françai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ome IV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rairie 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49</w:t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19-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 Capitant pour la culture juridique françai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ome V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Librairie 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19-15-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euxième congres international canadie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vue du barreau Quebe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52</w:t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19-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 Capitant pour la culture juridique françai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ome V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rairie 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19-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 Capitant pour la culture juridique françai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ome VII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rairie 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19-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 Capitant pour la culture juridique françai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ome I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rairie 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19-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 Capitant pour la culture juridique françai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ome 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rairie 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56</w:t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19-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 Capitant pour la culture juridique françai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tome X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ibrairie 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19-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19-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19-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19-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19-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>
          <w:trHeight w:val="17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20-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APITANT pour la culture juridique française – la notion juridique de l’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entreprise - FICTIONS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20-0-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APITANT pour la culture juridique française – T V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20-0-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APITANT pour la culture juridique française – situations 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fait, sociétés de fait, ménage de fait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6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20-0-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APITANT pour la culture juridique française – 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successions légitim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6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20-0-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APITANT pour la culture juridique française – l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rotection de la perso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20-0-3-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APITANT pour la culture juridique française – 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modes d’expression non formels d’expression de la volon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6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20-0-3-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APITANT pour la culture juridique française – les groupements et organismes san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personnalité jurid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6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20-0-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APITANT pour la culture juridique française – l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choses dangereu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7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20-0-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s effets de la dépréciation monétaire sur les rapports juridiques contractuels (journées d’Istanbul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faculté d’ISTANBU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7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20-0-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a protection des consommateurs (journées canadiennes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20-bi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APITANT  - L’interprétation par l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 xml:space="preserve">juge des règles écrit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 tome xxix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7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20te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ravaux de l’association Henr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CAPITANT  - Les réactions de la doctrine à la création du droit par les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juges (journées italienne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ca tome xxx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2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"/>
        <w:gridCol w:w="1278"/>
        <w:gridCol w:w="1057"/>
        <w:gridCol w:w="2011"/>
        <w:gridCol w:w="1701"/>
        <w:gridCol w:w="1701"/>
        <w:gridCol w:w="1701"/>
        <w:gridCol w:w="1701"/>
        <w:gridCol w:w="1134"/>
        <w:gridCol w:w="567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2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Association Henri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rotection d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l’enfa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XX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9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2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 Henr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Publicité -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propaga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XXX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1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 Henr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droit 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loge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XXX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2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ociation Henri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pratique (Le rôle de la) dans l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ormation d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3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ociation Henri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’efficacité d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écisions de just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XXX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5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ociation Henri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nouveaux moyens 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reprodu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XXX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6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ociation Henri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vérité et 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dro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XXXV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7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ociation Henri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spects de l’étude récente du droit de 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fami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XXXI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8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ociation Henri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tection d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biens culture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X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9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ociation Henri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 maîtrise d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s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XL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ociation Henri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 responsabilité d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constructe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XL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1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ociation Henri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 bon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fo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XL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2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ociation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La circulation d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modèle juridique franç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XL 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3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ociation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groupem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TEC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XL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4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ociation H.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endette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5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5"/>
        <w:gridCol w:w="1267"/>
        <w:gridCol w:w="1267"/>
        <w:gridCol w:w="1612"/>
        <w:gridCol w:w="1715"/>
        <w:gridCol w:w="1799"/>
        <w:gridCol w:w="1615"/>
        <w:gridCol w:w="1616"/>
        <w:gridCol w:w="1197"/>
        <w:gridCol w:w="622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34-I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 Henri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renouvellement des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ources du droit des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bligations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.G.D.J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ociation H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ournées national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smallCaps/>
              </w:rPr>
              <w:t>Les professions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 xml:space="preserve">libérales </w:t>
            </w:r>
          </w:p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(Tome II - Nice 97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35-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ociation H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MOTIVATION (la) </w:t>
            </w:r>
            <w:r>
              <w:rPr>
                <w:smallCaps/>
                <w:sz w:val="18"/>
              </w:rPr>
              <w:t>Journées nationales - Tome III -</w:t>
            </w:r>
            <w:r>
              <w:rPr>
                <w:smallCaps/>
                <w:sz w:val="16"/>
              </w:rPr>
              <w:t xml:space="preserve"> colloque Limoges - 199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0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35-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ociation H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ournées national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smallCaps/>
              </w:rPr>
              <w:t>Relativité (la) du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Contrat (Tome IV – Nantes – 1999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ssociation H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Journées portugais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s garanties de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financement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XLVII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9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3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</w:rPr>
              <w:t xml:space="preserve">Association H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Journées luxembourgeois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TRANGER (l’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XLVIII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7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6"/>
              </w:rPr>
              <w:t>(éd. 2000)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3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 H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Journées panaméennes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sponsabilité (la) – Aspects nouveaux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 – Tome L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999 (2003)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38-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 H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Journées franco-belges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scrimination (la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GDJ –Tome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I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1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(2004)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38-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 H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Journées nationales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MAGE (l’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lloz Tome VIII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139-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 H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ournées mexicain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norités (les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IJ/unam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ome LII</w:t>
            </w:r>
          </w:p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39-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 H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ociété de législation comparé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s (les) de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tradition civiliste en question – A propos des Rapport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Doing business de la Banque mondial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LC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39-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ociété de législation comparé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priété (la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LC – Tome LIII/20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39-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ociété de législation comparé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roits (les) de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 xml:space="preserve">tradition civiliste en question – A propos des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</w:rPr>
            </w:pPr>
            <w:r>
              <w:rPr>
                <w:smallCaps/>
              </w:rPr>
              <w:t>Rapports Doing Business de la Banque mondial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SLC volume 2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39-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demnisation (l’) – journées québecoises 20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LC tome LIV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17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2"/>
        <w:gridCol w:w="1418"/>
        <w:gridCol w:w="1417"/>
        <w:gridCol w:w="567"/>
        <w:gridCol w:w="1843"/>
        <w:gridCol w:w="1984"/>
        <w:gridCol w:w="3969"/>
        <w:gridCol w:w="247"/>
        <w:gridCol w:w="900"/>
        <w:gridCol w:w="720"/>
      </w:tblGrid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39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T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ssoci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rat (le) – journées brésiliennes 20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LC tome L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185"/>
        <w:gridCol w:w="1296"/>
        <w:gridCol w:w="783"/>
        <w:gridCol w:w="1529"/>
        <w:gridCol w:w="1558"/>
        <w:gridCol w:w="4678"/>
        <w:gridCol w:w="1276"/>
        <w:gridCol w:w="725"/>
        <w:gridCol w:w="69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 139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PITANT (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Association Henri Capitan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CORNU -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hommage à Gérard Cornu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Book Antiqua" w:hAnsi="Book Antiqua" w:cs="Book Antiqu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18"/>
                <w:szCs w:val="18"/>
              </w:rPr>
              <w:t>Droit et sagess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Dallo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1366"/>
        <w:gridCol w:w="1282"/>
        <w:gridCol w:w="725"/>
        <w:gridCol w:w="1520"/>
        <w:gridCol w:w="1553"/>
        <w:gridCol w:w="4624"/>
        <w:gridCol w:w="1269"/>
        <w:gridCol w:w="1500"/>
        <w:gridCol w:w="984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pitant H. (travaux de l’association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Journées marocaines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currence (la)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SLC – Tome LVI (2006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3"/>
        <w:gridCol w:w="1249"/>
        <w:gridCol w:w="1283"/>
        <w:gridCol w:w="732"/>
        <w:gridCol w:w="1536"/>
        <w:gridCol w:w="1558"/>
        <w:gridCol w:w="4678"/>
        <w:gridCol w:w="1282"/>
        <w:gridCol w:w="1511"/>
        <w:gridCol w:w="990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  <w:lang w:val="en-GB"/>
              </w:rPr>
            </w:pPr>
            <w:r>
              <w:rPr>
                <w:b/>
                <w:smallCaps/>
                <w:sz w:val="16"/>
                <w:lang w:val="en-GB"/>
              </w:rPr>
              <w:t>B 139-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  <w:t xml:space="preserve">ASSOC. H. CAPITANT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GB"/>
              </w:rPr>
            </w:pPr>
            <w:r>
              <w:rPr>
                <w:bCs/>
                <w:caps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personnalité (la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moral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lang w:val="en-GB"/>
              </w:rPr>
            </w:pPr>
            <w:r>
              <w:rPr>
                <w:b w:val="false"/>
                <w:bCs/>
                <w:smallCaps/>
                <w:sz w:val="16"/>
                <w:lang w:val="en-GB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lang w:val="en-GB"/>
              </w:rPr>
            </w:pPr>
            <w:r>
              <w:rPr>
                <w:bCs/>
                <w:smallCaps/>
                <w:sz w:val="16"/>
                <w:lang w:val="en-GB"/>
              </w:rPr>
              <w:t>dall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1"/>
        <w:gridCol w:w="1249"/>
        <w:gridCol w:w="1283"/>
        <w:gridCol w:w="732"/>
        <w:gridCol w:w="1536"/>
        <w:gridCol w:w="1559"/>
        <w:gridCol w:w="4677"/>
        <w:gridCol w:w="1282"/>
        <w:gridCol w:w="1511"/>
        <w:gridCol w:w="992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PITANT H. – Travaux de l’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onsommateur (le) – journées colombiennes 200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Bruylan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PITANT H. – Travaux de l’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ENRI CAPITANT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 xml:space="preserve">Droit et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CULTURE - journées LOUISIANAISES / 200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</w:rPr>
            </w:pPr>
            <w:r>
              <w:rPr>
                <w:b w:val="false"/>
                <w:bCs/>
                <w:smallCaps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BRUYLA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"/>
        <w:gridCol w:w="1254"/>
        <w:gridCol w:w="1283"/>
        <w:gridCol w:w="732"/>
        <w:gridCol w:w="1536"/>
        <w:gridCol w:w="1558"/>
        <w:gridCol w:w="4676"/>
        <w:gridCol w:w="1282"/>
        <w:gridCol w:w="1511"/>
        <w:gridCol w:w="992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PITANT H. (association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 xml:space="preserve">Association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Droit (le) et l’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nvironnement – journées nationales -  Tome XI / Cae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842"/>
        <w:gridCol w:w="1419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. CAPITAN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pita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LEA (l’) – journées nationales Tome XIV/ Le Man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3"/>
        <w:gridCol w:w="710"/>
        <w:gridCol w:w="1557"/>
        <w:gridCol w:w="2695"/>
        <w:gridCol w:w="3119"/>
        <w:gridCol w:w="1417"/>
        <w:gridCol w:w="992"/>
        <w:gridCol w:w="7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. CAPITAN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PITA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Fiducie (la) dans tous ses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éta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Journée nationale Tome XV /paris-est Créte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"/>
        <w:gridCol w:w="1267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. CAPITAN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PITA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lace (la) DU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uriste face à 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NORM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268"/>
        <w:gridCol w:w="1282"/>
        <w:gridCol w:w="710"/>
        <w:gridCol w:w="1557"/>
        <w:gridCol w:w="2693"/>
        <w:gridCol w:w="3117"/>
        <w:gridCol w:w="1421"/>
        <w:gridCol w:w="991"/>
        <w:gridCol w:w="71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. CAPITAN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CAPITA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Successions (les) – journées roumaines tome LX/20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1"/>
        <w:gridCol w:w="1264"/>
        <w:gridCol w:w="1243"/>
        <w:gridCol w:w="691"/>
        <w:gridCol w:w="1508"/>
        <w:gridCol w:w="2639"/>
        <w:gridCol w:w="3049"/>
        <w:gridCol w:w="1404"/>
        <w:gridCol w:w="1258"/>
        <w:gridCol w:w="703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1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. CAPITANT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droit (le) de la 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anté : aspects nouveau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journées suisses tome LIX/20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 /de boeck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18-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. capitan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OFESSIONS (les) juridiques – journées Cambodge-Vietnam – Tome LXI /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 - lb2v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18-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. H. CAPITAN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OUVOIR (le) dans l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SOCIETES – journées chiliennes tome lxii/20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 – LB2V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. capitan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nflits (les) d’intérêt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ournées nationales tome XVII/Ly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67"/>
        <w:gridCol w:w="1284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. capitant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EMPS (le) et 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rspectives (les) de</w:t>
            </w:r>
            <w:r>
              <w:rPr>
                <w:bCs/>
                <w:smallCaps/>
                <w:sz w:val="16"/>
                <w:szCs w:val="16"/>
              </w:rPr>
              <w:t xml:space="preserve"> modernisation d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>obligations : comparaisons franco-argenti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266"/>
        <w:gridCol w:w="1286"/>
        <w:gridCol w:w="710"/>
        <w:gridCol w:w="1558"/>
        <w:gridCol w:w="2692"/>
        <w:gridCol w:w="3118"/>
        <w:gridCol w:w="1419"/>
        <w:gridCol w:w="992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.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irda ET arid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réjudice (le) : entre traditon et modernit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2328" w:leader="none"/>
        </w:tabs>
        <w:rPr/>
      </w:pPr>
      <w:r>
        <w:rPr/>
        <w:tab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266"/>
        <w:gridCol w:w="1286"/>
        <w:gridCol w:w="710"/>
        <w:gridCol w:w="1559"/>
        <w:gridCol w:w="2692"/>
        <w:gridCol w:w="3118"/>
        <w:gridCol w:w="1419"/>
        <w:gridCol w:w="992"/>
        <w:gridCol w:w="71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.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PREUVE (la) – journées pays-bas/Belgiqu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 xml:space="preserve">bruylant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.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MMATERIEL (l’) – journées espagnol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.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Réforme (la) du droit de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contrats : du projet à l’ordonnanc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  <w:t>Association H.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</w:rPr>
            </w:pPr>
            <w:r>
              <w:rPr>
                <w:bCs/>
                <w:caps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iers (les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6"/>
        <w:gridCol w:w="1266"/>
        <w:gridCol w:w="1286"/>
        <w:gridCol w:w="710"/>
        <w:gridCol w:w="1559"/>
        <w:gridCol w:w="2693"/>
        <w:gridCol w:w="3118"/>
        <w:gridCol w:w="1419"/>
        <w:gridCol w:w="992"/>
        <w:gridCol w:w="71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  <w:t>association H. Capi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lang w:val="en-US"/>
              </w:rPr>
            </w:pPr>
            <w:r>
              <w:rPr>
                <w:bCs/>
                <w:caps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  <w:lang w:val="en-US"/>
              </w:rPr>
            </w:pPr>
            <w:r>
              <w:rPr>
                <w:bCs/>
                <w:smallCaps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violence (la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economique à l’aune du nouveau droit d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  <w:t xml:space="preserve">contrats et du droit éco /journées nationales Tome XXI/ Perpign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  <w:smallCaps/>
                <w:sz w:val="16"/>
              </w:rPr>
              <w:t>B 139-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SSOCIATION H. CAPITANT / Dir. B. MALLET-BRICOU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Réforme – Vers une réforme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responsabilité civile française – regards croisés franco-québeco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  <w:smallCaps/>
                <w:sz w:val="16"/>
              </w:rPr>
              <w:t>B 139-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SSOCIATION H CAPITAN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Concepts, intérêts et valeurs dans l’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interprétation du droit positif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Bruylant/LB2V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  <w:smallCaps/>
                <w:sz w:val="16"/>
              </w:rPr>
              <w:t>B 139-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SSOCIATION H CAPITAN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a solidarité – Panorama du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roit français de 2017 à mi-20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Lextens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SSOCIATION H CAPITAN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 xml:space="preserve">Les principes directeurs du procès en droit comparé à l’aune de l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pensée motulsky – journées multilatérales de l’Association Henri Capita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2"/>
        <w:gridCol w:w="1260"/>
        <w:gridCol w:w="1288"/>
        <w:gridCol w:w="711"/>
        <w:gridCol w:w="1560"/>
        <w:gridCol w:w="2693"/>
        <w:gridCol w:w="3120"/>
        <w:gridCol w:w="1421"/>
        <w:gridCol w:w="994"/>
        <w:gridCol w:w="711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 139-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SSOCIATION H CAPITAN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Cs/>
                <w:caps/>
                <w:sz w:val="16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</w:rPr>
              <w:t>L’usufrui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journées nationales – Tome XXII/ Bordeau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dallo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b/>
      <w:sz w:val="18"/>
    </w:rPr>
  </w:style>
  <w:style w:type="character" w:styleId="Titre7Car">
    <w:name w:val="Titre 7 Car"/>
    <w:qFormat/>
    <w:rPr>
      <w:b/>
      <w:smallCaps/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52:00Z</dcterms:created>
  <dc:creator>clebret</dc:creator>
  <dc:description/>
  <cp:keywords/>
  <dc:language>en-US</dc:language>
  <cp:lastModifiedBy>UP2</cp:lastModifiedBy>
  <cp:lastPrinted>2015-06-11T15:59:00Z</cp:lastPrinted>
  <dcterms:modified xsi:type="dcterms:W3CDTF">2021-05-06T05:46:00Z</dcterms:modified>
  <cp:revision>25</cp:revision>
  <dc:subject/>
  <dc:title>B 0</dc:title>
</cp:coreProperties>
</file>