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rages de Droit européen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"/>
        <w:gridCol w:w="1559"/>
        <w:gridCol w:w="1560"/>
        <w:gridCol w:w="1275"/>
        <w:gridCol w:w="1418"/>
        <w:gridCol w:w="2410"/>
        <w:gridCol w:w="1928"/>
        <w:gridCol w:w="1134"/>
        <w:gridCol w:w="1134"/>
        <w:gridCol w:w="709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Louis Carto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ommunautés européennes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Constituti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olicy stat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I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se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nking Fed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lang w:val="en-GB"/>
              </w:rPr>
            </w:pPr>
            <w:r>
              <w:rPr>
                <w:i/>
                <w:smallCaps/>
                <w:lang w:val="en-GB"/>
              </w:rPr>
              <w:t>Banking Industry’s voice in th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EC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 annex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Banking fede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.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officiel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s social (le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letin offici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droit et vie des affai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te (le) d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é de Liè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LDT G.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and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rion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yser A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 en cas de perte de l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Publicatio europae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europeen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SSO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(la) dans les Etats membres de l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NE - 1998 et évolu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ssion européenne - Emploi &amp; Affaires soci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X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do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 – Le long chemin vers l’Eur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LPERE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 socia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égrat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. Th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NDOLFI G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trat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iuffre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x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REILLES-SOMMIERES (de) P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(le) privé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RILLAC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comparé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RVAIS J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socia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LCHIRON H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étrangers et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 européenne de sauvegarde des droits de l’homme et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és fondamental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TALA N, BONNET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social europé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te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X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GORGUE-LARSEN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justice sociale saisie par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s en Europ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537"/>
        <w:gridCol w:w="1327"/>
        <w:gridCol w:w="847"/>
        <w:gridCol w:w="834"/>
        <w:gridCol w:w="2520"/>
        <w:gridCol w:w="1800"/>
        <w:gridCol w:w="1980"/>
        <w:gridCol w:w="1985"/>
        <w:gridCol w:w="992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x-1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ALA Nicol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’) et l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CHES PUBLIC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yrol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"/>
        <w:gridCol w:w="1559"/>
        <w:gridCol w:w="1560"/>
        <w:gridCol w:w="1275"/>
        <w:gridCol w:w="1418"/>
        <w:gridCol w:w="2410"/>
        <w:gridCol w:w="1928"/>
        <w:gridCol w:w="1134"/>
        <w:gridCol w:w="1134"/>
        <w:gridCol w:w="709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ine Kass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nouveau droit européen des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internationau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. Catal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Bon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europée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. Berg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de l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international du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 europé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. Goldman</w:t>
            </w:r>
          </w:p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. Lyon-Caen</w:t>
            </w:r>
          </w:p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. Vog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ercial europée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URQUET P (dir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e (la) de l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sociale 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Ren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élène Gaudem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nventions de Bruxelles &amp; de Lugan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 Ard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, dela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 à l’Unio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 n°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e-Louise Labou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accords  de Maastricht &amp; la constitution de l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us la direction de Marie-Françoise Labo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Lay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Europe &amp; les investissements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rica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ées NR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Ch Bergè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communautair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G. Pompido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é commun et marché de l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e collo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Jean Arnaul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ur une pensée juridique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de V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nuel de la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rculat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êlle Lebullerg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di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va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communauté européenne &amp; la mer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élène Ruiz Fab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nels Européens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llection droit fondamental dro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Drues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politiques de la Cour de l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Kova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ys Sim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sur l’Union européenn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droit appliqué à la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opération-interrégion en 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RCIER 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LLIERON 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CH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FFOLTER 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CURRENCE </w:t>
            </w:r>
            <w:r>
              <w:rPr>
                <w:smallCaps/>
                <w:sz w:val="18"/>
              </w:rPr>
              <w:t>(grands principes du droit de la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- dro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i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siers de droit européen n°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BING &amp; LICHTENHAH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686"/>
        <w:gridCol w:w="564"/>
        <w:gridCol w:w="854"/>
        <w:gridCol w:w="429"/>
        <w:gridCol w:w="848"/>
        <w:gridCol w:w="141"/>
        <w:gridCol w:w="1340"/>
        <w:gridCol w:w="78"/>
        <w:gridCol w:w="1418"/>
        <w:gridCol w:w="105"/>
        <w:gridCol w:w="1737"/>
        <w:gridCol w:w="1688"/>
        <w:gridCol w:w="1180"/>
        <w:gridCol w:w="534"/>
        <w:gridCol w:w="283"/>
        <w:gridCol w:w="514"/>
        <w:gridCol w:w="195"/>
        <w:gridCol w:w="677"/>
      </w:tblGrid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bi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 l’Union européenne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re rencontre et recherches - Comparer les systèmes de protection sociale - Volume 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e d’Oxford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durée et l’aménagement du temps de travail dans l’union européen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 Mani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communautés européenn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e-Pierre Lanfranch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mmunautaire &amp; travailleur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grants des Etats tiers - Entrée &amp; circulation de la communauté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. Alfandar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 Nardon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vice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ri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Guch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systèm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des pays de l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CCO Rodolf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TELLANI Luca</w:t>
            </w:r>
            <w:r>
              <w:rPr>
                <w:smallCaps/>
                <w:sz w:val="16"/>
              </w:rPr>
              <w:t xml:space="preserve"> (sous la direction d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NGUE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(les multiples langues)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 uniform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 Ital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mallCaps/>
                <w:sz w:val="16"/>
              </w:rPr>
              <w:t>Isaida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ramdane et Hannequart (dir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 – Mercosul – deux intégrations régionales dans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ce mondi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e&amp;marti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ncent Berg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prudence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des droit de l’homm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ide-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yret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astri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warz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dministratif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Tome 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warz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f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rraud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europé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sud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tot Xavi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europé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hn A.E. Vervael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fraude communautaire et le droit pénal européen des affair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J Didi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nsnational information and consultation of employées Pré-Directive Agreemen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de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J Didi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nsnational information and consultation of employe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de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M. Didi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nsnational information and consultation of employees (Annexes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de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Sousi-Roub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bancair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mploi dans 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+ suppléments 1-2-3-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 Genèv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b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mploi dans 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+ suppléments 1-2-3-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 Genèv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nouvel élargissement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de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ptes rendus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ub de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treprise e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nel - Le système d’encadrement dans les entrepris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ponais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atique de l’information et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ication interne dans les entrepris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ponais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 Tanusi L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cadea 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rayusa Winckler A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et F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prat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iale d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des concertatio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er Hartmu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Manuel d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f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emand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nis Lou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ydan 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nds textes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mun 2° éd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xtes pratiques II - L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s CECA-CEE-CEF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9-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ergie atom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ato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9-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ergie atom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ato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9-I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ergie atom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ato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ergie atom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ato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1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 d’Etudes européenne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ntaire J. Megret 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sociale,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ucation et jeuness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 d’Etudes européenn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bot Pierr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protec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le de la liberté individuelle en France et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ag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AM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DEAU Joël (sous la direction de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NSPARENCE (la) dans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Union européenne - Mythe ou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juridique ?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 instituan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européenne du charbon et de l’acier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C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 instituan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 européenne de l’énergie atomique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Euratom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Panthéon-assas, Paris I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Institute (The Philip Morris Institute.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ASTRICHT (au delà de) – Les enjeux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G de 1996 – Actes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érence (31 janv. 1995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 II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. Galvald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. Parlean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es affaires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accords portant création anticipé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ances européennes de représentation du personne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commission européenn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e l’homme communautaire article par article. Sous la direction de Louis-Edouard Pehiti - Emmanuel Decaux - Pierre-Henri Imbert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s Marti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libre circulation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nes dans l’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Perte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urop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plômes et des profession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ielmann D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llection Droit et Justice «  l’Effet potentiel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des droits de l’homme entre personnes privé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mé de Caluwé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Liber  Amicoru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ssier internationau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ssier internationaux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 Juridique Fisc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Lefebvr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Boulou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stitutionnel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cédur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es d’europe - Sous la direction de Mireille Delmas-Marty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Droit privé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pén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 des mineur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lloqu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iel Oufferhei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suisse des contrats - Les effets des contra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rges Editeur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les Eiserman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justice constitutionnelle et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ute cour constitutionnelle d’Autrich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Bon, F. Moder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Rodriguez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justice constitutionnel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ivind Smith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droits de l’homme dans le droit national en France et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vèg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yse Bauchez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actes législatifs du gouvernement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- Contribution à l’étude de la loi en droit constitutionnel Itali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Claude Escarra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cour constitutionnelle italienne et le droit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ève - Etude de jurisprudenc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ric Wyl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llicite et la condition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nes privé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Pedon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e-France Buff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France devant la Cour de justice des communautés européenn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NETTE Pau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TOYENNETE (l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Université de Bruxelles</w:t>
            </w:r>
            <w:r>
              <w:rPr>
                <w:sz w:val="16"/>
              </w:rPr>
              <w:t xml:space="preserve"> Etudes européennes 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HRER Estell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 (sous la direction du doyen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(l’incidence de la) de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 sur l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RDRE PUBLIC </w:t>
            </w:r>
            <w:r>
              <w:rPr>
                <w:smallCaps/>
                <w:sz w:val="18"/>
              </w:rPr>
              <w:t>INTERNATIONAL FRANçAI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moire DEA Dr. int. privé et com. 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mallCaps/>
                <w:sz w:val="16"/>
              </w:rPr>
              <w:t>Bruylant 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ce Rizz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jurisprudence sociale de la Cour de justice des communautés européenn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iner Hoffman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temps de travail en Europe Organisation et réductio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ro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Buy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Europe des professio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 d’Aix Marseill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Cloos; G. Reinesch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traité de Maastricht - Génèse, Analyse, Commentaires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VALDA Christia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ANI Gilber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FAIRES de l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(3° éd.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an Spielma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effet potentiel de la convention européenne des droits de l’homme entre personnes privé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. Cartou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Union européen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cis Dalloz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Tantarouda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protection juridique des travailleur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igrants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herine Hagueneau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pplication effective du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en droit inter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Guggenbülh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téphane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soci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éen des travailleurs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et indépendant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pai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yoer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lossaire du droit du travail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AND P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rticipation (la) des travailleurs à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rganisation de la vie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 et sociale en Franc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CA Luxembourg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ry J. Ray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Social theory and the crisis of sta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Socialism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audemet Tallon Hélène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convention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xelles et de Lugano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. Desbo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marqu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unautaire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ublication de l’Institut de recherche e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priété intellectuel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s Wolf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tribun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f de l’internationale du travai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Pedon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uide Girouard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bilité international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uide Girouard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Belgique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e - l’Europe de la culture - La mise en oeuvre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 étrangère et de sécurité commune - Les perspectives budgétaires - </w:t>
            </w:r>
            <w:r>
              <w:rPr>
                <w:smallCaps/>
                <w:sz w:val="16"/>
              </w:rPr>
              <w:t>Journée d’étude 28 août 1995 - 1er septembre 199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hiers européen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 europée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sur les activités juiller 1994/9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hiers européen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Petit-Lauren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fondements politiques des engagements de la communauté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 en méditerranné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 Mani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rassemblement du peuple français et les problèm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&lt; 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ne Camdessu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intervention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inancières des Etats en faveur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dérurgie dans la C.E.C.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DEC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 (Les départements d’outre-mer) et le droit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émento Lefebvre – Communauté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LEFEBVR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-9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nuel sur les procédures en matière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 internationales du travai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LMERANGE Xavie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DERALISME (l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 face au droit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nckel A., sous la direction de B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syndicalis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ES 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E-CG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3b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nckel A., sous la direction de B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syndicalis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ES 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E-CGC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- Université Hitosubashi, Université Paris 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traité d’Amsterdam et les perspective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’évolution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A. Pedone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illet 199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Vincen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européenne d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de l’homme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6° éd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Sirey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WILGHEN M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alité (l’) juridique ent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emmes et hommes dans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 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vain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in Philipp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Communautés européennes -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es internationa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LOUIS J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RMON 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GLO J-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tentie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– 2° éd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lloz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munel Chantal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dossiers de l’avenir n° 43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E-CGC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9 bi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enaire du 1er mai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. Synd. Eu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09 t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s Douan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. Synd. Eu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11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THEIL DE LA ROCHERE (dir.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xécution (l’) du droit de l’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nion, entre mécanismes communautaires et droits nationaux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ruylant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0 –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TOU 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(l’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s </w:t>
            </w:r>
            <w:r>
              <w:rPr>
                <w:smallCaps/>
                <w:sz w:val="18"/>
              </w:rPr>
              <w:t>de Paris – Rome – Maastrich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cis Dalloz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730"/>
        <w:gridCol w:w="1488"/>
        <w:gridCol w:w="1117"/>
        <w:gridCol w:w="1060"/>
        <w:gridCol w:w="1792"/>
        <w:gridCol w:w="1908"/>
        <w:gridCol w:w="2167"/>
        <w:gridCol w:w="1317"/>
        <w:gridCol w:w="584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1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CHET Ph.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monétaire  et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 collectives en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I.E. – Peter Lang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DIERE P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DUPRA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Union Européenn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F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3 bi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La BARRE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NTEUI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et sécurité social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ESS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e du GRANRU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le temps des Région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.G.D.J. 2</w:t>
            </w:r>
            <w:r>
              <w:rPr>
                <w:sz w:val="16"/>
                <w:vertAlign w:val="superscript"/>
              </w:rPr>
              <w:t>ème</w:t>
            </w:r>
            <w:r>
              <w:rPr>
                <w:sz w:val="16"/>
              </w:rPr>
              <w:t xml:space="preserve"> éd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ierre MAUR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onstruction européenn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et la défens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Zill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Dom To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nistr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transports urbain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ill/Sep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is CHEMAI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Union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économique et monétaire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pects juridiques et institutionnel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1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PEREE F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USSEN M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VER 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ueil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n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ncent BERG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prudence d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 européenne d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LIOPOULOS-STRANGAS (éd.)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ticos N. (préface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(la) des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sociaux fondamentaux dans les Etats membres de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A.N. Sakkoulas – Nomos V…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VALLINI Joë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juge national du provisoire face au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munautaire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contentieux français et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glai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l TAVERNI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elle europe pour les droits de l’homme ?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de Strasbourg et la réalisation d’une « union plus étroite 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becca-Emmanuèla PAPADOPOULO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incipes généraux du droit et 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– origines et concrétisat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protocole n° 11 à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vention européenne d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lain GUGCENBUHL &amp;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éphnane LECLER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européen des travailleurs salariés et indépendan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herine Haguenea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pplication effective du 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en droit intern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rielle BELLIVI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organisations syndical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s et les perspectives de création d’emploi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ar la voie dela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duction du temps de travai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2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 europé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Union économique et monétai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situation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et stratégique 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éditerrané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politique de l’environnement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ULIAGME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ées d’étud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et recherch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minai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La construction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 questions en débats 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t de recherches économiques et social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règles de conduite dans l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 monétaire internation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E-CGC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t de recherches économiques et social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égration monétaire et autonomie d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budgétair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E-CGC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eny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système juridiqu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DEAU Joë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Etats Membres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G.D.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t national de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dustrie Pharmaceutiqu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et médicament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grès et Colloqu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 Libbe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ent tirer profit du 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 ?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Francis Lefebvr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N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(la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enne d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ile et d’immigration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xelles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3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Lyon-Ca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ine Lyon-Ca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international et europé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7° éd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296"/>
        <w:gridCol w:w="1134"/>
        <w:gridCol w:w="1478"/>
        <w:gridCol w:w="507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1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NIHOUL P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DURE  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européen de l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cur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730"/>
        <w:gridCol w:w="1488"/>
        <w:gridCol w:w="1117"/>
        <w:gridCol w:w="1060"/>
        <w:gridCol w:w="1792"/>
        <w:gridCol w:w="1908"/>
        <w:gridCol w:w="2167"/>
        <w:gridCol w:w="1317"/>
        <w:gridCol w:w="584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ias Kastana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Unité et Diversité : notions autonomes et marge d’appréciation des Etats dans la jurisprudence de la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ur européenne des droits de l’homme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e Marti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ron-Mazel Anni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vention européenne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s de l’homme – application par le juge français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 ans d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ron Jean-Lu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et pratique du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tentieux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nders anden Georg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y Mariann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responsabilité des Etat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embres en cas de violation du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let Annic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troduction à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e social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P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LLON Mar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matériel général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s européenn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UESNE Gérar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et politiques de l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 et d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s – 4° éd. mise à jou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ernar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comité d’entrepris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ée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IN Philipp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es Communautés européennes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Union européenne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° é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LOUIS Jea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institutionnel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 européenn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° é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4605"/>
        <w:gridCol w:w="817"/>
        <w:gridCol w:w="709"/>
        <w:gridCol w:w="425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1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CAUX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TITI C. (dir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tierce (la) intervention devant la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ur européenne des droits de l’homme et en droit compar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730"/>
        <w:gridCol w:w="1488"/>
        <w:gridCol w:w="1117"/>
        <w:gridCol w:w="1060"/>
        <w:gridCol w:w="1792"/>
        <w:gridCol w:w="1908"/>
        <w:gridCol w:w="2167"/>
        <w:gridCol w:w="1317"/>
        <w:gridCol w:w="584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1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ier Jean-Pau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comité d’entreprise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éen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Liaisons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louis Je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rmon Marc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tentieux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c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 pour le droit européen du contra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principes du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européen du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xécution, l’inexécution et ses suit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ean-Françoi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Convention européenne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s de l’homme : Développements récents et nouveaux défi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rkrath Jör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émergence d’u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constitutionnel pour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européenn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 l’Université de 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érot Jean-Yv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aides d’Etat dans l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s européenn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louis Jea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stitutionnel de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-5° é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valda Christi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ani Gilber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des affaires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 européenn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° é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5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sting Alexandr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union européenne et l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ort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impact de la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ruction européenne sur l’activité sportiv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s Juris –servic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LIER B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e (l’) en action –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éanisation dans une perspectiv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RRINET J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. (hommage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RI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s nationaux, droi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 : influences croisé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age à L. Duboui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’euro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F. Lefebvr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mai 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-Christian Bergerè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tentieux communautaire – 3° éd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IDEAU </w:t>
            </w:r>
            <w:r>
              <w:rPr>
                <w:smallCaps/>
                <w:sz w:val="16"/>
                <w:szCs w:val="16"/>
              </w:rPr>
              <w:t>(sous la direction de J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e droit au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uge dans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européen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’égalité juridique entre femmes et hommes dans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 européenne – Franc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européen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’égalité juridique entre femmes et hommes dans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 européenne – Franc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167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 (sous la direction de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reconnaissance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qualifications dans u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ace européen des formations et des profession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am Clau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France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ides d’Etat aux entreprises dans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6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eny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système juridiqu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aac Gu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 général – 6° éd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nd Coli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UESNE Gérar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ET POLITIQUES D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mmunauté et de l’Union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° édition mise à jour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rédéric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oque – </w:t>
            </w:r>
            <w:r>
              <w:rPr>
                <w:smallCaps/>
                <w:sz w:val="18"/>
              </w:rPr>
              <w:t>13 et 14 mars 19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’interprétation d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nvention européenne d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LLAT Patric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ibre circulation d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ersonnes et citoyenneté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 : enjeux et perspectiv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CAOUA D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Tanugi L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RAGUSA M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Winckler et Brunet </w:t>
            </w:r>
            <w:r>
              <w:rPr>
                <w:smallCaps/>
                <w:sz w:val="16"/>
              </w:rPr>
              <w:t>(sous la direction de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La Pratiqu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 du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des concentration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2° éd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Boeck Université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7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P. Lanfranch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 et travailleur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grants des Etats Tier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ON Frédéri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rché interieur e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social dans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Aix-Marseill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rdÿ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BEAULIEU Loui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’union européenn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troduction à l’étude de l’ordre juridique et d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communautair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Namur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ER Béatri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principe de respect de l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IGNITE humaine et la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LCHIRON H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trangers et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vention europeenne de Sauvegarde d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CARD P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Matériel e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olitiqu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ESK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TITI L.-E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CAUX E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bert P.-H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vention europeenne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s de l’homme : commentair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2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HDI  R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Avenir d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Justice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 : enjeux et perspectiv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DEL J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STENS G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ENA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8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WE C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ERDORFF H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nstitutions d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tats de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BOUIS </w:t>
            </w:r>
            <w:r>
              <w:rPr>
                <w:smallCaps/>
                <w:sz w:val="16"/>
              </w:rPr>
              <w:t>(sous la dir. de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ogrè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edical et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uropee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ation français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UCCI J.-F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nuel d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europeen d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housse F. e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NCENT P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Regles d’origine de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e europeenn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730"/>
        <w:gridCol w:w="1488"/>
        <w:gridCol w:w="1117"/>
        <w:gridCol w:w="1060"/>
        <w:gridCol w:w="1792"/>
        <w:gridCol w:w="1908"/>
        <w:gridCol w:w="2167"/>
        <w:gridCol w:w="1317"/>
        <w:gridCol w:w="584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730"/>
        <w:gridCol w:w="1488"/>
        <w:gridCol w:w="1117"/>
        <w:gridCol w:w="1060"/>
        <w:gridCol w:w="1792"/>
        <w:gridCol w:w="1908"/>
        <w:gridCol w:w="2167"/>
        <w:gridCol w:w="1317"/>
        <w:gridCol w:w="584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 S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KANDJI-Kombe J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DOR M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Union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uropeenne et les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S FONDAMENTAUX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RET J.-P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E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ATIQUE DE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E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lino Editeur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/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de droit des C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raite d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MSTERDAM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alités et perspectiv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A. Pedon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international e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EEN D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IBOSTA E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RDENNE E. (Dir.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 europeenne e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ationalit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ESCH-MOUGIN Cather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BULLENGER Joë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Union européenne  et les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le partenariat entre l’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meriqu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Apogé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ROT M.-J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citoyenneté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naud K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T A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ly L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du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ravail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(les grands textes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ue Fiduciair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SSIAS J.-P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stitutionnel des  Etats d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de l’es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IN PH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COMMUNAUTES EUROPEENNES –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5° éd.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19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SCATORE P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dre juridique (l’) d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s européenn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ces (étude des) du droit communautair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rédéric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LLIEN Sabrin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MBION Nicola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VIEJO Carolin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AIRE ET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RGERIE Jean-Louis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de Limoge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ouvoir (le)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udiciair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IM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raités consolidé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n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février 2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des publication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IE – Univ. R. Schuma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(le)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mmunautaire et l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tamorphoses du droi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Strasbour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 d’Etudes européenn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egret J. </w:t>
            </w:r>
            <w:r>
              <w:rPr>
                <w:smallCaps/>
                <w:sz w:val="18"/>
              </w:rPr>
              <w:t>(commentaire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arlement (le) européen – le Conseil – La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ission – la Cour des comptes – le Comité éco. et social – l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omité des régions </w:t>
            </w:r>
            <w:r>
              <w:rPr>
                <w:smallCaps/>
                <w:sz w:val="16"/>
              </w:rPr>
              <w:t>– La banque eur. d’investissement – le fonds eur. d’investisseme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es européenn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libre de Bruxell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ycker (de) Ph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Régularisations (les) d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trangers illégaux dans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européenne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xelle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RET J.-M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in Ph. (Préface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Influences (les) réciproques du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communautaire et du droit national de la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e publique extracontractuell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on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DEAU J. (Dir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DORE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mmunauté (de la) d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à l’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de droit – </w:t>
            </w:r>
            <w:r>
              <w:rPr>
                <w:smallCaps/>
                <w:sz w:val="16"/>
              </w:rPr>
              <w:t>Continuités et avatars européen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yndicalism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uropée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-19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UCCI J.-F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roi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européen des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09-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DIERE P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roit social de l’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Union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2334"/>
        <w:gridCol w:w="1418"/>
        <w:gridCol w:w="1418"/>
        <w:gridCol w:w="1418"/>
        <w:gridCol w:w="1843"/>
        <w:gridCol w:w="1688"/>
        <w:gridCol w:w="13"/>
        <w:gridCol w:w="1701"/>
        <w:gridCol w:w="797"/>
        <w:gridCol w:w="620"/>
      </w:tblGrid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0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RD O., DEHOUSSE R.,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imon D., Manin Ph., Legal H.,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YUS M.-L., simonetti F., de Béchillon D., etc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(les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nes - 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et Strasbourg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 n° 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 du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ussen M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allewaert J.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utter (de) O., Flynn L.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uys M.,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(l’)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sidiarité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Bruxell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ayle H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alité et perspectives du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munautaire des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Bruxelles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UGERE J.-P. (sous la 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lien-Lafferrière F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– Enjeux juridiques,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ques et d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TEILLET-PAQUET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ERN B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’) et 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i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MISSE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GUENAUD J.-P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RE (la) circula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isions de justice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I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ETHEIMER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CDONALD (St. J.) R. (avant-Prop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WE C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armonisation (l’)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é d’expression e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– Article 10 de la Conv. europ. des Droits de l’H .  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Pedone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(la)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nvoi préjudiciel e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– CJCE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jus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au respect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ie privée au sens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TOT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AILLY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portifs,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nsferts et liberté d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rculatio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de législation compa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té mixte de recherche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 (variations autour d’un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préparatoir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tillon G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uropéen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et – XV° congrès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Bruxelles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Waele J.-M. (édité p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STING A. (édité p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port et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. Bruxell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Y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 et de l’Un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E – Univ. Bruxell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CHERAL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rdre (l’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– droit communautaire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1995"/>
        <w:gridCol w:w="1856"/>
        <w:gridCol w:w="2197"/>
        <w:gridCol w:w="1139"/>
        <w:gridCol w:w="1852"/>
        <w:gridCol w:w="1852"/>
        <w:gridCol w:w="1043"/>
        <w:gridCol w:w="709"/>
        <w:gridCol w:w="709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Jean Moulin (Lyon 3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culté de droit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d’études européennes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ments nationaux dans les autr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 membres de l’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européenne </w:t>
            </w:r>
            <w:r>
              <w:rPr>
                <w:smallCaps/>
                <w:sz w:val="18"/>
              </w:rPr>
              <w:t>(Effets (les) des)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6"/>
              </w:rPr>
              <w:t>– colloque mars 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Bruxell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EY J.-P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re circulation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portifs e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empfli Berne – 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STON P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STELO 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ENAN J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(l’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ne et les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–Bruxell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KANDJI-Kombé J.-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 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(la) socia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- 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UESNE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européenne et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communautai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IDH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 R. Cassin de Strasbourg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 Mondial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- 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HOEVEN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culté de Droit -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catholique de Louvai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 européenne – 2° éd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 – De Boe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2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YT DE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e (l’) uniqu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. d’Etudes eur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23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Comite europeen des droits sociau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s (les) d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i dans la charte social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seil de l’Eu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032"/>
        <w:gridCol w:w="1260"/>
        <w:gridCol w:w="1080"/>
        <w:gridCol w:w="54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2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SK MADSEN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ENESE (la) de l’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e de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Strasbo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3"/>
        <w:gridCol w:w="1815"/>
        <w:gridCol w:w="1856"/>
        <w:gridCol w:w="2197"/>
        <w:gridCol w:w="1139"/>
        <w:gridCol w:w="1852"/>
        <w:gridCol w:w="1852"/>
        <w:gridCol w:w="1043"/>
        <w:gridCol w:w="142"/>
        <w:gridCol w:w="567"/>
        <w:gridCol w:w="709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236-I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sociale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ne – Comite d’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Experts independants </w:t>
            </w:r>
            <w:r>
              <w:rPr>
                <w:smallCaps/>
                <w:sz w:val="16"/>
                <w:lang w:val="en-GB"/>
              </w:rPr>
              <w:t>Conclusions – Tome 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seil de l’Euro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J 236-I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socia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enne – Comite d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Experts independants </w:t>
            </w:r>
            <w:r>
              <w:rPr>
                <w:smallCaps/>
                <w:sz w:val="16"/>
              </w:rPr>
              <w:t>Conclusions-Tome 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seil de l’Eu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6-II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 européenn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(la) dans les Etats membres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UE et de l’Espace économique européen – </w:t>
            </w:r>
            <w:r>
              <w:rPr>
                <w:smallCaps/>
                <w:sz w:val="16"/>
              </w:rPr>
              <w:t>situation au 1</w:t>
            </w:r>
            <w:r>
              <w:rPr>
                <w:smallCaps/>
                <w:sz w:val="16"/>
                <w:vertAlign w:val="superscript"/>
              </w:rPr>
              <w:t>er</w:t>
            </w:r>
            <w:r>
              <w:rPr>
                <w:smallCaps/>
                <w:sz w:val="16"/>
              </w:rPr>
              <w:t xml:space="preserve"> janv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ssion européen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2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vironnement e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t syndical eu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237bi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vironnement e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. synd. eu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N RAEPENBUSCH Sea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 (la)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s – </w:t>
            </w:r>
            <w:r>
              <w:rPr>
                <w:smallCaps/>
                <w:sz w:val="16"/>
              </w:rPr>
              <w:t>Principes directeurs et grands arrêts de la CJ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Boeck Universi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DALLAH-PRETCEILLE M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DP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 en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– 1789-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D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 europée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European Parliamen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Europe : </w:t>
            </w:r>
            <w:r>
              <w:rPr>
                <w:i/>
                <w:smallCaps/>
                <w:lang w:val="en-GB"/>
              </w:rPr>
              <w:t>our vision of Europ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P-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ZANO R.-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BOUIS L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RI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européenne (la) </w:t>
            </w:r>
            <w:r>
              <w:rPr>
                <w:smallCaps/>
                <w:sz w:val="16"/>
              </w:rPr>
              <w:t xml:space="preserve">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Droits de l’Homme dans le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6"/>
              </w:rPr>
              <w:t>domaine de la</w:t>
            </w:r>
            <w:r>
              <w:rPr>
                <w:smallCap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Biomédec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UMANN C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matériel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OUX  </w:t>
            </w:r>
            <w:r>
              <w:rPr>
                <w:smallCaps/>
                <w:sz w:val="18"/>
              </w:rPr>
              <w:t>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publique (l’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négociée-</w:t>
            </w:r>
            <w:r>
              <w:rPr>
                <w:smallCaps/>
                <w:sz w:val="16"/>
              </w:rPr>
              <w:t>Approches à partir de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« 35 heures » - France-Euro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DEAU J. (Dir 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DOR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– Commentaire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Traités modifiés par le Traité de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Nice du 26 fév. 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ANTINESCO V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TIER Y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(Le) d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Nice – Premières analyse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 Strasbour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SSLER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HERNOULD J.-P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annot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uropéen de la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R.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annot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uropéen du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R.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UMER 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nonciation (la) aux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s et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Libertés </w:t>
            </w:r>
            <w:r>
              <w:rPr>
                <w:smallCaps/>
                <w:sz w:val="16"/>
              </w:rPr>
              <w:t>– La conv. eur. des Droits de l’homme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(le) juridiqu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mmunautaire  - 3° éd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F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DEL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STENS G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énal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DIERE 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ocial de l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ÖMHOLM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’) et 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RINET J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ZET-ALLOUCHE D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tection sociale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.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IMPHOVE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Europäisch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18"/>
              </w:rPr>
              <w:t xml:space="preserve">Arbeitsrecht </w:t>
            </w:r>
            <w:r>
              <w:rPr>
                <w:smallCaps/>
                <w:sz w:val="18"/>
              </w:rPr>
              <w:t>– 2. Auflage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H. Be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V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risprudence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ur européenne de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ITGEN-COLLY (éd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P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nvention européenne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s de l’homme </w:t>
            </w:r>
            <w:r>
              <w:rPr>
                <w:smallCaps/>
                <w:sz w:val="16"/>
              </w:rPr>
              <w:t>(50° anniv.) – Droit &amp;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Justice –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s de l’Homme en dro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international – </w:t>
            </w:r>
            <w:r>
              <w:rPr>
                <w:smallCaps/>
                <w:sz w:val="16"/>
              </w:rPr>
              <w:t>Textes de base – 2° éd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du Conseil de l’Eu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UCCI J.-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uropéen de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s de l’hommE – 3°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n Drooghenbroeck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oportionnalité (la) dans le droit de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onvention européenne des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s de l’hom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PAIN R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DRICKX F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Code d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européen du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OMBANI J.-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RO 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US P. (préface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Societas Europaea </w:t>
            </w:r>
            <w:r>
              <w:rPr>
                <w:smallCaps/>
              </w:rPr>
              <w:t>– La sociét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uropéenne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ly édi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éd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ômage – droit de l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demnisation du chômage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éd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2bi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éd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ômage – droit de l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demnisation du chômage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éd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LIER J.-Y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schutter O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rte (la)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s fondamentaux de l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pérée F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Subsidiarité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RAMDANE Abdelkhaleq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</w:t>
            </w:r>
            <w:r>
              <w:rPr>
                <w:smallCaps/>
                <w:sz w:val="16"/>
              </w:rPr>
              <w:t>internes et droit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uropéen et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ternat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TOU 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LERGERIE J.-L.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UBER A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MBAUD P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(l’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ne  - 4° éd. – Préci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ERDORFF 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fondamentales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s de l’homme – Textes français et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ternationaux – 5°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MBERT P. </w:t>
            </w:r>
            <w:r>
              <w:rPr>
                <w:smallCaps/>
                <w:sz w:val="18"/>
              </w:rPr>
              <w:t>(coll. dir. par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fluence (l’) de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vention européenne des droits de l’homme sur les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tats t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Droit et justice n°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6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N DEN HOVEN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tion Varen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bbying (le)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s françaises auprès des institution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unautai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Clermont-Ferrand – 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MARTIN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alité et n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scrimination dans la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prudence communau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GAUDEMET-TALLON 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étence et exécution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Jugements en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e – Règlement N° 44/2001 Conv. Bruxelles et Lug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° é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Teyssié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 du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ravail – 2°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kessler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HERNOULD J.-P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olitiques sociales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unautai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SUDRE F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P. (coll. 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&amp; Just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 familiale (le droit au respect de la) au sens de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vention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ne des droits de l’homme – Colloque 22-23 mars 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– Nemesi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DRUESNE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</w:rPr>
              <w:t xml:space="preserve">Union européenne et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olitiques communautai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DUPRAT J.-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MONY 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UBUL M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ds (les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structurels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s en ré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 – Dex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VAN DROOGHENBROECK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 (la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uropéenne des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s de l’homme – Jurisprudence 1999-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KERCHOVE  (de)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EYEMBERGH A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s (quelles) pour l’espac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énal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 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E – Univ. 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Lambert P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sociaux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roit européen – Bilan et prospective de la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rotection normativ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Droit et justice n°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AFFJ &amp; Ewla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alité (l’) entre femmes et hommes dans la vie professionnelle – Le point 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e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392"/>
        <w:gridCol w:w="1080"/>
        <w:gridCol w:w="900"/>
        <w:gridCol w:w="54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2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BATO j-C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UTON J.-D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- RECONNAISSANCE (vers la) d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FONDAMENTAUX AU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ats membres de l4ujnion europenne 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936"/>
        <w:gridCol w:w="1856"/>
        <w:gridCol w:w="2197"/>
        <w:gridCol w:w="1139"/>
        <w:gridCol w:w="1852"/>
        <w:gridCol w:w="1842"/>
        <w:gridCol w:w="10"/>
        <w:gridCol w:w="1185"/>
        <w:gridCol w:w="884"/>
        <w:gridCol w:w="72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>MANIN Ph (préface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V.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s sur les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étences de l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unauté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caps/>
              </w:rPr>
            </w:pPr>
            <w:r>
              <w:rPr>
                <w:caps/>
              </w:rPr>
              <w:t xml:space="preserve">CANIVET G. </w:t>
            </w:r>
            <w:r>
              <w:rPr>
                <w:i/>
                <w:caps/>
                <w:sz w:val="16"/>
              </w:rPr>
              <w:t>(introduction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FAUVARQUE-COSSON  B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EAUD D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nsée juridique française et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harmonisatio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péenne du droi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été de Législation comparé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deau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nel de l’union et des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s européenn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Leval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bin J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spac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diciaire et soci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rci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TTITI C.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s (les mesures relatives aux) à l’épreuve de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 européenne de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NEME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THEIL DE LA Rochère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titution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, démocratie e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/ Droit et justice 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TITI C. (éd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(la) de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Droit et justice 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8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rte social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Recueil d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xtes (4° édition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Council of Eu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SSER A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YS (les) de l’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ation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OUHETTE G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 LAMBERTERIE I.,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LLON D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TZ C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 du droit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été de législation comparé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 J.-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boyet M.-L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Paris X – Nanterre colloqu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(la réception du) en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privé de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 membr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HERON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ANTINESCO V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(la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ne – Perspectives françaises et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emand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HERE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TVIN-SOLIS L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NOUARD A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alogue (le) entre les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ge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s et nationaux : incantation ou réalité ?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V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risprudence  de la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européenne de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– 9° éd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vernier p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européenne des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(la France et la) – L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n 2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 S. (éd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(l’) et les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ions : quinze ans de cohésio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et social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SSENTEUFEL 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NION-MOREAU S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currence et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e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29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chs a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ir watt 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AUT E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flits de lois (les) et l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juridiqu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HE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nice I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dements (les) du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nstitutionne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Ped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UCHY-Oudot M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spac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diciaire : Visage (le) inconnu de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juridiques et techni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AU DEFARGES P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(comprendre la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d’Organis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ROYER A.-M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ULAND E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spac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diciai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(quelle cohérence pour l’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AO RODRIGUES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O M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(vers une) de la connaissance – la stratégie d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sbonne (2000-2010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aud O.,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hevalier A.,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nice I.,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udel S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’) en voie d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– pour un bilan critique des travaux de l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SSIS T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TITI C. (éd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P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erté (la)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igieuse et l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. de l’Homme – Colloque 2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Droit et Justice – n° 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AE – IDHA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M – Bordeaux (3-4 oct. 2003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(quelle) pour l’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 – La charte européenne de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 et la convention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RISSAT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TTERWULGHE R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au (le) règlement d’application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communautaire de l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 : un défi pour les juridictions fr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RRINET J. (dir. / hommage à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ZZANO a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RI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égration (l’)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au XXIème siècl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chs-Durand C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WL – Institut d’Etudes du Travail 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oratoire de droit soci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s (la place des) dans les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structurations e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communautair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Strasbo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férendaires Cour J. et Tribunal 1° I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(la) de justice d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s européennes 1952-2002 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lan et perspective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C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s (les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 et français face à la fonctio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égislative </w:t>
            </w:r>
            <w:r>
              <w:rPr>
                <w:smallCaps/>
                <w:sz w:val="18"/>
                <w:szCs w:val="18"/>
              </w:rPr>
              <w:t>communautaire – Aspects du déficit démocratiqu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RGEC R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. L. B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ne et internationale des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 M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J.-P. (dir.) 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(l’) de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stice en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et l’évaluation de sa qualit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DNER G. T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lictuelle (la) e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 privé 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LGD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&amp; 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ngel I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unités et exigences du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cès équitable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Pedon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UIS j.-V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NSE T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re juridique (l’) de l’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&amp;L / Bruylant 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P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HOTTELIER m., Mock. H., Puéchavy 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uisse (la) devant la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1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IBANT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(la) d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 de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ILACQ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 social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– Un défi pour l’actio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F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gimbe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 (la)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ne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intin O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AREL-DAPAS b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(l’)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 – Enjeux et réalité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3-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xpert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Tome 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il de l’Eu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3-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xpert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Tome I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il de l’Eu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ards sur l’actualité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rte (vers une) des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 de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oît-Rohmer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lebes 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 (le droit du) – Vers un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ace juridique paneuropée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il de l’Eu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LVIK J. 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ergence (l’) d’un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le ? – La ces, le dialogue social 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rnigon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DERO a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o H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IT (les principes de l’) sur l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l’Europ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Recueil de textes (3° éd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il de l’Euro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2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VERNIER P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DH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(la) et la Cour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des droits de l’homme – L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n 2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Justic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(la)  du système d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ce contentieux de l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JFFELS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civil (le) entr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mallCaps/>
              </w:rPr>
              <w:t>Ius commune</w:t>
            </w:r>
            <w:r>
              <w:rPr>
                <w:smallCaps/>
              </w:rPr>
              <w:t xml:space="preserve"> et droit priv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TIER M.-E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COD F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D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dat (le) d’arrêt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 –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nand J.-Ph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NIGER B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civil (le) français dans 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GOGUE-LARSEN 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VADE A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cod f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établissant un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pour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– Partie II / La charte…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UAIRE d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5bi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UAIRE d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– vol. 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DH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GOGNE-LARSEN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(la) face à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te des droits fondamentaux de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j. RENAUL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(la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Justic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onnement (le) international de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risprudence de la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 droits de l’homm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3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Justic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ures conservatoires et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mentau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UDRE F.,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GUENAUD J.-P.,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iantsimbazovina J.,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nds arrêts (les) de l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européenne des droits de l’homme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Droit p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ériel de l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droit p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. de Saint-Etienn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omposition d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s de représentation des salariés e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. Saint-Etien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296"/>
        <w:gridCol w:w="1559"/>
        <w:gridCol w:w="1276"/>
        <w:gridCol w:w="1134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3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 (dir 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octrine et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 l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936"/>
        <w:gridCol w:w="1856"/>
        <w:gridCol w:w="2197"/>
        <w:gridCol w:w="1139"/>
        <w:gridCol w:w="1852"/>
        <w:gridCol w:w="1852"/>
        <w:gridCol w:w="1043"/>
        <w:gridCol w:w="1134"/>
        <w:gridCol w:w="709"/>
      </w:tblGrid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dh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VERNIER P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(la France et la)- 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n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LIAT H. (textes réun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de Limog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(l’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 e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 : une ambition pour dem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VANCHY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T A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LY L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de annoté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e revue fi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SSLER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HERNOULD J.-P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de annoté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 de la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e revue fi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HIEU B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PEAUX M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LIN-SOUCRAMANIEN F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ructio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4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AAC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QUET M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général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européenne – 9ème é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HAIRE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éen - so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pplication en 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IRGRIEVE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IR WATT 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w et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dition civili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SON T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SIA P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ernational, l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uropéen et la hiérarchie des nor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DICELLI-DELAGE G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ffaires en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RHI 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n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 (les) face à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européenne de 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es Mines Pa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N DROOGHENBROECK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(la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HIL-WOLFF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BER P.-Y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aspects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national,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 et europé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 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LOM S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composition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s de représentation des salariés 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Saint-Etien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T 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gorgue-Larsen L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ticle (l’) 13 du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CE – La claus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 de lutte contre les discrimin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5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ANTINESCO l.-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pplicabilité (l’) directe dans le droit de la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LIER j.-Y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LD E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venir (l’) de la libr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rculation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s dans l’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FEVRE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es (les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s atypiqu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ILLON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urces (les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s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salari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GRET J. (comm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FALQUE L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einfeld p. , VIGNERON P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re circulation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s et des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ux – rapprochement des législ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ert de vincelles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CHFELD J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QUIS (l’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 – L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ctions de l’inexécution du contr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VALDA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ANI G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ffaires de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OGHENBROECK (van)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(la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DELA SORIANO M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LCHIOR M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 dans les politiques de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NZALEZ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ïcité, liberté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igion et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6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ER V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de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roits de l’homme – 10ème é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de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UMANN C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matériel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Union européenne – 4ème éd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 37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xisNexis 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 372-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xisNexis 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 372-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xisNexis 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2-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xisNexis 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-JONATHAN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auss J.-F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mbert Abdelgawad  E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ffectivité (de l’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cours internes dans l’application de la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GUENAUD J.-P. , etc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ands arrêts (les)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européenne des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roits de l’homme – 4ème é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émis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REDHO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(la France et la)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– 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n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SSIN C.-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icle 3 (la portée de l’) de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HEVAUX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p d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nds (les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incipes d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de 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LOLO CARABOT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dements (les) juridiques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toyennet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7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OIR N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ETAS EUROPAEA (la) ou SE  - Pour un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itoyenneté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de l’entre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NIER V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l’) et 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 : quel bilan pour un cinquantenaire 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MONIC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(l’) européenne à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nu – perspectives ouvertes par l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constituti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Apog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LIER J.-Y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 (la)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s dans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MBUST I., BRIJS S.,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DELA SORIANO  M. (coord.),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VAL (de) G. (coord.), etc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pace judiciai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– acquis et enjeux futurs en matière civil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RO 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ciprocité (la) et le droit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és et de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LLARD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gration (l’) différenciée dans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KERT G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TIER Y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OVAR R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TLENG D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(incidences du) sur 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ublic françai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Strasbo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 s. (éd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KANDJI-KOMBE (ed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toyenneté (la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’Eta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s communautaires (pour une meilleure insertion des) dans 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national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8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TUYVELS Y., DUMONT H., ost f., 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 (les), bouclier ou épée d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 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Saint Lou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UYER 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 (préface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rmonisation (l’) socia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Processus et modèl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Cer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RD L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. Montesquieu-Bordeaux IV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’) et l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ervices publics – Le retour de la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Borde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 Ph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.  Montesquieu – Bordeaux IV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alogue (le) social, modèles et modalités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ulation juridique 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 Borde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UVARQUE-COSSON B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uropéen (le livre vert sur le)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ommation – réponses français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é de Législation compa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UMANN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BOUIS L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stitutionnel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NCENT G. (coord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enir (l’)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 sociale -  Solidarités, droit et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RON J.-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lisbonne (Comprendre le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(traité sur l’) – TFU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lino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GEL 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de européen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currenc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w-l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IRITUS-DASSESSE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RISSAT C…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 (le)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 face a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de la concur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nt Lou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39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ATION J. MONNE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CCI  r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LCHIONNI M.G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èse (la)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s d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erno f.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cédure (la nouvelle) devant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 droits de l’homme après l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ocole n°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ERINI JENSEN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communautaire (exécution du) par l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s membr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 Bruylant 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antinesco v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TIER Y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D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s d’Amsterdam et de Nic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UCCI J.-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uropéen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uropéen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Y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(après la)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sbonne – Les nouveaux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s europé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BY J.-B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THEIL DE LA ROCHERE J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administrati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URIE-VIGNAL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 internet e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ESSE C.-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 détachés et mis à disposition – Dro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ge, européen et international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CHEUL A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(le)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sbonne – L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malgré nous 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Cuj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. Paris I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as (las) social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uropeas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recho del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. Univ. Surcolombi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10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BOUTTE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istoire économique et social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ruct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IE Peter Lan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936"/>
        <w:gridCol w:w="1856"/>
        <w:gridCol w:w="2197"/>
        <w:gridCol w:w="1139"/>
        <w:gridCol w:w="1852"/>
        <w:gridCol w:w="1852"/>
        <w:gridCol w:w="1043"/>
        <w:gridCol w:w="1134"/>
        <w:gridCol w:w="709"/>
      </w:tblGrid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LIN 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ment communautaire (le) du 29 mai 2000 relatif aux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s d’insolvabilit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TEK J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plômes e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s e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VERNIER P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en 2006 – La France et l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européenne d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ho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NEQUART I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– Mercosul Ent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 et solidarité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du Ger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 CAPITANT H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minolo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ctuelle commu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été de législation compa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 CAPITANT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ctuels commun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été de Législation compa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NELOUP S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UBERT N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èglement (le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munautaire « Rome II » sur la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applicable aux obligations non contractu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DDOUS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COD F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sur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Lisb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ämpfli - Bruylant - 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1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A (de la)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thode (la) ouverte d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ordination dans le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juridique communau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 – CER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ILLER J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(l’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– Editio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Lisb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RILLAC R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EAUD D. (dir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üm a. (dir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(le) e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. et demain – colloque juin 20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été de Législation comparé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AIS J.-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de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HEVAUX 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P D.C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s travailleurs dans l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EE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DRE F. (dir.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NIERE R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d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fondamentaux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RCIA K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ivil (le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DAUD 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ifier 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ivil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42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dicelli-Delage G. et Lazerges 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ictime (la  sur la scène pénale en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1"/>
        <w:gridCol w:w="1438"/>
        <w:gridCol w:w="1438"/>
        <w:gridCol w:w="540"/>
        <w:gridCol w:w="1618"/>
        <w:gridCol w:w="1761"/>
        <w:gridCol w:w="2126"/>
        <w:gridCol w:w="1418"/>
        <w:gridCol w:w="2263"/>
        <w:gridCol w:w="720"/>
      </w:tblGrid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2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SCATORE P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munautaire européen 1962-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2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AT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entie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 de l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ulat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 /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EZ D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 et l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igration clandest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iee – Ed. de l’Université de Bruxel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BRUNETEAU B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Histoire (l’) de l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 xml:space="preserve">idé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 au second XXème siècle à travers les text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rmand C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BERGE J.-S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ROBIN-Olivier 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 xml:space="preserve">Introduction a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droit europé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Thémis – p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Brunet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CANIVET 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nouveau (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 xml:space="preserve">droit communautaire de 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concur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lgdj –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FAVREAU B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 xml:space="preserve">Avocat (l’) dans l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droit europé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ZOLLER E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 xml:space="preserve">Liberté (la) d’expression a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tats-Unis et 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uro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J 4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PRIOLLAUD F.-X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SIRITZKT 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Traité (le) 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sbonne – texte et commentaire article par article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nl-NL"/>
              </w:rPr>
              <w:t xml:space="preserve">J </w:t>
            </w:r>
            <w:r>
              <w:rPr>
                <w:b/>
                <w:smallCaps/>
              </w:rPr>
              <w:t>43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RENC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ECHAVY M.  (dir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de l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mille à l’épreuve de 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européenne des droits de l’homm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3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LLE-CRODE S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naire (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aire – droits, obligations et régime disciplin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3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GNETTE P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EYEMBERGH 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on européenne (l’) : la fin d’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e 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ourt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(le) 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g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4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eur. de droit rura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(les 50 ans de la) agricole commune et 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 européen d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rur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4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DIERE P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de l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–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4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RTIT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SSNER F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igions en France et 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 : recueil de text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427"/>
        <w:gridCol w:w="1428"/>
        <w:gridCol w:w="559"/>
        <w:gridCol w:w="564"/>
        <w:gridCol w:w="2520"/>
        <w:gridCol w:w="2700"/>
        <w:gridCol w:w="1980"/>
        <w:gridCol w:w="1800"/>
        <w:gridCol w:w="5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ONTBRESSIN (de) 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Entreprise (l’) et 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des droits de l’ho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UBOUIS 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BLUMANN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matériel de l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Montchrestien – lextenso é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6-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OUINEAU J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ité d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histoire européenne des institu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itec LexisNe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6-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OUINEAU J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ité d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histoire européenne des institu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itec LexisNe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6-II B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OUINEAU J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ité d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histoire européenne des institu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itec LexisNex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UDRE F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SURREL H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scrimination (le droit à la non-) au sens de 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des droits de l’ho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UCAS – ALBERNI K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UDRE F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irement (le) 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de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ur européenne des droits de l’ho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4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HARBONNIER 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norama 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judiciaires dans l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Union europé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4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OLLAT 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toyenneté (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 – théorie et stat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4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ROBIN-OLIVIER S. (dir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ASQUELLE D. (dir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hanges (les) entre les droits, l’expér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– colloque (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4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winiger b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 (la) civ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 de demain – Projets de révision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 – Schulth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4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PEREZ ASINARI M.V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ALAZZI P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 - Defis du droit à la protection de 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e privee ; perspectives du droit européen et nord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Améric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"/>
        <w:gridCol w:w="1162"/>
        <w:gridCol w:w="1259"/>
        <w:gridCol w:w="849"/>
        <w:gridCol w:w="1546"/>
        <w:gridCol w:w="1617"/>
        <w:gridCol w:w="2199"/>
        <w:gridCol w:w="2268"/>
        <w:gridCol w:w="1559"/>
        <w:gridCol w:w="999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RADEL j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RSTENS g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énal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lo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BOS O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KAUFFMANN P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e (l’) d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. A. Pedo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AUM 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eyembergh A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ôle (le) juridictionnel dans l’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space pé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épé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E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2247"/>
        <w:gridCol w:w="2268"/>
        <w:gridCol w:w="1559"/>
        <w:gridCol w:w="85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Justice et Cas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ctualités d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communautaire  - dossier – colloq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ger v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risprudence de la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ur européenne des droits de l’hom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ir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j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ridictions (les) des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tats membres de l’Union européenne – structure et organis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JCE / 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2247"/>
        <w:gridCol w:w="2126"/>
        <w:gridCol w:w="1843"/>
        <w:gridCol w:w="284"/>
        <w:gridCol w:w="42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NJAL P.-Y. (dir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EFRAMI e. (dir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mun (le) dans l’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nion européen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ddh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éforme (la) de la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vention européenne des droits de l’hom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eil de l’Euro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2020"/>
        <w:gridCol w:w="2268"/>
        <w:gridCol w:w="1701"/>
        <w:gridCol w:w="85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4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LIN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trôle d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centrations – droit communautaire de 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cur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4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put y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I 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irection (la) d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sociétés anonymes 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4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osset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VALLIER-GOVERS C. 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ité (le) d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sbonne – reconfiguration ou déconstitutionnalisation de l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 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ruylan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4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UTLESI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STITUTIONS (les) postcommunist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4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IEZ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comparé  d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opératives européen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ER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épartition (la) d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étences – une comparais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tats-Unis – Union europée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UEDIN X.-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xécution des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arrêts de l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ur europenne des droits de l’hom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/ BRUYL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clos y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PENAL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CONOM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annuaire de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européen – volume IV 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75"/>
        <w:gridCol w:w="1283"/>
        <w:gridCol w:w="709"/>
        <w:gridCol w:w="1559"/>
        <w:gridCol w:w="1449"/>
        <w:gridCol w:w="3240"/>
        <w:gridCol w:w="1260"/>
        <w:gridCol w:w="1800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470-1 (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LUMANN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ANNUAIRE 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DR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Européen – volume V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Bruy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2020"/>
        <w:gridCol w:w="2268"/>
        <w:gridCol w:w="1701"/>
        <w:gridCol w:w="85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ILLEUX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TERACTIONS (les) entr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bre circulation 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roits fondamentaux dans la jurisprudence communaut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1737"/>
        <w:gridCol w:w="2191"/>
        <w:gridCol w:w="198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GIONALISME (le) institutionnel 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urope -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roit comparé Belgique, esp., Italie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ANJO (de)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stic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stitutionnelle et justices européennes de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roits de l’hom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5"/>
        <w:gridCol w:w="1296"/>
        <w:gridCol w:w="783"/>
        <w:gridCol w:w="1529"/>
        <w:gridCol w:w="1558"/>
        <w:gridCol w:w="2951"/>
        <w:gridCol w:w="2160"/>
        <w:gridCol w:w="1080"/>
        <w:gridCol w:w="7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J 4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GUENAUD j.-P. (dir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UBOS O. (dir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ANIMAUX – Les animaux et le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européens – au-delà de la distinction entre les hommes et 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h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A. Pe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J 4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YSE F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ALERNO 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iscrimination  (Echec à la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rectives europée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Bruy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BONGO 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VAUCHEZ 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 (dans la fabrique d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BRUY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J 4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ault-SESEKE F. (dir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Espace (l’) judiciaire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 civil 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Pénal - collo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all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CHEL V. (dir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 (le), l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titutions et les politiques de 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Union européenn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PU Strasbo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J 47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ANDAMIS 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 xml:space="preserve">PARADIGME (le) de la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ouvernance  europé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Bruy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 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atale 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 (le) des étrangers à l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égalité et le juge 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mmon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Bruy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J 48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OISAT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Fédéralisme (le) e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Montchrest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3492"/>
        <w:gridCol w:w="1620"/>
        <w:gridCol w:w="1260"/>
        <w:gridCol w:w="72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rugger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héories et concepts de l’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intégr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é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ciences-po lES PRE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lerc s. (é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libre (la) circulation des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personnes dans l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LLE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iscours politique et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cour européenne des droits de l’hom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EDH / Mémoire D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 schutter o  (coor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harte (la) sociale européenne : une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constitution sociale pour l’Europe 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ean social Charter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LLINDAS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IC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SSAI SUR LA RATIONALITé  du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droit communautaire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centr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ruyla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DEAU J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fondamentaux (les) dans l’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Union européenne – dans le sillage de l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stitution européenne – Collo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JEKA A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olitiques (les) de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protection d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personnes handicapées en Europe et dans le Mo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VALDA C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RLEANI G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s affaires de l’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Union europée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 – LexisNex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RTSCH P.-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bancaire et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financ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é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lore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pénal 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européen – les enjeux d’u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stice pénale eu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212"/>
        <w:gridCol w:w="1080"/>
        <w:gridCol w:w="1440"/>
        <w:gridCol w:w="54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EMET-TALLON 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GEMENTS / Compétence et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xécution des JUGEMENTS E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– Lextenso é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., DUBEY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européen – d’Amsterdam à Lisbonne – Dix ans d’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space de liberté, de  sécurité et de ju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</w:rPr>
              <w:t>Bruylant – LGD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ner6graziano t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trat (le) en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rivé européen – exercices de comparai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 – LGD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THIARD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ourt a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RATIQUE (la) du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EUROPEEN D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ociét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Joly éd. – Lextenso é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032"/>
        <w:gridCol w:w="1260"/>
        <w:gridCol w:w="1440"/>
        <w:gridCol w:w="54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NGEL I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Traités UE et CE -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mentaire article par article des Traités UE et CE / de Rome à Lisbonne – 2ème é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elbing Lichtenhahn/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 – Bruyl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033"/>
        <w:gridCol w:w="1260"/>
        <w:gridCol w:w="1440"/>
        <w:gridCol w:w="54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ZORBAS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harcèlement (le) – droits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, belge, français et luxembourge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MGHAR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OTION de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rincipe – Une approche de la notion de principe dans le système de l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vention européenne des droits de l’hom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. PED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4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reau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harte (la) des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s fondamentaux de l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 après le traité de Lisbo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LDATOS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ONDAMENTAUX (les) de l’architecture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titutionnelle de l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 : essai éclectique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VERNIER P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France (la) et la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ur européenne des droits de l’homme – 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risprudence en 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UDICELLI-DELAGE G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NACORDA S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ur de justice et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stice pénale e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été de législation comparé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213"/>
        <w:gridCol w:w="1260"/>
        <w:gridCol w:w="1260"/>
        <w:gridCol w:w="90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ité sur l’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Union européenne – traité sur l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fonctionnement de l’Union européenne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ämpfli ed. / Bruylant / LGD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mdane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SSETTO J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urs de droit de l’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Union européenne 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Institutions et ordre ju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 – lextenso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 du trav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aÔM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ENVOI (le) préjudiciel en 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europé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TVIN-SOLIS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nion européenne – septièmes journées d’études du pôle eur. J. Monnet (2006) – l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incipe de non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 xml:space="preserve">discriminati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HWARZE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administratif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uropéen – L’état actuel et les perspectives du droit adm. eu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OURISSAT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S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FFAIRES DE L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nion europé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"/>
        <w:gridCol w:w="1254"/>
        <w:gridCol w:w="1282"/>
        <w:gridCol w:w="710"/>
        <w:gridCol w:w="22"/>
        <w:gridCol w:w="1536"/>
        <w:gridCol w:w="1992"/>
        <w:gridCol w:w="3778"/>
        <w:gridCol w:w="456"/>
        <w:gridCol w:w="6"/>
        <w:gridCol w:w="798"/>
        <w:gridCol w:w="483"/>
        <w:gridCol w:w="957"/>
        <w:gridCol w:w="180"/>
        <w:gridCol w:w="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LINIER J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OTARSKI J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DU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TENTIEUX DE L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Union européen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GDJ – lextenso éd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OCHFELD J. (dir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Acquis (l’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mmunautaire – 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Contrat électroniq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CONOMIC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roup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Revue fiducia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DE annot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européen d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Trav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Groupe revue fiduciair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OVAR 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itinéraires d’u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juris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Europé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 xml:space="preserve">BRUYLANT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COCQ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des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ucci j.-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thelet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entieux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rcier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du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N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STITUTIONNEL DE L’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GUENAUD J.-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 européenne (la) des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ron j.-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CEDURES devant les 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dictions de l’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 et devant la CEDH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EIL D’Etat (Les études du) – Développer la 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diation dans le cadre de l’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 / Cons. d’Etat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D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CHULZE R., WICKER G. (dir.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EUROPEEN DU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trat (l’amorce d’un) – la proposition de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rective relative aux droits des consommateur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aree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RTEK J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DES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INSTITUTIONS DE L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Union européenn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Thémis – pu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AN RAEPENBUSCH 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institutionnel de l’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union europeenn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rci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ANDERLINDEN J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SNOW 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POIRIER D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mmon (la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law de A à Z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d. Y BLAIS / Bruyl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 5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CLERC O. (dir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YON-CAEN A. (dir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ESSOR (l’) du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vote DANS LES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LATIONS PROFESSIONNELLES – actualités fr. et expériences eur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NIER DA SILVEIRA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ôle (le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centrations économiques – l’expérience européenne et l’avenir d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ercosu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MON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 –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MON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 –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LLET-DEVALLE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(l’) européenne –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des migrants et des réfugiés – colloque Nice 17-18 juin 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UYER Y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anisation (l’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anda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émocra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LAURIE-VIGNAL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interne 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GE J.-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IN-OLIVIER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– union européenne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eil de  L’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INET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stice  - pluralisme e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s européens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INET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ect de la vie au sens de 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vention européenne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YLA O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SQUINO P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(le) constituant et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RNELOUP S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OUBERT N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èglement (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mmunautaire « Rome I » et le choix de la loi dans l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 internation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tec LexisNex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GER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risprudence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éenne 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 - 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3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har-TOUCHAIS M. (dir.)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vre vert sur l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européen d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 – réponses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ar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MBERT P. (dir.)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DEAU J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anctions ciblées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s juridictionnelles d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fondamentaux dans l’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-LARSEN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gnité (la) saisie  par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s 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 RUSSO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rmes IFR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ENNES 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LAUSS J.-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MBERT ABDELGAWAD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ATIQUE (la)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ndemnisation par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 des dr. de l’h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N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(l’) et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ri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TAYEB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de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SSON S. (dir.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RAT N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PRETATION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Bruylant – Schulthe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cueil de tex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AMPFLI 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NDATION  J. monnet POUR L’Europ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ynamique (un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 – le comité d’action pour les Etats-Unis d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4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tayeb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LIDARITé (la) dans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UM A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GNA U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DE DROI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ANCAIRE ET FINANC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N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(l’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ne et l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DERSANDEN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éjudicielle devant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JUSTICE DE L’Union eu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ouen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 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hé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.,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FFAI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non 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(le)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HRI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E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GAUX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UMBLET P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ILIATION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EDIATION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RBITRAGE – vers une régulation eur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THIE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TIER M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MMIGRATION (l’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GALE : aspects 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EUROPE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ruyla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5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coulombier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(les)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FONDAMENTAUX devant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diet l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ESSUEL civil de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IETO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HERENCE EUROPEENNE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COURS COLLECTI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eteau O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europeen DE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SPONSABILIté CIV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L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NNION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barbier-le bris m., DEL SOL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een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emis droit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RRARI-BREEUR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NTRE D’ETUDES EUR. Lyon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RECTIVE (la) « Services » -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ncipe(s) et en pra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DELEER (de) N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MONT H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NOVATIONS (les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ITE de Lisbo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OTTELIER M.,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CK H. , PUECHAVY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UISSE (la) devant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UR EUROPEENNE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chulthessANTHEM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een  - volume VI 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7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NUAIR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éen – Volume VII – 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CEK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largissement (l’) met-il en péril l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j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RENC F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SURES (les) PROVISOIRES DEVANT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EENNE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rvais j.-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av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TUDES sur l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nvoi préjudiciel DANS LE </w:t>
            </w:r>
            <w:r>
              <w:rPr>
                <w:b/>
                <w:bCs/>
                <w:smallCaps/>
                <w:sz w:val="16"/>
                <w:szCs w:val="16"/>
              </w:rPr>
              <w:t>droit de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urneau-JOSETTE P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mbert abdelgawad e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LTRAGE (quel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quêtes par 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EENNE DES DROITS DE L’HOMME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eil de l’Eu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RSSEMONT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ke 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CAST (the) OF TH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an works counc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rec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sent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(le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de l’homme – cycle de conférences d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seil d’Et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IER-ANDRIEU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ORITé (l’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ssé – essai anthropologique sur 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MON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TOGEORGIS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E (de l’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LITIQUE – identités et citoyenneté dans le système eu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 </w:t>
            </w:r>
            <w:r>
              <w:rPr>
                <w:bCs/>
                <w:caps/>
                <w:sz w:val="16"/>
              </w:rPr>
              <w:t>SIMON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ULARD C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EENNE / 3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nvoi préjudiciel – Recours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bou des places s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GES (aux du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ITE – déclarations, protocles et annexes aux trai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UVARQUE- COSSON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TAUT E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ITOYENNETé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HAYES O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VRE (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ert « relatif aux actions envisageables en vue de la création d’un droit européen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 pour les consommateurs et les entreprises 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JEP – LEXTENSO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sson s. (DIR 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rat n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INCIPES (les) e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éen – principles in Europe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HMIT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RBISIER I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ciete (la) 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OU INSTITUTION ? – droits étasunien, français, belge, néerlandais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llemand et luxembourgeo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METS–GARY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DIATION et techniques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egociation intégrati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INT-OUEN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VENIR (l’) fédéraliste de l’Europe II  -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ité de Maastricht à celui 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SB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nagoulias (K. I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alisation (la)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SUBSTANTIELS GARANTIS PAR 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vention européenne des 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BOUIS 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N C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matériel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OUCHY-OUDOT M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UINCHARD E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Justice (la) civil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uropéenne en march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5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TERNE T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océdure (la)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anquement d’état – Guide à la lumière de 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sprudence de la CJ 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 manue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5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ARPANO E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EVIREMENT (le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jurisprudence 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Droit 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J 59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ISAAC G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LANQUET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général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HERAL C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à u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ès équitable au sens du droit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INOT D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NECHAL J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(vers un)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NTRATS SPECIAUX – towards a European law of  specif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CONTRAC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 raepenbusch 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cours (les) des particuliers devant le juge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niv. de Savo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fis (les)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Harmonisation européenne du droit d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Savoi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– recueil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ex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– stämpfli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ESPY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OLKESTEIN (qui a peur de) 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FLIT, résistances et démocratie dans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mmilleri-SUBRENAT A. (dir.), 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uvelles technologies et défis du droit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E – l’imagerie active au servic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globa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5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RDRE DES AVOCA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ge (le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SSATION 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alloz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é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t pratique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entreprise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0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é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t pratique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entreprise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0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é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t pratique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entreprise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SCANDE VARNIOL M.-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ULOM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ZUYER E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(quel) dans un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en crise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SA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écurité sociale,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bre circulation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itoyenneté européenn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BIERI J.-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QUET M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truction européenne :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pproche pratiqu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a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lidarité (de la) économique et sociale à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hésion territoriale - REGARDS Croisés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aldi leneuf f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égistique (la) dans le système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– quelle nouvelle approche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BIN 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égalité (la) de la lutte contr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mmigration irrégulière par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THIER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TIER M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INEURS et droits européen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MAGNIER V.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uropean (the) corporate governance framework – response to the europea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mmission public consultation pap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LIGNIER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TARSKI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entieux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BRILLAC R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paré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OD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sur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– traité sur 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onctionnement de l’U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- stampfl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RY 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UNET A. et PERALDI LENEUF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alisation (la) en France et dans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uvarque-COSSON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HAR-TOUCHAIS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ISE en œuvre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ruments optionnels européens en droit priv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é de législ.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TVIN-SOLIS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CILIATION (la) des droits et libertés dans l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s juridiques europée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LLIAUX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(s) européen(s) à u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es equitab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heral c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TRON 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arte des droits fondamentaux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on européenne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Cs w:val="18"/>
              </w:rPr>
              <w:t>Convention européenne des droits de l’homm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ERRE P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DUC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PARATION (la) intégrale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– etudes comparatives des droits nation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UDICELLI-DELAGE G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ZERGES C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(le)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au lendemain d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ité de Lisbon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ESHAYES O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mmun (le) européen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VENTE – examen de la proposition 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èglement du 11 oct.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RAITéS européens après 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ité de Lisbonne – Textes compar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GUENAUD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 européenne des droit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LIER J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dition (la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dans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ENNE – recueil de juris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UCCI J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de 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EUROPE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LERC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LASS (les) actions, du 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méricain a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européen – propos illustrés au regard du dr de la concurr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oillot e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UEDA I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ONTIERES (les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rivé européen – T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boundaries OF EUR 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quet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églementation (la) européenne relative à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scrimination fondée sur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ÂGE : conséquences sur le dr du trav f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ter Lan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RON J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devant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diction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 et devant la ce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/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SSUAT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ance (la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truction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té européenne – de 1919 à nos j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INES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thier c. gautier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SCRIMINATION entre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D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national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IGNIERES 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MPS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TES – contribution juridique à la croiss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ssais 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IRN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vers un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blic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-LARSEN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(la) européenn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LERGERIE J.-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RUBER A., Rambaud 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Union (l’) européen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  <w:lang w:val="en-US"/>
              </w:rPr>
              <w:t>SJ 6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OGEL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européen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ff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NOMI A., TAPPY D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rocédure (nouvelle) civi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space judiciaire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. Droz, Genèv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RYN E. (dir.° e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OINOT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EUROPE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atiques commerciales déloyales – evolution et persp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EIFERT A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d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européen et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ERLHAC J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associati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LERC S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(s), droit(s)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grant irréguli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TETS-RENARD C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nternet :droit françai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DO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ANCES égales (à) – Les commissions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emme (1979-199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rlement europé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URO C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UGGIERI 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, langu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SUTO T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 (une), d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S pén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ERRERO N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NSTITUTIONS en France et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udyram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DRE f. 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munauta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fondamentaux – recueil d’arrêts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dejustice de l’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ROWICZ M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FENSE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quérants DEVANT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 des dr. de l’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UTY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et la</w:t>
            </w:r>
            <w:r>
              <w:rPr>
                <w:bCs/>
                <w:smallCaps/>
                <w:sz w:val="16"/>
                <w:szCs w:val="16"/>
              </w:rPr>
              <w:t xml:space="preserve"> POLITIQUE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OLLEY (de) S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énal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ass e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 (l’)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STA J-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GES (des) pour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ERTE –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 des 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ENS P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eil d’Etat (saisir le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EENNE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-LARSEN L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ICE sociale (la) saisie par les juges en Euro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TEK J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ROUGE L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SQUE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sychosociaux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AN 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/ obligations (les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VIGILANCE DES ETATS PARTIE à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VENTION EUROPEENNE DES DROITS DE L’HOMME – essai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DDALON Ph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UTILISATIONS (les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its economiques DANS LE 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UNIV ROUE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(le)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cédures d’insolvabilité à la croisée des chemins – Actes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LLOQUE organisé le 21 sept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UVRET-FINCK J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 PARLEMENT européen après l’entrée en vigueur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ITE DE LISB O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HAIRALLAH G et REVILLARD M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UCCESSIONS INTERNATIONALES –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GLEMENT du 4 juill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fréno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6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LAVIER H et MOISSET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e (L’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IG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NGER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oberg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nvoi (le) préjudiciel à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JUSTICE DE L’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ED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OUVE E et REVEILLARD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ctionnaire historique et juridiqu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aldi-LENEUF 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 LA ROSA S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(l’) européenne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DEAL de la meilleur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EGIS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BOUIS 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stitutionnel DE L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ngaro e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  <w:r>
              <w:rPr>
                <w:bCs/>
                <w:smallCaps/>
                <w:sz w:val="16"/>
                <w:szCs w:val="16"/>
              </w:rPr>
              <w:t>patrimon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AMI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FRAIGNE JC (dir.)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ODELES (les) sociaux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TEK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opération ent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S nationaux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de justice de l’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RT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vironnement (l’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 EUROPEENN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UBIO N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ÔLE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fond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s de cohé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LIVET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S (les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UCCI J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de l’homme - DROITS ET LIBERtés fondamentaux garantis par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E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ITGEN-COLLY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vention (la) européenn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, 60 ans et après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sson s ET ziegler a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ge (le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éen et international – t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JUDGE in european and internatio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IANG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onc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ne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 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cCREA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ligion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 juridiqu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elin- lecuyer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currence (droit de la) – Les pratiqu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nticoncurrentielles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interne et 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TTON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ouvernement (quel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 pour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KEUWER-defossez F (dir.) et COTIGA a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ne – droit et limites aux stratégies internationales de développement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1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NUAIR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ITIONS PANTHEON 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1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de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 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1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de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1-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DE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 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1-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de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CHET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ité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 et 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, PICOD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sur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– Traité sur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onctionnement de l’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ceipi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iger c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ibution (la)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risprudence à la construction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PRIETE INTELLECTUELLE en 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niv jAGELLONNE DE cRACOV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NIV. d’Orléan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OURNées juridiques franco-polonais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e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NY M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EDELEER (de) N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UALITés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IETO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SCO 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CURRENCE – entente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bus de position domin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DUBOUT E,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ITROT DE LA MOTTE 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TE (l’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BERTES DE CIRCULATION – in varietat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cor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IOLLAUD F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RITZKY 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ités européenes après le TRAITé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SBONNE – textes compar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NTAINE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NET – Jean MONNET – Actualité d’un bâtisseur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UN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VERNIER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TITI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ance (la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EENNE DES DROITS DE L’HOMME – la jurisprudence en 2009 et 2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mdane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SSETTO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IANI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eber 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NSPOR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ELBING LICHTENHAHN - 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ze s (di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ur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ne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 et la doctrine – collo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LAURIE-VIGNAL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currence intern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 LARSEN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ulnérabilité (la) saisie par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GES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ILLEUX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NSER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E par le Droit – L’invention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communautaire EN Fr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HIEU S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6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diere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lloud-COLLIAT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ion (l’) normativ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Y J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THEIL de la ROCHERE (J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ité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</w:t>
            </w:r>
            <w:r>
              <w:rPr>
                <w:b/>
                <w:bCs/>
                <w:smallCaps/>
                <w:sz w:val="16"/>
                <w:szCs w:val="16"/>
              </w:rPr>
              <w:t>administratif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dministratif 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pauliat h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OLITIQUES (les) publique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 en 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LI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ger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prudence de 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Cs/>
                <w:smallCaps/>
                <w:sz w:val="16"/>
                <w:szCs w:val="16"/>
              </w:rPr>
              <w:t>Cour européenne des droit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UVOIRS/ Bauer W., Becker S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ouvernanc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TRON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bligation (l’)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nvoi préjudiciel à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de justice : une obligation sanctionnée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 /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TTHEE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ESURES (les) provisoires devan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éenne des droits de l’homme – la protection préventive des dr conv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NPAIN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an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VIES AC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hüsin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AN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H BEC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ciarra s, davies p, FREEDLAND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employment policy and the regulation o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art-time work IN T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uropean un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CUSSON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an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LMERS D, DAVIES G, MONTI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ea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union la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NTOURIS N., FREEDLAND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esocialising europe in a time o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RIS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AIG JDR, lynk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Globalization and the future of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VIES AC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erspectives 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bour la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OLLINS H, EWING KD, McCOLGA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ambrid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RON JL, CHARTIER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(les) protégés par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vention européenne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AL-BRAZ N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OSITION (la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èglement européen relatif aux données à caractère personnel : propositions du réseau tra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 expe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rgec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 et internationa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LERGERIE J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UBER A, RAMBAUD 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(l’) européen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>
          <w:trHeight w:val="1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L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OBILIT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tection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ersonnes vulnérables en 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VALDA C, PARLEANI G et LECVOURT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DRE 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 (le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ubsidiarité au sens du droit de la Convention européenn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DRE F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(les) de droits dans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risprudence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 des 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TARSKI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(Droit du 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hieffry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’environnemen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FOSSEZ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mping (le) social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RPA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 (Droit et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ENETREY S et HESS B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ialogues (les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juges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N D, MORSA M, GOSSERIES P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– questions spéc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OLIN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e social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leurs pluriactifs – la législation applicable en matière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 WAEYENBERG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TRUMENTS – nouveaux instruments juridique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NIERE R et VIAL CL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(la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droits fondamentaux dans l’</w:t>
            </w: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UCCI J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s de l’homme – droits et libertés fondamentaux garantis par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E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TETS-RENARD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– quelle protec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onnées personnelles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étence judiciaire et reconnaissanc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écisions depuis le règlement de Bruxelles Ib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 e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d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conomique – tome 2, droi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stribution – droits européen et franç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RO-BUGN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apports (les) entr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justice de l’Union européenne et la Cour européenn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av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PPLICATION (l’) judiciair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 – recueil d’étu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bato jc ET petit y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, u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édération plurinationale en devenir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/>
      </w:pPr>
      <w:r>
        <w:rPr/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DDOUS C, PICOD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sur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– Traité sur le fonctionnement de l’Union européenn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arte des droits fondament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- Stampfl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SJEAN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JEUX Européens et mondiaux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tection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onnées personn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ZZI T (dir.) et BOSKOVIC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venir (quel) pour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orie généra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flits de lois ? Dr. eur., dr. conv., dr. comm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IRSCH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uxembourg (le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éenne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LUMAN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introduction 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marché intérieur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libre circulation des marchand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Univ. de Bruxelles / i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7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CARD P (dir.) et OLIVIER LEPRINCE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EPT (le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versité en 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7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SSUTO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 (l’) du droit face a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s planét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7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DUBOUIS L , BLUMAN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matérie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7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udemet-TALLON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mpétence et exécu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jugements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-LARSEN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(la) européenn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ramdane a, ABDERAMANE 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on europeenne – un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SOCIALE ET SOLIDAIRE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RECTIVES européennes : anticiper pour mi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nsposer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CENAUD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à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ubli numérique – données nominatives, approche compar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llier a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on law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MALFITANO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pénale (la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morales en Europe – une recherche pour la construction d’un modèle  commu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diveau g leclerc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ES (les) de circulation et de concurrence - 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CHé intérieur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GUENAU-MOIZARD C, GAZIN F, LEBLOIS-HAPPE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ONDEMENTS (les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pénal de l’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utonie-LAGUIONIE L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èglement (UE) n° 2015/848 du 20 mai 2015 relatif a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édures d’insolvabilité – commentaire article par arti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BERTINI P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qualité (la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 – expériences française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59 et J 759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ZE L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ghreb : PROTECTION SOCIALE des travailleu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igr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0 et J 760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SCAL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SA : protection sociale des travailleu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igr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GUENAUD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 européenne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TAYEB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stitutionne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E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ULAND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orie relationiste du droit – de la french theory à une pensé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 des rapports de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SCAL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on européenn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sa : protection socia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vailleurs migr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GE JS Et CANIVET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ATIQUE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de l’Union européenne par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 judiciaire 6 Réflexions autour de 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UROBA LACASA E (dir.), GINEBRA MOLINS M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gimes matrimoniaux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rticipation aux acquêts et autres mécanismes participatifs ent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poux en 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 de législation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Y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égalité (la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uve dans l’espace pé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IOLLAUD FX, SIRITZK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s (les) européens après le traité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sbonne (textes comparé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LLOUD-COLLIAT, oberdorff h, terpan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anisation (l’) du droit – quelle influence de l’Union européenne sur le droit français ?  actes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oque organisé le 10 oct. 2014 par le CESICE Univ. Grenoble Alpes et la Chaire J. Monnet de Sc. po Grenob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THOUD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connaissance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alifications professionnelles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 et Suisse-Union 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 / 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lano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européenn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 et 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RDRE (l’) juridique national en prise avec l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 et international : questions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souveraineté ?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IERE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gulation (la) normative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space judiciai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TRAN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atégories (les) juridiques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’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UMANN C, DUBOUIS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STITUTIONNE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tek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ion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LERGERIE JL, GRUBER A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on (l’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RUCT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éenne en droit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ffai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ze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ur (la) européenne des droits de l’homme – une confiance nécessaire pour un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utorité renforc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AUFORT (de)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 et politiques européenn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NSOUSSAN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èglement européen sur la protection des donné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PANO E, Chastagnaret M, Mazuyer 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urrence (la) réglementaire, sociale et fiscale dans l’Union européen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UTHIER C, PLATON S, SZYMCZAK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 droits de l’hom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IN-OLIVIE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 droit européen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LAURIE-VIGNAL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 concurrence intern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sta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 (la) européenne  des droits de l’homme –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ges pour la liber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UFMANN V et AUDIKANA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obilité et libre circulation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 – un regard suis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UITTON 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cès (le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quitable – l’article 6-1 de la CEDH : état du droit et persp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NZALEZ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UBSIDIARIT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nelle en ques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GORGUE LARSEN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ARTE (la) des droits fondamentaux saisie par les juges en Europe – th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charter of fundamental rights as apprehended by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judges in 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ROY J, PIATEK D, SZWEDO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RCES (les) du droit dans les pay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s et francophon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TON C, …DOCQUIR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uropéen (vers un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des données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UCCI J-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 – droits et libertés fondamentaux garantis par la CED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rioland s, LETOUZEY 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position (la) du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dans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 pénale interne : l’intégration d’un corps étran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epris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niere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STION PRIORITAIRE DE CONSTITUTIONNALITE et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 nemes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RVAIS J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QUIS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ALITé (la) pour agir devant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EUROPEENNE DES 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chulthess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OGEL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OSSET E, GAMBARDELLA S, NICOLAS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Santé (la) connectée et  « son » droit : approches de droi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uropéen et de droit franç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TAYEB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matéri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ramdane A et ROSSETTO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– institutions et ordre jurid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LIN D, MARTUCCI F, PICOD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raude (la) et le 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KADDOUS C, DUBEY B, KAHIL-WOLF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 xml:space="preserve">Droit social européen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et pays associ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NNION S, LE BARBIER M, DEL SOL M, LHERNOULD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 et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ISE JB, Choné-Grimaldi A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tiens sur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– Tome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NSOUSSAN-BRULE V, COQUER A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ata (le) protection officer – une fonction nouvelle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NSOUSSAN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èglement européen sur la protection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onné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Y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univ. Bruxe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ICOD F et VAN DROOGHENBROECK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harte des droits fondamentaux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– commentaire article par artic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8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OMARJEE 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 xml:space="preserve">Droit europée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otection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TIGA-RACCAH A et SAUTONIE-LAGUIONI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Nouveau (le) droit europée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illites internation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8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IRN B et AGUILA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ublic français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J 8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NSOUSSAN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Règlement européen sur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otection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 xml:space="preserve">données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A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net – réseaux, données, servic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veresse A., RITLENG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ffectivité (l’) du 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AD A, PARISOT 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harte (la) des droits fondamentaux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– bilan d’applic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CQUE J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stitutionn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BOUT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s de l’homme (les)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en c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walik-Banczyk 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otection (la) des droits fondamentaux en matièr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dans le droit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N RAEPENBUSCH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ôle (le) juridictionnel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URON J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pratiqu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édure devant les juridictions de l’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enier H, …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ibre circulation (la) sous pression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gulation et déregulation des mobilités dans l’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RTUNOVA-MICHEL M et MARZO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mensions (les) de la reconnaissance mutuelle en 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GOT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iberté (la) d’expression e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– regards sur douze ans 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sprudence de la Cour eur des dr de l’homme (2006-201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gipress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COD Y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(le) europée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omm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DOUS C, PICOD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ité sur l’Union européenne – Traité sur le fonctionnemen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Union européenne – Charte des droits fondamentaux – Traités MES et SCG -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Brexi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ämpfli ed. - 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NIN L, BIGLER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vention européenne des droits de l’homme (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EDH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ämpfli ed., 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LERGERIE JL, GRUBER A, RAMBAU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stitutionnel et materi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HAINAIS C, FERRAND F, MAYER L, GUINCHARD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Procédure civile – droit interne et européen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cès civ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IT 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européen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ANQUET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généra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– Droit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LIER J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dition (La)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 dans l’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FER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nsferts (Les) conventionnels d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 e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e – fictions entre le droit européen et les droits nationau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bou des Places S, Pataut E, Rodièr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rontières (Les)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ITEUX-PICHERA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vulnérabilité e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uropéen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 – conception(s) et fonction (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SAOUT R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rémunération du travail politique 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PANO E, MARTI G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exception en droi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yssié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ément-Wilz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rôle politique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 de justice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N ENIS Q et de TERWANGNE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Europe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 à l’heure d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ntern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SON-ROCHE M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Pour un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urop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plian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faires – précis Dallo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ÏDI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droit – nouvelle arm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erre économique – comment 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tats-Unis destabilsent les entreprises européenn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e su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UIN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constitution matérielle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OUTAYEB C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matéri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GORGUE-LARSEN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convention européenn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DDOUS C, PICOD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ité sur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 – traité sur le fonctionnement de l’Union européenne – Charte des droits fondamentaux 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ités MES et SC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Stämpfli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LTIEL F et GUILLON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système décisionn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OMAR B, DAZIANO S, LAMBERT T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randes questions européenn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AHUREL C, BERANRD E, HO-DAC 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LE BREXIT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jeux régionaux, nationaux et internation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LOUPI N, FLAESCH-MOUGIN C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accords internationaux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VALDA C, PARLEANI G, LECOURT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s affaires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TZ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ERNAERT MA, KRENC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droit à un procès équitable dans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risprudenc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ur européenne des droits de l’hom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UMANN C, DUBOUIS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matéri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UMANN C, DUBOUIS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stitutionn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OTECTION DES DONNEES PERSONNEL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cueil de tex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GITECH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LAURIE-VIGNAL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internet 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uropée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RELLI S, MORSA M, ALLAMPRESE A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autorité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uropéenne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NAERTS K, GUTIERREZ-FONS J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méthodes d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prétation de la Cour de justice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gis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données numériques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igrants et des réfugies sous l’angle d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europée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 (annot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de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TAYEB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stitutionnel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ançois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mobilité des sociétés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OLY ED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BERT L et SURREL H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Quel avenir pour 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ystème européen de protection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s de l’hom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froukh M et Marguénaud JP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PROTOCOLE N°16 A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 EUROPENNE DES DROITS DE L’HOM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 A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 et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enquêt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urrence – droit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COD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rective 2004/38 relative a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séjour des citoyens de l’Union européenne et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embres de leur famil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NIERE R, VIAL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dix ans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harte des droits fondamentaux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éline Castets-Renar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marché unique numérique et intelligence artificiel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illaume Paya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space judiciaire civil europé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ets de la cjue et commentai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trick Thieffr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ité de droit européen de l’environnement et du clima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édéric Sud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ure Milan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élène Surr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atrice Pastre-Bel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et international des droits de l’hom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5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 mise à jou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colas Peti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e la concurren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an-Yves Carli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condition des personnes dans l’union européen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è</w:t>
            </w:r>
            <w:r>
              <w:rPr>
                <w:bCs/>
                <w:smallCaps/>
                <w:sz w:val="16"/>
                <w:szCs w:val="16"/>
              </w:rPr>
              <w:t xml:space="preserve">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ur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gorgue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rse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3 cours des droits de l’homm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In contex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.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.VAN CLEYNENBREUGE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Un cadre juridique aux multiples visag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L.CLERGERI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.GRUB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.RAMBAU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institutionnel et matériel de l’union européenn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GEL 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uropéen des affair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ité de droit économ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J 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UEZEL A. ; BINET J-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CEDH ET LE DROIT DE LA FAMIL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18"/>
    </w:rPr>
  </w:style>
  <w:style w:type="character" w:styleId="Titre7Car">
    <w:name w:val="Titre 7 Car"/>
    <w:qFormat/>
    <w:rPr>
      <w:b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mallCap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2:00Z</dcterms:created>
  <dc:creator>UP2</dc:creator>
  <dc:description/>
  <cp:keywords/>
  <dc:language>en-US</dc:language>
  <cp:lastModifiedBy>UP2</cp:lastModifiedBy>
  <cp:lastPrinted>2012-03-08T14:32:00Z</cp:lastPrinted>
  <dcterms:modified xsi:type="dcterms:W3CDTF">2022-11-14T13:23:00Z</dcterms:modified>
  <cp:revision>11</cp:revision>
  <dc:subject/>
  <dc:title>J x-1</dc:title>
</cp:coreProperties>
</file>