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rPr>
          <w:rFonts w:ascii="Batang;Malgun Gothic" w:hAnsi="Batang;Malgun Gothic" w:eastAsia="Batang;Malgun Gothic" w:cs="Batang;Malgun Gothic"/>
          <w:b/>
          <w:b/>
          <w:i/>
          <w:i/>
          <w:sz w:val="28"/>
          <w:szCs w:val="28"/>
        </w:rPr>
      </w:pPr>
      <w:r>
        <w:rPr>
          <w:rFonts w:eastAsia="Batang;Malgun Gothic" w:cs="Batang;Malgun Gothic" w:ascii="Batang;Malgun Gothic" w:hAnsi="Batang;Malgun Gothic"/>
          <w:b/>
          <w:i/>
          <w:sz w:val="28"/>
          <w:szCs w:val="28"/>
        </w:rPr>
        <w:t>Droit public :</w:t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caps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b/>
                <w:smallCaps/>
                <w:sz w:val="22"/>
                <w:szCs w:val="22"/>
              </w:rPr>
              <w:t>-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LIA G /DUGUIT L, MONNIER H, BONNARD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TITUTIONS (les) et les principa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ois politiques de la France depuis 17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ul Marie Gaudem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nances publiques - Impôt - Emprunt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cis D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Montchrestien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1-19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-1-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NOUX 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EIL CONSTITUTIONNEL (le) et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utorite judiciaire – l’élaboration d’un droit constitutionnel juridictionn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 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 1-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OUILLEE A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émocrati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olitique et sociale en Franc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. Alc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X 1</w:t>
            </w:r>
            <w:r>
              <w:rPr>
                <w:b/>
                <w:smallCaps/>
                <w:sz w:val="16"/>
                <w:vertAlign w:val="superscript"/>
              </w:rPr>
              <w:t>-</w:t>
            </w:r>
            <w:r>
              <w:rPr>
                <w:b/>
                <w:smallCaps/>
                <w:sz w:val="16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dler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émocratie politique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émocratie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Anthropo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 1-3 I et I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ELLUL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ISTOIR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1-2 l’Antiqui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6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 1-3 II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ELLUL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ISTOIR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3 l’Antiqui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9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 1-3 IV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ELLUL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ISTOIR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4 l’Antiqui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8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 1-3 V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ELLUL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ISTOIR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5 l’Antiqui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 1-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udant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dividuel (le) et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A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. ROUSSEAU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X 1-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ul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que (la) ou l’enjeu du sièc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 Col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X 1-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TO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liberté d’opinion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inform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. Domat Montchresti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X 1-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éclaration des Droit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me et du Citoy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 ALCAN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de So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ands services publics et entreprises nationales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t - Ed. Montchrestien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Marie Auby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bert Ducos-A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 - Fonction, biens, travaux - 3° éd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Marie Auby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bert Ducos-A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s administrativ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Rive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les Debbas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 administrati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dré de Laubadè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ublic économ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aude-Albert Colli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publiqu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Rive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urice Duver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s et documents politiqu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Thémi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. Duver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ologie polit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Thémi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cques Ell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 des institutions de l’époque franque à la Révolu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Thémi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Yves Mé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comparé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s-Unis, France, G.-B., Italie, RF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t politiqu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érard Saut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Histoire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s publiques depuis la Révolution française - 4° éd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uis Trotaba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ean-Mar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tt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budgétaire et comptabilité publ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ul Reuter - André G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s et documents diplomatiqu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- Thémi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cques Ell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 des institution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-M. Auby et R. Ducos-A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andes services public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 Bouv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finances locales - Collectivités local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ordination par Marie-José Guéd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r les services public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herches Panthéon-Sorbonne (Paris I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t vill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oque 8-9 nov. 199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EJUC / Ville de Toulous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(les) de l’homme dans la crise de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-Providenc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ue interdisciplinaire d’études juridique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ne-Marie Le Bo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Le Pourhi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’article 92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 de 195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 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orges Dupu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ur la forme et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cédure de l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cte administratif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conomica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Jurisprudence administrativ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ahiers du dr publi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2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ristian Brum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olitique et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on sanitaires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ger-Levraul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administration nouvell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ariat Général du 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sociales et emplo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z w:val="16"/>
              </w:rPr>
            </w:pPr>
            <w:r>
              <w:rPr>
                <w:sz w:val="16"/>
              </w:rPr>
              <w:t>La  Documentation français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in 198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ge S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système politique de la Vème Républ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dré Demiche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 Lalumiè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publi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uis Favoreu et Loïc Phil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seil constitutionne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y Thuillier et Jean Tul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 de l’administration français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cques Baguen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décentralisation territorial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UF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nard Gourn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administr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ain Lancelo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élections sous la V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publiqu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François Au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services publics locaux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rent Ric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e l’immigra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éphane Ria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ésidence de la Républ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STANOS 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ritique du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internationa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c modern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ey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CHWARTZENBERG R.-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del G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pagne (la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sidentielle de 196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VOLVE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GUILLONS 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LIA G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rôle (le)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arlementaire sur la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eco. et budgetair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-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IE-BENOIT SCHWALM R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(la) et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A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LAMMARIO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3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fdc – mATHIEU B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1958 – 2008 – cinquantième anniversair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 françai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7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5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4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DERDALE D.W.S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lement (le) français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ses de la fond. nat. des sciences pol.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LLERY-Radot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membremen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ural e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du conseil d’Eta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E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ue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BY J.M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ueil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gements d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ibunaux administratif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ue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AIBANT G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ueil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gements d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ibunaux administratif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URRIER C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ISENMANN C. (pre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ALINE M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berte (la) d’Opinion du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nair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EAU 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NOIT F.-P. (pre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aline M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Victime </w:t>
            </w:r>
            <w:r>
              <w:rPr>
                <w:smallCaps/>
                <w:sz w:val="16"/>
              </w:rPr>
              <w:t>(l’influence de la situation et du comportement de la) sur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ponsabilit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v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-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DEL 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VOLVé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 – 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Thémis Droit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OUVOIR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NRS (avec le concours d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oper, Foyer, Bodiguel, 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ustice (la) -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voir judiciaire, …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criminelle, politisation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U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iedrich A. Hay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illière G. </w:t>
            </w:r>
            <w:r>
              <w:rPr>
                <w:smallCaps/>
                <w:sz w:val="16"/>
              </w:rPr>
              <w:t>(collection dirigée pa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(la) de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(Etat-providence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CHMITT 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éorie de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Constitut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Léviathan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STID Pa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dée (l’)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SCHERIAKOFF A.-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qu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-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RRE DE MALBERG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oi  - la loi, expression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volonté génér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-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ELSEN 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nsée (la) politique de Ha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KELS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CA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-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IVER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BERTES PUBLIQUES (cours d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s cours de droi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62-19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-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ALLOUEDEC GENUYS F ; MAISL 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SECRET (le)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fichier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cuj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7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-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FFELAN-LANORE J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ngage (le)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administration et du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yberdro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IRI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-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s institutions sociales de la Fran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8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-59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lfandari E, DekeuweR-Defossez F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ffirmer et promouvoir les droits de l’enfant après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vention internationale sur les droits de l’enfan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apport au secrétaire d’Etat à la famille, aux pers. âgées et aux rapatri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9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-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ESTRE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estion d’affaires et enrichissement sans cause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. Priva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1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-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SSIMATIS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Etat, la société et 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6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-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Institut d’Ethique social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Quel avenir pour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at soci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9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-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ENEVOIS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 jurisprudenc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eil constitutionn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STH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8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x-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NDRE-VINCENT Ph-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es révolutions et l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7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5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 Guibel  L. Rap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rat des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ités locales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LEFEBVR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Sous la direction de Jacquelin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theil de la Rochè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espac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ON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 Vigu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régies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ités local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nri Isa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cour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ves d’appe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. Chap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on générale Tom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7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5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 Rober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 Duff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 l’homme et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fondamentales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. Chap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7 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. Chap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Droit administratif général Tome 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. Delbas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 administrati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. Grawit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thodes des sciences social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mitri Georges Lavrof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grandes étapes de la pensée politiqu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M. Au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 des bien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. Prie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environnemen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EMENT Jean-Mar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naire (le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spitalie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pitau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ger-Levrault Manuels BL Santé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urice Duver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léments de droit publi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guyen Guoc Di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international publi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 Morea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ublic tome 1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ublic tome 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FPT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 Morea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ublic tome 1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ublic tome 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FPT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PRE Sébasti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utorisations (les)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ves relatives à l’exercice de certain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fession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ion Droit et Justice n°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fau Je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ux public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. Chabanol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atique du contrat administratif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Yves Luchai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Adjoint au mair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. Gueng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quité territoriale et inégalité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.H.Cource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atique administrative dans la fonction Publ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rairie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.Leclerc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el et institution politiqu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. Leclerc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constitutionel &amp; institution politiqu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Y. Madi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ménagement du territoir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xtes commenté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Y. de Lanvers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Aménagement du territoir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brairi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que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. Leclerc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 &amp; institution polit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F Ny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subventions municipales au club de Footbal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. Dubouis – G. Peis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ublic – capacité 198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. Leclerc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D de droit administratif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aude Lecler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ux dirigés de droit administrati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. P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t politique nucléair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6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4"/>
        <w:gridCol w:w="1319"/>
        <w:gridCol w:w="1205"/>
        <w:gridCol w:w="1027"/>
        <w:gridCol w:w="620"/>
        <w:gridCol w:w="2078"/>
        <w:gridCol w:w="1980"/>
        <w:gridCol w:w="1440"/>
        <w:gridCol w:w="1080"/>
        <w:gridCol w:w="1080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. Bacot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du vot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lections et délibération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.de Laubaudèr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 droit administratif -tome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.de Laubaudèr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sper-We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e sais-je n°1152 - le droit administrati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éphane Capora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Affirmation du principe d’égalité dans le droit Public de la révolution française (1789-1799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udes et document s du conseil d’Eta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°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mitri Georg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constitutionnel de la Vème Républiq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érard Bru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uis VALLON ou la politique en libert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e sais-je n°4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opagande politiq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e sais-je n° 217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xtes politiques françai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e sais-j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budget de l’Eta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petit Retz des institutions de la Vème Républiq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voirs Publics - Constitution - lois organiques &amp; ordonnances relatives aux pouvoirs Public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pus René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contentieux administratif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ème é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ssale JP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vier M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uel Finances publiq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usseau Dominiqu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contentieux constitutionn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pus René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 géné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badère André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demet Yve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uel Droit Administrati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5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DEAU E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élin J.-C. (préface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édicament (le) e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5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by Jean-Mari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n Pierr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 des bien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ème éd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5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notte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m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str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s Publics &amp; droit Public économique - 3ème éd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clercq Claud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 - Institutions politiqu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ème é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5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 Forges Jean-Miche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administratif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ème é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5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orel Stépha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Affirmation du principe d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galité dans le droit Public de la révolution française (1789-179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7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5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5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iberghien Frédéri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otection des réfugiés en France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ème éd.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llain Bern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olitique de la justice constitutionnell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ebout Bern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 &amp; sciences politiqu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and COL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ème é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cquet Pier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 politique &amp; Droit constitutionne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and COL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ème é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basch de Char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fondations, un mécénat pour notre temp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d’Aix Marseill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Xavier Philip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trôle de proportionnalité dans les jurisprudences constitutionnelle &amp; administrative en Franc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d’Aix Marseill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son Jean Philip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ublic économ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dant Philip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stitutions politiques &amp; droi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65(bi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dant Philip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stitutions politiques &amp;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rdeau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op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constitutionnel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nin Oliv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 administrativ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ème é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67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nin Oliv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 administrativ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ème é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cquel Je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 et institution polit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bacau Jea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r Ser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international Publi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né Chap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 général tome 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ème é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trick Gaï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seil constitutionnel &amp; l’insertion des engagements interne dans l’ordre juridique intern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 Verpeau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épublique en droit françai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ristian Lavia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 des bien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rent Ric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s contrats administratifs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rys de Bechill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érarchie des normes et hiérarchie des fonctions normatives de l’éta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F Barbie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ariat aux compt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N JOLY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 Biuman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agricole commun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urice Duver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système politique françai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 Prie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 l’environnemen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ème é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on l’Outre Mer n° 1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u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dministration journées européennes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présentants territoriaux de l’Eta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ue Actes colloqu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"/>
        <w:gridCol w:w="1502"/>
        <w:gridCol w:w="1382"/>
        <w:gridCol w:w="1137"/>
        <w:gridCol w:w="1980"/>
        <w:gridCol w:w="1440"/>
        <w:gridCol w:w="1620"/>
        <w:gridCol w:w="2160"/>
        <w:gridCol w:w="1080"/>
        <w:gridCol w:w="1080"/>
      </w:tblGrid>
      <w:tr>
        <w:trPr/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82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verger Mauric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stitutions et documents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8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rent Serme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vention européenne de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de l’homme e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ntentieux administratif franç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8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tudes et documents du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Claude Maitro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Didier Sicaul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conférences d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sse du Général de Gau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8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bouis Loui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convention européenne des droits de l’homme et 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 d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ig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8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mi Raphaë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on de l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vironn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8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land Drag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herches sur l’Administration de mission dans la vie loc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8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scale Antoni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Dominique Anton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ministres de la V° Républiq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orges Vede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conférences d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sse du Général de Gau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9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 des Comptes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conseil de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mpots et le comité central d’enquête - Colloque des 26 et 27 novembre 19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9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neviève Bastid-Burdeau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génèse de l’initiativ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égislati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9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Yves Daude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ésidence (la) de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emblées parlementaires français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9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scal Antoni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Dominique Anton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ministres de la V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publiq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Claude Maitro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Didier Sicaul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conférences d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sse du Général de Gau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9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urice Duverge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blèmes de la réforme de l’Etat en France depuis 19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9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Patrick Bourdoi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éforme administrative dans la revue générale d’administ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9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niel Sale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 Mendès France et le nouveau socialis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99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on – l’Hôpital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ue administr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Cahiers du C.F.P.C La commune et la sécurit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ris-Classeu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allations classées pour la protection de l’environnemen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xtes généraux, nomenclat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Marie AUBY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Bernard AUB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s administrativ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  <w:vertAlign w:val="superscript"/>
              </w:rPr>
              <w:t>ème</w:t>
            </w:r>
            <w:r>
              <w:rPr>
                <w:sz w:val="16"/>
              </w:rPr>
              <w:t xml:space="preserve"> é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elot p.-H.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fondament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chette supérie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0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nard Michel Bloc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des marchés Publics annot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ger LEVRAUL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therine Boye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rentie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ordonnances de l’article 38 de 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du 4 octobre 19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ses universitaire d’Aix Marseil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0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deleine Grawitz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thodes des Sciences Socia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ème</w:t>
            </w:r>
            <w:r>
              <w:rPr>
                <w:sz w:val="16"/>
              </w:rPr>
              <w:t xml:space="preserve"> é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0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esponsabilité pénale des agents Publics en cas d’infractions non intentionnel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0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.U.R.AP.P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(Centre universitaire de recherches administratives et politiques de Picardie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ambule (le) de 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de 19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0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ippe Ardan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uel des Institutions Politiques et Droit Constitutionn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vertAlign w:val="superscript"/>
              </w:rPr>
              <w:t>ème</w:t>
            </w:r>
            <w:r>
              <w:rPr>
                <w:sz w:val="16"/>
              </w:rPr>
              <w:t xml:space="preserve"> é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ain Serge Mescheriakoff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ublic économiq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général des impôts  Tome 1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d. 1996/19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G.D.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11 bi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général des impôts  Tome 2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d. 1996/19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G.D.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né Chapu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contentieux administratif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 Avri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Gicque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Droit parlementaire 2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13 bi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nnuaire International d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stice Constitutionnelle 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7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5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 Laubader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nezi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dem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 droit administratif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ème éd.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né Chap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 général - Tome 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ème é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né Chap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Administratif général - Tome 1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ème é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 Pact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s politiques &amp; Droit Constitutionne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and COL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ème é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ippe Brau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ologie polit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ème é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nard Chantebo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 et science polit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and COL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ème é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lles Lebre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PUbliques &amp; droits de l’homm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and COL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ème é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ippe Raynau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de philosophie polit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nie Grub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décentralisation et les institutions administrativ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and COL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ème éd. refondu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livier Goh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 administrati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pufis Georges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arie-José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uedon, Patric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resti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and COL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ème éd. refondu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sier Evely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 des idées politiqu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vero Jea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aline Je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EGOIRE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on S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vignac J.-Ch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 (la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qu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7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5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ristian Philip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nayotis Soldat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-delà et en deçà de l’Etat-Nation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sn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soumission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s aux tribunaux intern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PEDON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Marie Denqu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cience polit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ron Charles 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 e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oéthiqu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umbert Mich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 et sociales de l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tiquité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6° éd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by Jean-Marie et Jean-Bernard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 publiqu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 collectivités locales Hôpital - 3° éd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cteau Bern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aibant Guy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irn Bern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dministratif français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4° éd.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ue et mise à jou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 Delvolvé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nry Lesguillo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trôle parlementaire sur la politique économique et budgétair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trôle du service fai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s du JO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trôle du service fai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s du JO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trôle du service fai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s du JO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gestion d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s Publics locaux d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au et d’assainissement - Résumé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s du JO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gestion d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es Publics locaux d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au et d’assainissement - Résumé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s du JO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gestion d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es Publics locaux d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au et d’assainissement - Résumé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s du JO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gestion d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es Publics locaux d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au et d’assainissement -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apport Public particulie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s du JO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vroff Dmitri Georg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 de l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° Républiqu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ges Jean-Michel 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ans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 publiqu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 MANNO Thier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juge constitutionnel et la technique  d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cisions « interprétatives » en France et e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tali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éline Wie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s une codification de la procédure administrativ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cques Be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campagn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ésidentielle de Valéry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scard d’Estain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édéric  Anc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incompatibilité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lementaires sous la V° Républiqu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ippe Pondav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parlement et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extérieure sous la IV° républiqu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liane Guichard-Ayo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udes sur le parlement de la V° Républ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dier Linot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ationalisation des choix budgétaires de la police national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éline Wie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s une codification de la procédure administrativ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édéric Anc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incompatibilité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lementaires sous la V° républiqu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 des compte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conseil des impots et l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 central d’enquête 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lloque des 26 et 27 novembre 198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lvie Colli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campagn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ésidentielle de François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tterand en 19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P. Lebreto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. Robin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commission centrale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ché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nard Malign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fonctions du médiateu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çoise Billaudo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installation des services extérieurs de l’Etat dans un nouveau département de la région parisienne – l’exemple des Hauts-de-Sein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Marie Clé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mento de droit hospitalie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ger-Levrault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60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Marie Clé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hospitalie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e 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Etudes hospitalière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60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ément </w:t>
            </w:r>
            <w:r>
              <w:rPr>
                <w:smallCaps/>
                <w:sz w:val="16"/>
              </w:rPr>
              <w:t>Jean-Mar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émento de droi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/>
            </w:pPr>
            <w:r>
              <w:rPr>
                <w:smallCaps/>
              </w:rPr>
              <w:t>hospitalier (9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ition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ger-Levrault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by Jean-Bernard (sous la direction d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CHEN Vincen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 – Droit d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trangers (le) – 10 ans de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 : 1989-199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tions du Juris-classeu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éc. 199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llero-Tassara Andr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« positif » e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homm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ère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nizeau Charlot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oc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alité (Existe-t-il un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G.D.J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nard Pactea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 administrati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habanol D. </w:t>
            </w:r>
            <w:r>
              <w:rPr>
                <w:smallCaps/>
                <w:sz w:val="18"/>
              </w:rPr>
              <w:t>(sélection pa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rêts (table des) d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ibunal des conflits et du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 – 1985-198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ippe Ard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institutions de la Vèm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publiqu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chett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8"/>
        <w:gridCol w:w="1683"/>
        <w:gridCol w:w="1682"/>
        <w:gridCol w:w="1372"/>
        <w:gridCol w:w="1447"/>
        <w:gridCol w:w="2372"/>
        <w:gridCol w:w="43"/>
        <w:gridCol w:w="26"/>
        <w:gridCol w:w="2045"/>
        <w:gridCol w:w="111"/>
        <w:gridCol w:w="1619"/>
        <w:gridCol w:w="365"/>
        <w:gridCol w:w="355"/>
        <w:gridCol w:w="365"/>
        <w:gridCol w:w="135"/>
        <w:gridCol w:w="400"/>
        <w:gridCol w:w="309"/>
      </w:tblGrid>
      <w:tr>
        <w:trPr/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67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bert Jacque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Duffar  (avec la collaboration de Jean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bertés publiques et 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6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né Chapu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entieux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 - 3° éd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6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Rivero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Walin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 - 15ème éd.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rapport public - octobre 1996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rnal Offici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7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administratif sous l’influence de l’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e - Une étude sur la convergence des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rdres juridiques nationaux dans l’Union européenn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d. Jürgen Schwarz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7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 Vigezz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éducation et la formation e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-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7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pus René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dministratif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7° éd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7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volvé Pierr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c de l’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7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lletier Pascal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ual Régi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agents non titulaires des troi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nctions publiques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2° éd.)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ger-Levraul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7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banol Danie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d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ibunaux administratifs et des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 administratives d’appel (5° éd.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Moniteu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7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public 1998 -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et avis de 1997 - Réflexions sur le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 santé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7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public 1998 -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et avis de 1997 - Réflexions sur le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 santé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7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oller Elisabeth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1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IN Jacques-Yva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es e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fondamentaux </w:t>
            </w:r>
            <w:r>
              <w:rPr>
                <w:smallCaps/>
                <w:sz w:val="18"/>
              </w:rPr>
              <w:t>dans les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</w:rPr>
              <w:t>Constitutions des Etats ayant le français en partag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8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SRAEL Jean-Jacque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fondamentales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8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breton Gille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ques et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de l’homme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3° éd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and Col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8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lin-Soucramanien Ferdinand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galité (Le principe d’) dans l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du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constitutionne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A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8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ange Jea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 e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bertés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ubliques </w:t>
            </w:r>
            <w:r>
              <w:rPr>
                <w:smallCaps/>
                <w:sz w:val="16"/>
              </w:rPr>
              <w:t>4° éd. revue et augmenté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8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bert Jacqu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berdorff Henr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fondamentales e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° éd.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8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rdeau Georg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mon Franci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oper Miche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 25° éd.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8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son Jean-Philipp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ublic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que 2° éd.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8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administration et l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onnes privé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 manuel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cil of Europe Publishin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8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badère André d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nezia Jean-Claud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e 3 6° éd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pus René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dministratif général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e 1 11° éd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9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pus René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dministratif général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e 2 10° éd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9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scheriakoff Alain-Serg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s publics 2° éd.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9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ttinger Christia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gestion déléguée d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s publics dans le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de - Concession ou BOT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ger-Levraul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administration nouvell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9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envenu Jean-Jacqu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mbert Thierry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scal - 2° éd.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9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NEZIA Jean-Claud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BADERE de André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DEMET Yv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 (traité de) - 15° éd.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9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nard Stir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sources constitutionnelles du droit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. Systèm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9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och Bernard-Miche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d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chés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cs annoté (3° éd.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ger-Levraul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9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gestion déléguée du service public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es du colloque des 14 et 15 novembre 1996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s Sire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9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Associations et les formes civiles du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 national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fecture de Pari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on – L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e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v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ue n° 17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on – L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toroutes de l’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formatio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ue n° 17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sei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ue n° 177 administra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2 bi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Conseil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ue n° 177 administra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2 t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sei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ue n° 177 administra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2 quater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sei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ue n° 177 administra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haire Françoi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seil constitutionnel – Tome II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Jurisprudence – </w:t>
            </w:r>
            <w:r>
              <w:rPr>
                <w:smallCaps/>
                <w:sz w:val="16"/>
              </w:rPr>
              <w:t>Première partie :</w:t>
            </w:r>
            <w:r>
              <w:rPr>
                <w:smallCaps/>
              </w:rPr>
              <w:t xml:space="preserve"> l’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ividu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ago Guillaum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çai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4 bi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ago Guillaum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çai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haire Françoi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seil constitutionnel – Tome II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– Première partie : l’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ividu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° éd. refondue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thieu B. et Verpeaux M. (sous la Direction d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constitutionnalisation d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anches du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 A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rgetto Miche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fore Rober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ide  et de l’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 sociale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rdon Jacqu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ntier Jean-Mari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cci Jean-Claud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llectivités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rritorial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2° éd. mise à jou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émis Droit public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uby </w:t>
            </w:r>
            <w:r>
              <w:rPr>
                <w:smallCaps/>
                <w:sz w:val="16"/>
              </w:rPr>
              <w:t>Jean-Bernard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Jean-Françoi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llectivités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>locales</w:t>
            </w:r>
            <w:r>
              <w:rPr>
                <w:smallCaps/>
              </w:rPr>
              <w:t xml:space="preserve">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2° éd. mise à jou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Thémi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oreu L.  – Gaïa P. – Ghevontian R.  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stre J.-L. –Roux A. – Pfersmann O. – Scoffoni G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 Préci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VERO J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aline J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administratif – 20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.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badère André d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demet Yv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e 5 – La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nction publiqu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mallCaps/>
              </w:rPr>
            </w:pPr>
            <w:r>
              <w:rPr>
                <w:smallCaps/>
              </w:rPr>
              <w:t>11°éd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12-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badère André d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demet Yv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e 5 – La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nction publiqu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mallCaps/>
              </w:rPr>
            </w:pPr>
            <w:r>
              <w:rPr>
                <w:smallCaps/>
              </w:rPr>
              <w:t>12°éd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12-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badère André d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demet Yv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e 5 – La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nction publiqu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mallCaps/>
              </w:rPr>
            </w:pPr>
            <w:r>
              <w:rPr>
                <w:smallCaps/>
              </w:rPr>
              <w:t>12°éd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llemont Serg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notation d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gents dans les trois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s publiques – 2° éd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ger-Levraul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it Serg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à la protection d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gents des trois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s publiqu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ger-Levraul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volvé Pierr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ges Jean-Michel d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 la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 publique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ST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Guide </w:t>
            </w:r>
            <w:r>
              <w:rPr>
                <w:smallCaps/>
                <w:sz w:val="16"/>
              </w:rPr>
              <w:t>de l’entrée et du séjour des</w:t>
            </w:r>
            <w:r>
              <w:rPr>
                <w:smallCaps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rangers en France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R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ubadere André de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NEZIA Jean-Claud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DEMET Yv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Administratif – 16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ition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BBASCH Charle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CCI Jean-Claud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Administratif – 7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ition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EMENT Jean-Mar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S DE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spitalier – Tome 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Etudes Hospitalières éd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public 199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et avis de 1998 – L’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érêt général – Etudes et documents n° 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21bi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public 199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et avis de 1998 – L’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térêt général – </w:t>
            </w:r>
            <w:r>
              <w:rPr>
                <w:smallCaps/>
                <w:sz w:val="16"/>
              </w:rPr>
              <w:t>Etudes et documents n° 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ctes du colloque des 14-16 sept. 1998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eclaration </w:t>
            </w:r>
            <w:r>
              <w:rPr>
                <w:smallCaps/>
                <w:sz w:val="16"/>
              </w:rPr>
              <w:t>universelle des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DE L’HOMME </w:t>
            </w:r>
            <w:r>
              <w:rPr>
                <w:smallCaps/>
                <w:sz w:val="16"/>
              </w:rPr>
              <w:t>1948-199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2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lin E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ge de l’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TRADITION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ERTHET T. </w:t>
            </w:r>
            <w:r>
              <w:rPr>
                <w:smallCaps/>
                <w:sz w:val="16"/>
              </w:rPr>
              <w:t>(direct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GIONS ET LA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FESSIONNELL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MEDIATEUR de la Républiqu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1998 au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ésident </w:t>
            </w:r>
            <w:r>
              <w:rPr>
                <w:smallCaps/>
                <w:sz w:val="18"/>
              </w:rPr>
              <w:t>de la République et au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lem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édiateur de la Républiqu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IRE C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PONT M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SPER C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UZZIN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spitalier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2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2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TRAND C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grément en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C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2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LIEVRE </w:t>
            </w:r>
            <w:r>
              <w:rPr>
                <w:smallCaps/>
                <w:sz w:val="18"/>
              </w:rPr>
              <w:t>Jacques</w:t>
            </w:r>
            <w:r>
              <w:rPr>
                <w:smallCaps/>
              </w:rPr>
              <w:t xml:space="preserve"> </w:t>
            </w:r>
            <w:r>
              <w:rPr>
                <w:smallCaps/>
                <w:sz w:val="16"/>
              </w:rPr>
              <w:t>(mélanges en hommage à 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ruction, éducation,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on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élanges en hommage a </w:t>
            </w:r>
            <w:r>
              <w:rPr>
                <w:smallCaps/>
                <w:sz w:val="18"/>
              </w:rPr>
              <w:t>Jacques Lelievr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2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EVALIER,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KELEND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ison-Roch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’idée de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UBLIC </w:t>
            </w:r>
            <w:r>
              <w:rPr>
                <w:rFonts w:cs="Letter Gothic;Courier New" w:ascii="Letter Gothic;Courier New" w:hAnsi="Letter Gothic;Courier New"/>
                <w:smallCaps/>
                <w:sz w:val="16"/>
              </w:rPr>
              <w:t>est-elle encore sou tenablE ?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2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EVALIER,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KELEND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ison-Roch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’idée de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UBLIC </w:t>
            </w:r>
            <w:r>
              <w:rPr>
                <w:rFonts w:cs="Letter Gothic;Courier New" w:ascii="Letter Gothic;Courier New" w:hAnsi="Letter Gothic;Courier New"/>
                <w:smallCaps/>
                <w:sz w:val="16"/>
              </w:rPr>
              <w:t>est-elle encore sou tenablE ?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REY J.-B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CTEAU B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seil d’Etat (du) selon la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te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z w:val="16"/>
              </w:rPr>
              <w:t>Constitutionnell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énix éd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3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NI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(19°) d’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VITE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NIL 199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3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PU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e 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3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PU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e 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3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BERT J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BERDORFF H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</w:rPr>
              <w:t>Libertes fondamentales e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mm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(4° éd.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3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RGORGUE-LARSEN L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</w:rPr>
              <w:t xml:space="preserve">Libertes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</w:rPr>
              <w:t>fondamentales – Pages d’Amphi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3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ion des recours des refugie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FUGIES (le droit des) en France </w:t>
            </w:r>
            <w:r>
              <w:rPr>
                <w:smallCaps/>
                <w:sz w:val="18"/>
              </w:rPr>
              <w:t>– tables de jurisprudence…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3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public 2000 -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et avis de 1999 – les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s et la loi de 1901 cent ans aprè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études et documents n° 51)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38-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public 2003 -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et avis de 2002 – Perspectives pour la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 publiqu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études et documents n° 54)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38-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public 2001 -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et avis de 2000 – Les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torités administratives indépendant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études et documents n° 52)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38-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public 2002 -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et avis de 2001 –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ités publiques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études et documents n° 53)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3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mission nationale consultative des droits de l’homm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CISME (la lutte contre le) et l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Xénophobie – Discriminations et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4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LON Raymond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 (les) en peau de chagrin – L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 xml:space="preserve">Droit des étrangers dans la jurisprudence du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conseil constitutionn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ANGE Jea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 e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es publiques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ERIN Evelyn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THOUD Arnaud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RMES (la Production des ) entr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tat et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ete civil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oque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(les) de l’Homme et de l’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FANT face à la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DIALISA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Editions de Berc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244-I 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44-I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(le) public 2002 -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dictions financières (rapport d’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vité / observations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O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4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DICAL – Séminaire d’actualite de droit medical – L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aticien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spitalier (recrutement, droits, obligations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Etudes Hospitaliè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4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CO Floren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lanification (la) française dans le domain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spitalier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AM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4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ERRAND J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IT H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jeux et perspectives d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mm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4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ERRAND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I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ses en œuvre d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mm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47-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ERRAND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I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dations et naissances d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mm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4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AUDEMET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y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administratif – 18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.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4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PUIS R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 general – Tome I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NNARD R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écis de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5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de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Administratif – Mise à jour au 1</w:t>
            </w:r>
            <w:r>
              <w:rPr>
                <w:smallCaps/>
                <w:vertAlign w:val="superscript"/>
              </w:rPr>
              <w:t>er</w:t>
            </w:r>
            <w:r>
              <w:rPr>
                <w:smallCaps/>
              </w:rPr>
              <w:t xml:space="preserve"> juill. 200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de Justice administrative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5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voir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ue trimestriell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tat (l’)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vidence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ui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52-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voir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vue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épublique (la)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ui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52-I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voir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vue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ouveaux (les)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s de l’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uil / 10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 252-III voir G 765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voir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vue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(le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ivil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uil / 10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5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GER Vincen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urisprudence de la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européenne des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e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5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breton G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volution (l’) des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fondamentaux de la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onne humaine – 1997 et 199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5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guet A.-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LIPPI I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dical – Séminaire d’actualité – Le respect du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rps humain pendant la vie et après la mor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Etudes hospitaliè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5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s (les) reconnues d’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tilité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qu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5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OUROUDE Jean-Jacque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atique de la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sponsabilité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spitaliere publiqu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5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RJC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 (La) et l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Constitution de la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épublique – </w:t>
            </w:r>
            <w:r>
              <w:rPr>
                <w:smallCaps/>
                <w:sz w:val="16"/>
              </w:rPr>
              <w:t>Actes du colloque des 9 et 10 déc. 199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UAM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5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AGO G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çOIS B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LFESSIS N. (dir.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del G. (préface)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égimité (la) de la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du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constitutionn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QUEL G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emblée national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na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– Les effets d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taux lourds sur l’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vironnement et la sant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parlementaire …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6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ue …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 (repenser le)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6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voirs (revue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nparence et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ecret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uil – 9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6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EMENT C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michel A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ponsabilité (la) du fait de la mission d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ins des etablissements Publics etprivés de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nté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- </w:t>
            </w:r>
            <w:r>
              <w:rPr>
                <w:sz w:val="16"/>
              </w:rPr>
              <w:t>Thèse (1997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Etudes hospitaliè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6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HERITIER 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METEAU G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tiges (les) opposant les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aisses primaires aux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aticiens libéraux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– </w:t>
            </w:r>
            <w:r>
              <w:rPr>
                <w:smallCaps/>
              </w:rPr>
              <w:t>Thèse (2000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Etudes hospitaliè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64-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GUILA Y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ng M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constitutionnel (le) et l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. Panthéon-Ass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6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HES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présentant (le) territorial de l’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tat et la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écurité en période de crise –</w:t>
            </w:r>
            <w:r>
              <w:rPr>
                <w:i/>
                <w:smallCaps/>
                <w:sz w:val="16"/>
              </w:rPr>
              <w:t xml:space="preserve"> The State territorial repr…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-tation français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ill. 2002 (2003)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65bi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HES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eprésentant (le) territorial de l’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tat et la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8"/>
              </w:rPr>
              <w:t>Sécurité</w:t>
            </w:r>
            <w:r>
              <w:rPr>
                <w:smallCaps/>
                <w:sz w:val="16"/>
              </w:rPr>
              <w:t xml:space="preserve"> en période de crise –</w:t>
            </w:r>
            <w:r>
              <w:rPr>
                <w:i/>
                <w:smallCaps/>
                <w:sz w:val="16"/>
              </w:rPr>
              <w:t xml:space="preserve"> The State territorial representative and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-tation français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ill. 2002 (2003)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6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AC G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TOT X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BOUL G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stitution  de 1946 - Le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ambule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Histoire, analyse, commentair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6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pont Marc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sper Claudin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spitalier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6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DS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CA A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rgence (l’)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itair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6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NSOUSSAN A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LE A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juridique du dossier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édical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formatisé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MI éd./ Masso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EVEL S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QUET J.-P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on territoriale - Collectivités publiques et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lariés de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rivé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guide pratique)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7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UX E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NTIER J.-M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émission (la) en 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c françai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7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ISE W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Homme et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ce des idée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7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WEK-POUYDESSEAU J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yndicats (les) des 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ques au XX° siècl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erger-Levraul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7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stitut Cuja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. Panthéon-assas Paris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ue des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Sommaires – </w:t>
            </w:r>
            <w:r>
              <w:rPr>
                <w:smallCaps/>
                <w:sz w:val="18"/>
              </w:rPr>
              <w:t>Recherche pour le</w:t>
            </w:r>
            <w:r>
              <w:rPr>
                <w:smallCaps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 public interne et la science politique – N° 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.   Panthéon-Assa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ptembre 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74-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stitut Cuja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. Panthéon-assas Paris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ue des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Sommaires –  Fédération de </w:t>
            </w:r>
            <w:r>
              <w:rPr>
                <w:smallCaps/>
                <w:sz w:val="18"/>
              </w:rPr>
              <w:t>Recherche pour le</w:t>
            </w:r>
            <w:r>
              <w:rPr>
                <w:smallCaps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 public interne et la science politique – N° 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.   Panthéon-Assa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ct. 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74-I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stitut Cuja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. Panthéon-assas Paris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ue des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Sommaires –  Fédération de </w:t>
            </w:r>
            <w:r>
              <w:rPr>
                <w:smallCaps/>
                <w:sz w:val="18"/>
              </w:rPr>
              <w:t>Recherche pour le</w:t>
            </w:r>
            <w:r>
              <w:rPr>
                <w:smallCaps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 public interne et la science politique – N° 4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.   Panthéon-Assa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c. 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74-II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stitut Cuja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. Panthéon-assas Paris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ue des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Sommaires –  Fédération de </w:t>
            </w:r>
            <w:r>
              <w:rPr>
                <w:smallCaps/>
                <w:sz w:val="18"/>
              </w:rPr>
              <w:t>Recherche pour le</w:t>
            </w:r>
            <w:r>
              <w:rPr>
                <w:smallCaps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 public interne et la science politique – N° 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.   Panthéon-Assa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nv. 200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74-I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stitut Cuja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. Panthéon-assas Paris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ue des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Sommaires –  Fédération de </w:t>
            </w:r>
            <w:r>
              <w:rPr>
                <w:smallCaps/>
                <w:sz w:val="18"/>
              </w:rPr>
              <w:t>Recherche pour le</w:t>
            </w:r>
            <w:r>
              <w:rPr>
                <w:smallCaps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 public interne et la science politique – N° 9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.   Panthéon-Assa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pt. 200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7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DOR M.-J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Ordre (l’) public : ordre public ou ordres 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ublics ? Ordre public et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fondamentaux – </w:t>
            </w:r>
            <w:r>
              <w:rPr>
                <w:smallCaps/>
                <w:sz w:val="16"/>
              </w:rPr>
              <w:t>Colloque mai 20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 Bruxell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7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RE de MALBERG R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ULIN E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ribution à la 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éorie générale de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7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MPEIL-DESPLATS V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OPER M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s (les) fondamentaux reconnus par les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ois de la République – </w:t>
            </w:r>
            <w:r>
              <w:rPr>
                <w:smallCaps/>
                <w:sz w:val="18"/>
              </w:rPr>
              <w:t xml:space="preserve">Principes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nstitutionnels et justification…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 – PU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7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CHER Ph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ôle de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alité e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lonté général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7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PONT 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SPER C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IRE Ch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spitalier – Cours – 3° éd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LIPPI I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RRERIA M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(la) juridique de l’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capable à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ôpital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s Etudes hospitalièr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8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IN J.Y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TIS G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damentaux (les défis des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 / A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8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NDOUA A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rvouët F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munautaire (Etude des rapports entre le et la)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en France –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rdre juridique constitutionnel comme guide au renforcement de l’intégration européenn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Harmatta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i 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8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EIL P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ationalité (Mission d’étude des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égislations de la nationalité et de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mmigration)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8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ERY G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ynn P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(Vivre l’)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8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URETTE fl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BERT J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uvreté (extrême) et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mm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 Auvergne – LGDJ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8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DEMET Y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 – Tome I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8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cation et entrée en vigueur des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s et de certain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es administratif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8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USSEAU D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 – 6° éd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Montchrestien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8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LLETIER P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UAL R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gents (les) 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itulaires des trois fonctions publique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erger-Levraul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e la justic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ationalité (la) 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çaise – Recueil des text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égislatifs et réglementaires, …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9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HAMEL Olivier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(pour l’) – Le texte intégral de la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expliqué et commenté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eui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9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BUTEAU D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ouchner B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écurité (la) 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itaire – 2° éd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erger-Levraul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9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RGETTO 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FORE R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ide et de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 sociales – 4° éd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9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ariat Gal. du Pla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’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vité 2001 – Etudes et Rech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ariat général du Plan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. françai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9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NI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ion nationale de l’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formatique et des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– 22° Rapport d’activité 200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. françai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9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SSIA P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férés (les)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s d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rgenc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29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COOPMAN N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PRIS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torités (le désordre des)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ves indépendantes – L’exemple du secteur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que et financier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9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EMENT J.-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(les) d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lades et l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 du 4 mars 200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études Hospitalièr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29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EVALLIER J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tat (l’) post-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derne 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 – n° 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GUERGUE 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dant Ph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ustice et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ponsabilité de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é</w:t>
            </w:r>
            <w:r>
              <w:rPr>
                <w:smallCaps/>
              </w:rPr>
              <w:t>tat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EMENT J.-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s de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spitalier (Tome I) 2° éd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études hospit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302-I 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02-I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RIE F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ntier J.-M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aute (la)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isciplinaire dans la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 publiqu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VIN Cl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sagers (les droits des) du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ystème de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ger-Levraul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SSEMENT A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SCLET J.-Cl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 (le) d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écaution -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certitude …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richaux 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ROCHE A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edical - Droit de la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nté –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commenté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o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uré G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oi (la) du 4 mars 2002 :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inuité ou nouveauté en droi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édical ?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- CEPRISC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éCHILLON de D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lachèr P., Delpérée F.,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errien A., Drago G.,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lfessis N., etc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(le)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ue Pouvoirs – Seui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OUévi A.G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(le) d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erventions économiques d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ités locale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xia éd. – LGDJ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TFORT P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entieux (le) de la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étention administrative des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rangers en instance d’éloignement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LANTEY A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NARD F.-Ch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uve (la) devant l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g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haire Y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haire F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centralisation et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– Commentaire de l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 constitutionnelle…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NAUD X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Intégration (l’) de considérations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ciales et environnementales dans les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chés public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li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OUBI G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irculaires (les)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v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ignon-de Oliveira C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ILLE-NIKODIMOV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RPS HUMAIN / à qui appartient l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édecine,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et droit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belles lettr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RRIER E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IAS C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éontologie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dicale e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– Thèse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Etudes hosp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DET J.-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ONDEL F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spitalisation (l’)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que et privée – d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rdonnances de 1996 au plan hopital 200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ger-Levraul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ue gén. de droit médica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ntre de droit médica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alades et qualité du systeme de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 – La loi du 4 mars 200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Etudes hosp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HAUVIERE M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social (le) dans l’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ction publique -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ologie d’une qualification controversé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no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QUET A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cept (le) d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uveraineté en droi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 français - thès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LENGIER F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ef (le) d’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blissement privé et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 - 3ème éd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ger-Levraul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public 2004 -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 – Jurisprudence et avis de 2003 – un siècle d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laïcité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. Françai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21-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Rapport public 2005-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seil d’Etat – Jurisprudence et avis de 2004 – </w:t>
            </w:r>
            <w:r>
              <w:rPr>
                <w:smallCaps/>
                <w:sz w:val="16"/>
                <w:szCs w:val="16"/>
              </w:rPr>
              <w:t>Responsabilité et socialisation d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sque – Etudes et documents n ° 56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. Françai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21-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public 2006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seil d’Etat – Jurisprudence et avis de 2005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juridique et complexité du droit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. Françai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diateur de la républiqu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sident de la République, Parlemen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2003 au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ésident de la République et au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arlement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2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LLARD. H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ZITZIS S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dialisation (la) et la question d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fondamentaux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 Lava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BRETON G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fondamentaux (interrogations sur l’évolution des) de la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ersonne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umaine en 2001 et 200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CA A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alla f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Univ. AM et Montpellier 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ntres de droit de la santé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ndicap (le) – Droit,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histoire,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decine (colloque de Montpellier des 6-7 nov. 2003)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RGETTO 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FORE R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ide et de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 sociale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2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LMETTE J.-F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 L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reté (la) en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ublic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’Harmatta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28-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EMENT J.-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EMENT C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s de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spitalier (Tome I) 2° éd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s études hospit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28-I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EMENT J.-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EMENT C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s de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spitalier (Tome I) 2° éd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s études hospit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2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OREU L.,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ïa P., 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s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fondamental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URQUEBIE F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e- (Sur l’Emergence du)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voir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dictionnel sous la Vème Républiqu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3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ABRILLAC R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FRISON-ROCHE m.-A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Revet Th. (dir.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Libertés et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fondamentaux – </w:t>
            </w:r>
            <w:r>
              <w:rPr>
                <w:smallCaps/>
                <w:sz w:val="16"/>
                <w:szCs w:val="16"/>
              </w:rPr>
              <w:t>Notions et sources, l’être, 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itoyen, le justiciable, </w:t>
            </w:r>
            <w:r>
              <w:rPr>
                <w:smallCaps/>
                <w:sz w:val="16"/>
                <w:szCs w:val="16"/>
              </w:rPr>
              <w:t>l’acteur économique et social – 11</w:t>
            </w:r>
            <w:r>
              <w:rPr>
                <w:smallCaps/>
                <w:sz w:val="16"/>
                <w:szCs w:val="16"/>
                <w:vertAlign w:val="superscript"/>
              </w:rPr>
              <w:t>ème</w:t>
            </w:r>
            <w:r>
              <w:rPr>
                <w:smallCaps/>
                <w:sz w:val="16"/>
                <w:szCs w:val="16"/>
              </w:rPr>
              <w:t xml:space="preserve"> éd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3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REWE C. (dir.),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JOUANJAN O. (dir.),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AULIN E. (dir.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ACHSMANN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Notion (la) de “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mallCaps/>
                <w:lang w:val="en-GB"/>
              </w:rPr>
            </w:pPr>
            <w:r>
              <w:rPr>
                <w:i/>
                <w:iCs/>
                <w:smallCaps/>
                <w:lang w:val="en-GB"/>
              </w:rPr>
              <w:t xml:space="preserve">justice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mallCaps/>
                <w:lang w:val="en-GB"/>
              </w:rPr>
            </w:pPr>
            <w:r>
              <w:rPr>
                <w:i/>
                <w:iCs/>
                <w:smallCaps/>
                <w:lang w:val="en-GB"/>
              </w:rPr>
              <w:t>constitutionnelle</w:t>
            </w:r>
            <w:r>
              <w:rPr>
                <w:smallCaps/>
                <w:lang w:val="en-GB"/>
              </w:rPr>
              <w:t>”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  <w:lang w:val="en-GB"/>
              </w:rPr>
            </w:pPr>
            <w:r>
              <w:rPr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3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JEZE G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rincipes généraux (les) du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droit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administratif (Tome I)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  <w:lang w:val="en-GB"/>
              </w:rPr>
            </w:pPr>
            <w:r>
              <w:rPr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3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LARCENEUX A. e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TELET M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 (le) d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caution (débats et enjeux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UDijo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3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NAF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formations social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s : le pari de l’engagemen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NA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3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LEBRETON G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bertés publiques et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mm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. Coli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3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ONIER V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 (le) d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galité dans l’action sociale d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ités territoriale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puam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3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JOURDA-DARDAUD A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cédure disciplinaire (la) dans la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 publique – Faut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ctions – recour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d. du Papyr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3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LEMENT J.-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rdonnances 2003-2005 : pour un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form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spitalièr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s études hosp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4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ELIN-SOUCRAMANIEN F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erprétation (l’)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OBERT-DEMONTROND </w:t>
            </w:r>
            <w:r>
              <w:rPr>
                <w:smallCaps/>
                <w:sz w:val="18"/>
                <w:szCs w:val="18"/>
              </w:rPr>
              <w:t>Ph. (coord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stion (la) d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mm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d. Apogé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DOU C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s (les) d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légation d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 public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d. du Papyr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AGO G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entieux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constitutionnel français  - 2ème éd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hims 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4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PUS R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administratif – 12ème éd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ontchrestie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4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HAIRE Y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ité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rritoriales et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uvernance contractuell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’Harmatta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4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ion nat. consultative de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utte (la) contre le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cisme,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tisémitisme et la xénophobie – Année 2005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a documentation franç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4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RDOUX J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e (la) de demain – son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ouvernement – ses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emblées – sa justic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4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RVE C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NOPPERS B.M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LINARI P.A. (dir.) etc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hique de la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cherche et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 publique : où en est-on ?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4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THIEU B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PEAUX M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forme (la) du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égislatif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TALIVET (de) P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bjectifs (les) de valeur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le – prix de thèse 2005 du séna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5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LLET R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nanc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ques e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distribution social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conomic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5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MBARD M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gulation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que e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mocrati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5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METEAU G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 d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dical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s Etudes hospitalièr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35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DE A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BUTEAU D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formation et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duits de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, quelles perspectives ?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5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N ACHOUR R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CQUEL  J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LACIC S. (dir.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émocratie (la)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présentative devant un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fi historiqu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ruylant 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5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USSILLON H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OY X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UTON S. (dir.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bjets (les nouveaux) du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U Sc. soc. Toulou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5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VENTOSA J.-F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MOU Y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volve P., etc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voirs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teurs de l’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tat – Revue pouvoirs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 publiqu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eui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5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VERO J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aline j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5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OLLER E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roduction au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ublic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ËL S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UF Themi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6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DECHOT J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stitutions (les) de la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e depuis 178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6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us d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UX A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isine (30 ans de)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lementaire d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constitutionnel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conomica – PU 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6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LIVIER F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IVILLE C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ontières (nouvelles) de la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, nouveaux rôles et responsabilités d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decin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6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RGETTO 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FORE R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ide (droit de l’) et de l’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ontchrestie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6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VINET 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éorie générale d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e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Bruylant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6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GNOLLAUD D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AGO G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d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fondamentaux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6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 Catholique d’études supérieure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ntre de recherches Hannah Arend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(les) fondamentaux à l’épreuve de la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ondialisation – Actes du colloque international organisé par le Centre de recherches Hannah Arendt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ditions Cuja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6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L G.-A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ENC F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fondamentaux (les) de la personn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ndicapé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6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BONS P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RLOO J.-L. (préfac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ervices (les) à la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ersonne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Juris association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ARIN Ph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cès (l’) aux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sociaux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UG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7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EVENET A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(le) de l’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ide sociale en 49 leçon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ditions ENS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7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ntre de droit médica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dical (droit) – Revue générale – Dix ans d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s d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oéthique en Franc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s études hostpitalièr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7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LLOT R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UDELLE WATERNAUX A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urance de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 : acteurs e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rantie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ditions L’argus de l’assuranc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7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herve c., Knoppers B.M. (dir.),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MOLINARI P.A. (dir.),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IMAUD M.-A. (dir.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stèmes d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 et circulation de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formation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7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st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uide (le) de l’entrée et du séjour des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trangers en France – Entrée en France, titre de séjour, reconduite à la frontière, etc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a découvert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7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oseph-BARTHELEMY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cteau b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cis d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blic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7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EZ P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ctes (les)  de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uvernemen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7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OREU L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ïa P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s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fondamental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7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Y L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ZUYER E. (dir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azet-Allouche D. (dir.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sociaux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damentaux – entre droits nationaux et droi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NTELLI F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NARD J.-L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 publique et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bjectivité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GDJ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8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de a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thieu b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BUTEAU D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 la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uf – Thémis droi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8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QUET A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 (la) et l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èglemen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GDJ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8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thieu b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PEAUX M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térêt (l’) général,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rme constitutionnel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8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public 2007 -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et avis de 2006 – L’administration française et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a documentation françai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8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RIAN F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TE C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ction (l’)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isciplinaire dans la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 publique hospitalièr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erger-levraul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8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ULT-SESEKE F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RNELOUP S, BARBOU des Places 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ationalité – Droit de la nationalité d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tranger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hemis 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8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PRETRE P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RFER B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 (le) d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caution – une clef pour le futur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’harmatta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8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ANGE J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uel d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 e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publique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8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NTEBOUT B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irey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CTET P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LIN-SOUCRAMANIEN F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irey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9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AGO G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(l’application de la) par l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 suprêm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9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GLIELMI G. J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oubi g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MON G. (coll.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 public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ontchrestie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9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dant ph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VRIL P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s politiques et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GDJ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9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cquel j. et J.-E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 et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s politiqu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ontchrestie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9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OREU L. , GAîa P., …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9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CHER Ph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Hachett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9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MON F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oper m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GDJ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9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evallier j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cienc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v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uf Thémi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39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NICOTTE R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voirs de l’homme et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’Harmatta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00-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UNIER S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lisme (recherche sur la notion de) en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 français – Tome I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U 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00-II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UNIER S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tion de Formalisme (recherche sur la) en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 français – Tome II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U 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uvernemen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uide pour l’élaboration des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xtes législatifs e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glementaire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a documentation fr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BY J.-M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N P. 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 d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ens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ILLER B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troactivité (la) des décisions du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g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conomic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TIN-PAPINEAU N. (dir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 (la) du 9 août 2004 relative à la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d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 publiqu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GDJ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HIN O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entieux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ITE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n gierke o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éories (les)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 d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yen-âg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ACONNIER S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s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s public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uf Thémi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BANOL D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tique (la) du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ite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AUTHIER R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et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nèse de l’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d. Univ. Bruxell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LLADUR E. (prés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 de réflexion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publique (une Vème) plu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mocratiqu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ayard – La documentation fr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CHILLON (de) D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loubet n. …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 (le)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eui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BY J.-B. et J.-F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GUELLOU R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ités local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ETTIER C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s administratif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CTEAU B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ité de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 administrati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DEMET Y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 de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ens 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 droit administratif – Tome 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gdj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berdorff h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 et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fondamental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GDJ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ssuto t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 (la) publique en procès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1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GOT C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 – Recherches sur le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stème de santé 2005-200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ir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PUS R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 administrati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ontchrestien – Lextenso éd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GROS B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ort (le droit de la) dans les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tablissements d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s études hospitalier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CQUOT H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ET F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rbanism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2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Développement durable – Un défi pour le droit – 104ème 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grès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taires de France – Nice 4/7 mai 2008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rédit Agrico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2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CKLE D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uvernance (la), le droit et l’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4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ALINE J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9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"/>
        <w:gridCol w:w="1362"/>
        <w:gridCol w:w="1507"/>
        <w:gridCol w:w="586"/>
        <w:gridCol w:w="1720"/>
        <w:gridCol w:w="2114"/>
        <w:gridCol w:w="3223"/>
        <w:gridCol w:w="1842"/>
        <w:gridCol w:w="1134"/>
        <w:gridCol w:w="851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RER M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TRAT MEDICAL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relation D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soins (</w:t>
            </w:r>
            <w:r>
              <w:rPr>
                <w:b w:val="false"/>
                <w:bCs/>
                <w:smallCaps/>
                <w:sz w:val="16"/>
              </w:rPr>
              <w:t xml:space="preserve">Contribution à une analyse rénovée de la) </w:t>
            </w:r>
            <w:r>
              <w:rPr>
                <w:b w:val="false"/>
                <w:bCs/>
                <w:smallCaps/>
              </w:rPr>
              <w:t xml:space="preserve"> – Essai de remise en cause du contrat médi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es Etudes hospitaliè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osdat j.-Cl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Normes (les) nouvelles de la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écision médic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es Etudes hospitaliè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APOLLIS B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Autorisations sanitaires et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hospitalisation privé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es Etudes hospitaliè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8</w:t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EPINEUX B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Ordre public (approche institutionnelle de l’)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U Faculté de droit de Clermont-Ferrand – LGD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RICCI J.-Cl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Histoire des idé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politiqu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ALLO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8</w:t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29bi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escuyer g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Histoire des idées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politiqu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ALLO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1</w:t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luche f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Histoire politique (manuel d’) de la France contemporaine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U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e bianic tH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ION A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Action publique et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égitimités professionnell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GD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8</w:t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nseil d’ETA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 (le) de préemptio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a documentation françai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8</w:t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ASSESE S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ORABITO M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Culture et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politique d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lang w:val="en-GB"/>
              </w:rPr>
            </w:pPr>
            <w:r>
              <w:rPr>
                <w:b w:val="false"/>
                <w:bCs/>
                <w:smallCaps/>
                <w:lang w:val="en-GB"/>
              </w:rPr>
              <w:t>droit administrati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allo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311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4"/>
        <w:gridCol w:w="1385"/>
        <w:gridCol w:w="1470"/>
        <w:gridCol w:w="583"/>
        <w:gridCol w:w="1708"/>
        <w:gridCol w:w="2105"/>
        <w:gridCol w:w="4003"/>
        <w:gridCol w:w="1554"/>
        <w:gridCol w:w="1122"/>
        <w:gridCol w:w="567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3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lang w:val="en-GB"/>
              </w:rPr>
              <w:t>Heymann-Doat A., Calvès G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i/>
                <w:iCs/>
              </w:rPr>
              <w:t xml:space="preserve">Libertés publiques et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i/>
                <w:iCs/>
              </w:rPr>
              <w:t>droits de l’homm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/>
              <w:t>LGDJ/Lexten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1"/>
        <w:gridCol w:w="1438"/>
        <w:gridCol w:w="1438"/>
        <w:gridCol w:w="540"/>
        <w:gridCol w:w="1618"/>
        <w:gridCol w:w="2174"/>
        <w:gridCol w:w="3963"/>
        <w:gridCol w:w="1152"/>
        <w:gridCol w:w="999"/>
        <w:gridCol w:w="702"/>
      </w:tblGrid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43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UCHET D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hémis droit puf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4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CHER L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s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s administratif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GDJ / Lextenso éd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43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public 2008 – l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, mode d’action publique et de production 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rme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ançais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43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PUBLIC 2008 -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vité juridictionnelle et consultative d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dictions administrative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ançais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43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 DE CASSATION </w:t>
            </w:r>
            <w:r>
              <w:rPr>
                <w:smallCaps/>
                <w:sz w:val="16"/>
                <w:szCs w:val="16"/>
              </w:rPr>
              <w:t>(sous l’égide de la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inistère public – Quel avenir pour le Ministère public ?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4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POURHIET A.-M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THIEU  B. (dir.)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présentation et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présentativit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44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RGETTO M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uviere m. (dir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uverne – Qui gouverne l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 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44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CKES P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HOBBES -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, terreur 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conomic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44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BANES C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EVEU B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 concurrence dans les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s public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Le moniteu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44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ULAHCI E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cial-démocratie (la) et le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ômag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d. univ. Bruxelle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I 44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AVRIL P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ARCASSONNE G. …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OUVOIR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république – La Vème République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Seuil – 1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I 44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BACHOFEN B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Libéralisme (le) au miroir du droit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NS éd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I 44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HEVALLIER J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Etat (l’) post-modern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GDJ – lextenso éd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I 44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LEVINET M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éorie générale des droits et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Bruylant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I 44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BALLADUR E. (préfac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– 1958-2008 lES 50 ANS DE LA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tec LexisNexi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I 4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ATHIEU B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– Cinquantièm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niversaire de la constitution français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I 45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FAVOREU L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AÏA P…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I 45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HANTEBOUT B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irey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I 45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FRIER P.-L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ETIT J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ontchrestien – Lextens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I 45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La documentation français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(la) de la Vèm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publique – Réflexions pour un cinquantenai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ançais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427"/>
        <w:gridCol w:w="1428"/>
        <w:gridCol w:w="559"/>
        <w:gridCol w:w="1413"/>
        <w:gridCol w:w="1701"/>
        <w:gridCol w:w="2670"/>
        <w:gridCol w:w="1800"/>
        <w:gridCol w:w="1767"/>
        <w:gridCol w:w="113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 4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SAULNIER-cassia 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de-DE"/>
              </w:rPr>
              <w:t>TCHEN V. (dir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trangers – Unité du droit des étrangers et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egalité de traitement – Variations autour des mutations d’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Police administrati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 4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 xml:space="preserve">BIOY X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  <w:lang w:val="de-D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Constitution 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responsabilité – Actes du colloque 2007 (Toulou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Montchrestien – lextenso é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 4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LUCHAIRE F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de-DE"/>
              </w:rPr>
              <w:t>CONAC G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de-DE"/>
              </w:rPr>
              <w:t>PRETOT X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 xml:space="preserve">Constitution (la) de la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République frança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cono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 4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DUPUIS G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  <w:t>GUEDON M.-J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  <w:t xml:space="preserve">CHRETIEN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roit administratif – 11ème éd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4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INON 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  <w:t>PRELOT P.-H. (dir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Droit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onstitutionnel (le) d’Adhé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  <w:t>ESMEIN – Actes colloque 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ntchrest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4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UETTIER C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roit administratif d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bie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émis – p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4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ONSEIL D’ET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Recours (le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administratifs préalables obligatoires – Les études du Conseil d’E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4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ACHSMANN 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Libertés publiqu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4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LEBRETON G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Libertés publiques et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Si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4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LEGER J. (dir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  <w:t>PONTIER J.-M. (dir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Contrat et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recours pour excès de pouvo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CRA – PU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4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TIRN B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Sources (les)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constitutionnelles du droit administra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LGDJ – lextenso é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4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OLSON J.-Ph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  <w:t>IDOUX P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roit public économiqu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LGDJ – lextenso é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1"/>
        <w:gridCol w:w="1275"/>
        <w:gridCol w:w="1349"/>
        <w:gridCol w:w="900"/>
        <w:gridCol w:w="2520"/>
        <w:gridCol w:w="2880"/>
        <w:gridCol w:w="1440"/>
        <w:gridCol w:w="1440"/>
        <w:gridCol w:w="7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4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ermond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s (les) généraux selon 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tribunal administratif de l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O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Éd. A. Ped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4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Pardini 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s (grand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 xml:space="preserve">CONSTITUTIONNELS 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smallCaps/>
              </w:rPr>
              <w:t>institutions publiques frança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4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VEIL 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ambule (redécouvrir le) de 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CO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181"/>
        <w:gridCol w:w="1292"/>
        <w:gridCol w:w="783"/>
        <w:gridCol w:w="1503"/>
        <w:gridCol w:w="1614"/>
        <w:gridCol w:w="3098"/>
        <w:gridCol w:w="1734"/>
        <w:gridCol w:w="1526"/>
        <w:gridCol w:w="70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BIN E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des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trangers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ualino – lextenso é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évision (la) des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ois 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bioéthiqu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ançai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rapport public 2009 -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/>
                <w:bCs/>
                <w:smallCaps/>
              </w:rPr>
              <w:t xml:space="preserve">juridictions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administratives (</w:t>
            </w:r>
            <w:r>
              <w:rPr>
                <w:bCs/>
                <w:smallCaps/>
                <w:sz w:val="16"/>
              </w:rPr>
              <w:t>activité juridictionnelle et consultative des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ançai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72bi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rapport public 2009 -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/>
                <w:bCs/>
                <w:smallCaps/>
              </w:rPr>
              <w:t xml:space="preserve">juridictions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administratives (</w:t>
            </w:r>
            <w:r>
              <w:rPr>
                <w:bCs/>
                <w:smallCaps/>
                <w:sz w:val="16"/>
              </w:rPr>
              <w:t>activité juridictionnelle et consultative des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ançai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7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VUE DE DROIT POLITIQU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POLITIQUE (le) -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jus politicum n° 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uhns h. (dir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RAN P. (dir.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weber (max weber et le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OLITIQUE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GDJ – lextenso é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1250"/>
        <w:gridCol w:w="1283"/>
        <w:gridCol w:w="848"/>
        <w:gridCol w:w="1481"/>
        <w:gridCol w:w="1601"/>
        <w:gridCol w:w="3580"/>
        <w:gridCol w:w="1275"/>
        <w:gridCol w:w="1418"/>
        <w:gridCol w:w="567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75-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ouchard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Histoire des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dées politiques – Tome 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75-I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ouchard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Histoire des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dées politiques – Tome 2 : du XVIIIème siècle à nos jou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1250"/>
        <w:gridCol w:w="1283"/>
        <w:gridCol w:w="848"/>
        <w:gridCol w:w="1481"/>
        <w:gridCol w:w="1601"/>
        <w:gridCol w:w="3154"/>
        <w:gridCol w:w="1418"/>
        <w:gridCol w:w="2236"/>
        <w:gridCol w:w="1080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7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ACTET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ELIN-SOUCRAMANIEN F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stitutionn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ir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1250"/>
        <w:gridCol w:w="1283"/>
        <w:gridCol w:w="848"/>
        <w:gridCol w:w="1481"/>
        <w:gridCol w:w="1601"/>
        <w:gridCol w:w="3154"/>
        <w:gridCol w:w="1418"/>
        <w:gridCol w:w="2236"/>
        <w:gridCol w:w="1080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7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ERDUSEN M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s culturels et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ociaux (les) des pl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défavorisé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ELANGER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introduction à un droit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mondial de l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lang w:val="en-GB"/>
              </w:rPr>
            </w:pPr>
            <w:r>
              <w:rPr>
                <w:b w:val="false"/>
                <w:bCs/>
                <w:smallCaps/>
                <w:lang w:val="en-GB"/>
              </w:rPr>
              <w:t>santé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éd. archives contemporai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7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oy l. (coord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RACINE J.-B.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droit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économique e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lang w:val="en-GB"/>
              </w:rPr>
            </w:pPr>
            <w:r>
              <w:rPr>
                <w:b w:val="false"/>
                <w:bCs/>
                <w:smallCaps/>
                <w:lang w:val="en-GB"/>
              </w:rPr>
              <w:t>droits de l’homm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arc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EHRENDT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OUHON F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Introduction à la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théorie générale de l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lang w:val="en-GB"/>
              </w:rPr>
            </w:pPr>
            <w:r>
              <w:rPr>
                <w:b w:val="false"/>
                <w:bCs/>
                <w:smallCaps/>
                <w:lang w:val="en-GB"/>
              </w:rPr>
              <w:t>Etat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arc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8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NCD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éclaration (la) universelle des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s de l’homme 1948-2008 – réalité d’un idéalcommun 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ança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+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IDAL-NAQUET A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provisoire (le) en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 publ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allo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8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ATHIEU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ERPEAUX M. (dir.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lois organiques (les) et la mise en oeuvre de la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évision constitutionne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8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ouzeil-divina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octrine (la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publiciste – 1800-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lang w:val="en-GB"/>
              </w:rPr>
            </w:pPr>
            <w:r>
              <w:rPr>
                <w:b w:val="false"/>
                <w:bCs/>
                <w:smallCaps/>
                <w:lang w:val="en-GB"/>
              </w:rPr>
              <w:t>ADMINISTRATIF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La mémoire du dro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4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EISSIER 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responsabilité (la) de la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puissance publ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éd. La mémoire du dro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8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OBERDORFF H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BERT J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BERTés fondamentales et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s de l’homme – textes français e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internationaux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ontchresti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8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MON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ROPER M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constitutionnel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GD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88-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illiers (de)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RANGER (de) T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PUBLIC Général -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institutions politiques, administratives et ommunautaires – droit administratif 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finances publique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t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8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illiers (de)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RANGER (de) T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PUBLIC Général -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institutions politiques, administratives et ommunautaires – droit administratif 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finances publique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t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1250"/>
        <w:gridCol w:w="1283"/>
        <w:gridCol w:w="848"/>
        <w:gridCol w:w="1481"/>
        <w:gridCol w:w="1601"/>
        <w:gridCol w:w="3154"/>
        <w:gridCol w:w="1418"/>
        <w:gridCol w:w="2236"/>
        <w:gridCol w:w="1080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8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ohin o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contentieux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dministrati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t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BERT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FFAR J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s de l’homme et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bertés fondament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ontchresti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9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CQUEL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CQUEL J.-E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constitutionnel et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nstitutions publ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ontchresti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TANTNIESCO V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erre-CAPS S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CONSTITUTIONNEL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UF THEM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9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ruchet 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dministrati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uf them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9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URE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des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llectivités territori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VOREU 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ïa P.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des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bertés fondament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4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VOREU 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Îa p.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stitutionn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185"/>
        <w:gridCol w:w="1296"/>
        <w:gridCol w:w="783"/>
        <w:gridCol w:w="1529"/>
        <w:gridCol w:w="2169"/>
        <w:gridCol w:w="3780"/>
        <w:gridCol w:w="1260"/>
        <w:gridCol w:w="1440"/>
        <w:gridCol w:w="137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RAÏ 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 xml:space="preserve">Grands problèm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politiques et sociaux contemporains  - Les nouvelles échelles de  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Responsabilité poli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  <w:t>Librairie Univ. Ai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I 4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ONNET B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  <w:t>CHABANOL 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  <w:t xml:space="preserve">Regards de l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communauté juridique sur 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  <w:t>Contentieux administr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  <w:t>PU 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I 4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UCLOS L. (dir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GROUX G. … (dir.) (dir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Nouvelles (les) dimensions 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politique – relations professionnelles 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Regulations soci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LGDJ – Lextenso é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HRENDT 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BOUHON F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 xml:space="preserve">Introduction à l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héorie générale de l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 xml:space="preserve">ET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Larci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I 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COU G. (dir.) 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 xml:space="preserve">Contrôle (le) d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archés publics - collo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IRJS é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IMBAL P.-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ASTALDO A. ;;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HISTOIRE 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NSTITUTIONS PUBLIQUES ET DES FAITS SOCI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DALLO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ournay 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 xml:space="preserve">Vie et mort d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gencements sociaux  - de  l’origine 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instit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Pu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5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RDON 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CONTENTIEUX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(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ndemnitaire – de la nullité 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Contrat ad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L’Harmatt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5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OBERDORFF H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DROITS DE L’HOMME 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bertés fondament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LGDJ – Lextenso é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3"/>
        <w:gridCol w:w="1249"/>
        <w:gridCol w:w="1283"/>
        <w:gridCol w:w="732"/>
        <w:gridCol w:w="1536"/>
        <w:gridCol w:w="2170"/>
        <w:gridCol w:w="3780"/>
        <w:gridCol w:w="1568"/>
        <w:gridCol w:w="1511"/>
        <w:gridCol w:w="990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UEZOU O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ANSON S. (dir.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droit public et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handicap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lang w:val="en-GB"/>
              </w:rPr>
            </w:pPr>
            <w:r>
              <w:rPr>
                <w:b w:val="false"/>
                <w:bCs/>
                <w:smallCaps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all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ALTHUS T. R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PRINCIPES D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>economie politiqu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lang w:val="en-GB"/>
              </w:rPr>
            </w:pPr>
            <w:r>
              <w:rPr>
                <w:b w:val="false"/>
                <w:bCs/>
                <w:smallCaps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all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ORAND DEVILLER J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ENICHOT J.-C. (dir.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mondialisation et globalisation des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lang w:val="en-GB"/>
              </w:rPr>
            </w:pPr>
            <w:r>
              <w:rPr>
                <w:bCs/>
                <w:smallCaps/>
                <w:lang w:val="en-GB"/>
              </w:rPr>
              <w:t xml:space="preserve">concepts juridiques : l’exemple du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lang w:val="en-GB"/>
              </w:rPr>
            </w:pPr>
            <w:r>
              <w:rPr>
                <w:b w:val="false"/>
                <w:bCs/>
                <w:smallCaps/>
                <w:lang w:val="en-GB"/>
              </w:rPr>
              <w:t>droit de l’environnemen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irjs e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JOSENDE 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iberté d’expression e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démocratie – réflexion sur un paradox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ACHELON J.-P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IGNEAU P. (dir.)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éclaration (la) universelle des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droits de l’homme en 2010 – base légale d’une nouvelle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justice mondiale ?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’Harmatt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FD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OCTRINE (la) en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droit administratif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’Harmatt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niversité de Poitier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TIN-PAPINEAU N. (dir.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territoires (les) de la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santé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GD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3"/>
        <w:gridCol w:w="1249"/>
        <w:gridCol w:w="1283"/>
        <w:gridCol w:w="732"/>
        <w:gridCol w:w="1536"/>
        <w:gridCol w:w="1558"/>
        <w:gridCol w:w="4392"/>
        <w:gridCol w:w="1568"/>
        <w:gridCol w:w="1511"/>
        <w:gridCol w:w="990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NIQUEGE S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Infraction (l’)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pénale en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lang w:val="en-GB"/>
              </w:rPr>
            </w:pPr>
            <w:r>
              <w:rPr>
                <w:b w:val="false"/>
                <w:bCs/>
                <w:smallCaps/>
                <w:lang w:val="en-GB"/>
              </w:rPr>
              <w:t>droit public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’Harmatt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HEVALLIER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tat (l’) d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Montchrestien – Lextenso é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AMSON 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Histoir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constitutionnelle français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gd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AUDEMET Y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 administratif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GDJ / Lextenso é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BONGO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RENAUDIE O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apport (le) public annuel du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seil d’Etat – actes du colloque oragnisé le 27 mars 2009 par le CERSA (Univ. Paris II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Cuja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USSEAU D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question (la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ioritaire d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constitutionnalité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az. Pal. – Lextenso é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LBERT N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erformance et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administratif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tec LexisNex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"/>
        <w:gridCol w:w="1249"/>
        <w:gridCol w:w="1283"/>
        <w:gridCol w:w="732"/>
        <w:gridCol w:w="1536"/>
        <w:gridCol w:w="1559"/>
        <w:gridCol w:w="4393"/>
        <w:gridCol w:w="1566"/>
        <w:gridCol w:w="1511"/>
        <w:gridCol w:w="992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ANDENDRIESSCHE X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DES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étrang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AUBY J.-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lobalisation (la), le  droit et l’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ta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gd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2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NCD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ACISME : la lutte contre le racisme, l’antisémitisme et la xénophobi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2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NSEIL d’ETA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TABLISSEMENTS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PUBLICS / les études du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lang w:val="en-GB"/>
              </w:rPr>
            </w:pPr>
            <w:r>
              <w:rPr>
                <w:b w:val="false"/>
                <w:bCs/>
                <w:smallCaps/>
                <w:lang w:val="en-GB"/>
              </w:rPr>
              <w:t>Conseil d’Eta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</w:rPr>
              <w:t>La documentation f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NSEIL d’ETA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RAPPORT PUBLIC 2010  - l’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au et son droi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</w:rPr>
              <w:t>La documentation f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NSEIL d’ETA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RAPPORT PUBLIC 2010 -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activité juridictionnelle et consultative des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juridictions administrative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25bi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NSEIL d’ETA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RAPPORT PUBLIC 2010 -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activité juridictionnelle et consultative des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juridictions administrative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2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YTERMANN 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WANECQ T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politiques sociales (les)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U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2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nseil d’ETA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CONSEIL D’etat (le) et la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justice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administrativ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seil d’Et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2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NI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MMISSION NATIONALE DE L’INFORMATIQUE ET DES LIBERTES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ança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2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RENDERS 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ELVOLVE P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TANQUEREL T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arbitrage (l’) en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publi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 / LGD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lement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LEMENT J.-M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chroniques d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tentieux hospitalier – notions pratiques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jurisprudence hospitalièr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es études hos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3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SADELEER (de) N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environnmeent et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arché intérieu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3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ubout e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OUZE S. (dir.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s fondamentaux (les) : charnières entr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ordres et systèmes juridiqu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. Ped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"/>
        <w:gridCol w:w="1249"/>
        <w:gridCol w:w="1283"/>
        <w:gridCol w:w="732"/>
        <w:gridCol w:w="1536"/>
        <w:gridCol w:w="1559"/>
        <w:gridCol w:w="4393"/>
        <w:gridCol w:w="1566"/>
        <w:gridCol w:w="1511"/>
        <w:gridCol w:w="992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3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ruchet 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administratif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hemis pu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3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WALINE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dministratif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ABRILLAC R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RISON-roche m.-A. (dir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libertés et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s fondamentaux – notions et sources, l’être, le citoyen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3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NSEIL D’eta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tablissements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public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a documentation frança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3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RELOT P.-H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 des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ibertés fondamental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hachette su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3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HANTEBOUT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constitutionn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Sirey univers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3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ACTET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ELIN-SOUCRAMANIE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constitutionn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Sir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ARDANT Ph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ATHIEU B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Institutions politiques et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 constitutionn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gdj – lextenso é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4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RICHER 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contrats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administratifs (Droit des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gdj – lextenso é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NICINSKI S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Droit public des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affair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montchrestien – lextenso é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4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JIANG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Théorie du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 publi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’Harmat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ONTIER J.-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ROUX E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Faits (les) en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 administratif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PU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"/>
        <w:gridCol w:w="1254"/>
        <w:gridCol w:w="1283"/>
        <w:gridCol w:w="709"/>
        <w:gridCol w:w="23"/>
        <w:gridCol w:w="1536"/>
        <w:gridCol w:w="1558"/>
        <w:gridCol w:w="4394"/>
        <w:gridCol w:w="1562"/>
        <w:gridCol w:w="1511"/>
        <w:gridCol w:w="48"/>
        <w:gridCol w:w="944"/>
        <w:gridCol w:w="4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4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ËL 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contentieu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administrati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thémis – PU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4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LSON J.-P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IDOUX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 publ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économiqu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LGD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4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stitut L. Favore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annua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 xml:space="preserve">international d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Justice constitutionnelle 20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economica – PU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UILLENCHMIDT (de)M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constitutionnel e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Institutions politiqu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econom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4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E POURHIET A.-M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constitutionn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econom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NTHOREAU M.-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(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 xml:space="preserve">constitutionnel(s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Comparé 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econom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5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OUSSEAU D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 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contentieu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Constitutionn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Montchrestien / lextenso éd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5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CQUEL J. et J.-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 xml:space="preserve">constitutionnel E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INSTITUTIONS POLITIQU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mONTCHRESTIEN / Lextenso éd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5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UBY J.-B. (dir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 xml:space="preserve">influence (l’) d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 xml:space="preserve">droit europeen SUR LE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Categories du droit publi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5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THIEU B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VERPEAUX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 xml:space="preserve">autorité (l’) d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décisions d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Conseil constitutionn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VOREU L. 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 xml:space="preserve">constitutionnel – inclus : l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QP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5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MI R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’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vironnement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ontchresti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5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RIER P.-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TIT J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écis de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ADMINISTRATIF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ONTCHRESTI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5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chaume j.-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AULIAT H. …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ADMINISTRATIF – LES GRANDES Décisions de la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sprudenc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uf – thémi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5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OHIN O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te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uriou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incipes d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public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6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VINET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héorie générale d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s et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IBERTE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4676"/>
        <w:gridCol w:w="1282"/>
        <w:gridCol w:w="1511"/>
        <w:gridCol w:w="99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6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UYOMAR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EILLER B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entieux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f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6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ZARKA Y. C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repenser l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EMOCRATI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a. co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6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UPUIS 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UEDON M.-J. 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administratif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sir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6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SALEILLES R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 (le)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STITUTIONNEL de la troisièm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Républiqu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6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ERPEAUX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manuel de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roi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constitutionnel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pu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6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ACTEAU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manuel de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tentieux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ADMINISTRATIF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pu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6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ourdou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ecucq O…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principe (le) du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tradictoire dans le procè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ADMINISTRATIF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’harmat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6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STIRN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libertés (les) en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question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montchrest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68"/>
        <w:gridCol w:w="1283"/>
        <w:gridCol w:w="710"/>
        <w:gridCol w:w="1557"/>
        <w:gridCol w:w="1557"/>
        <w:gridCol w:w="4397"/>
        <w:gridCol w:w="1563"/>
        <w:gridCol w:w="1558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ERPEAUX M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MONTALIVET (de) P…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 xml:space="preserve">droit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constitutionnel – l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Grandes decisions de jurisprud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puf – thémis dro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LANC 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langue (la) du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 xml:space="preserve">roi est l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rançais – Essai sur la construction jur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IOY X. (dir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HOURQUEBIE F. (dir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constitutions, justice e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démocrat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L’Harmat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ITGEN-COLLY C. (dir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 xml:space="preserve">Perspectives contentieuses des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réformes de la justi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Administrati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LGD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LIVECRONA K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JONASON P. B.-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loi (de la) et de l’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  <w:t>ETAT – une contribution à l’école scandinav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héorie réaliste du droi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dall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5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M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CONTENTIEUX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ADMINISTRATIF 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CODE PRATIQU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La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59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260"/>
        <w:gridCol w:w="1701"/>
        <w:gridCol w:w="1419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7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VOREU 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STOR W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URS (le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el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7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THIEU M. (textes réun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NATUREL 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ERDHAP – PU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7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fd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s (les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ublics subjectifs d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dministré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T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59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260"/>
        <w:gridCol w:w="1701"/>
        <w:gridCol w:w="1419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7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UGÜE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TAHL J.-H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qpc -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Question (la) PRIORITAIRE 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stitutionnali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MBY J.-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RAISSEIX 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ICQUEL J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vision (la) 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008 – une nouve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stitution 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8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RAGO 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tentieux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el franç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mis – pu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CUCQ O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tention (l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administrative d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étrangers – entre efficacité et protec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8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zzaniga j.-L. 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de l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TEC LEXISNEX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8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doc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gards sur le droit d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étrangers – actes d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lloque de l’adoc du 24 oct. 20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 toulous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8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BIN E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ide et de l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CTION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– lextenso é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8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NCD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utte (la) contre 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acisme, l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ntisémitisme et la xénophobie – année 20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8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zette santé socia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al 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édico-social : les nouvelles règles du je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260"/>
        <w:gridCol w:w="1701"/>
        <w:gridCol w:w="1419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8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MON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WIENER C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stice (l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elle en France et à l’étran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/Lextenso é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8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6"/>
                <w:lang w:val="en-GB"/>
              </w:rPr>
              <w:t xml:space="preserve">BECHILLON (de) D. …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rEVUE POUVOIR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Question (la) prioritaire d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constitutionnalité 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QP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Pouvoirs / SEU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enaud p. 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Politiques sociales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esses SC. Po et 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9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FRISON-ROCHE M.-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égulation des secteurs de l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nt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esses Sc. Po et 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9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NSEIL d’ETA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rapport public 2011 – Activité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juridictionnelle et consultative d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juridictions administra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a doc. f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9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SAOUT 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Théorie et pratique du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roit DE L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EA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d. Johan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9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IOY X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FONDAMENTAUX e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ertés publiq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tchrestien  - lexten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9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TBEZE j-p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EURE B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formes (quelles) pour sauver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AT 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9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HAMPEIL-DESPLATS V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OCHAK d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LIBERTES Economiques e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ROITS DE L’HOM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P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9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jeze 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PRINCIPES (les) généraux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 ADMINISTRATIF – le fonctionnement d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rvices publics – Tome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59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oudon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PASSION (la) de 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DERATION – d’Aristote à N. Sarkoz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59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AURENGO A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UTURIER D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POLITIQUE d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Santé e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principe de préca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AVRIL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icquel j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CONSEIL (le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stitutionn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Montchrest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ILLET F.-x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Contrôle (le)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alité des lois de transposi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0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ILLIERS (de)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E DIVELLEC A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ictionnaire du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roit constitutionn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Sir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0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RUCHET 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ADMINISTRATI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PUF Thém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nstantinesco v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IERRE-CAPS 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STITUTIONN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PUF thém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nseil D’Eta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RAPPORT PUBLIC 2011 -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sulter autrement, participer effectiv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a documentation françai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0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ACTET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ELIN-SOUCRAMANIEN F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stitutionn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Sir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HANTEBOUT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stitutionn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Sir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0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ERRIER J.-B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QUESTION (la) prioritaire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STITUTIONNAL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PU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0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HIELLAY J.-Ph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(le) DE 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nationalITE françai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B erger Levraul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HILIPPE X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STEFANINI M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QUESTION PRIORITAIRE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alite  - premiers bilans – Actes du colloque du 26 nov. 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PU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CQUEL J. et J.-E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 e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POLITIQ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tchrest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HAMON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ROPER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stitutionn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oberdorff h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S de l’homme e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IBERTES FONDAMENT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ROYELLE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contentieux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administrati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ebreton 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ADMINISTRATIF Géné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FAVOREU 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aia p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STITUTIONNEL – précis 2012 (14ème éd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agarde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NATIONALITE (l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françai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IVERO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AUBY J.-m.,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ON P.,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administratif d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BI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uglielmi g.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koubi g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du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service publ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Montchrest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2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inisterE de l’INTERIEUR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laïcite E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liberte religieuse 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CUEIL de textes et de jurispru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J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2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STIRN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sources (les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stitutionnelles d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DROIT ADMINISTRATI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EROY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ARDE A VUE (la) après 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for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QUIDELLEUR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UARINOS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GUIDE PRATIQUE de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TAT CIVIL 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Berger Levraul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HANG 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CONTRATS D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LABORATION public-privé – un point de v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mparati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2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auliat h. (textes 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NEGRON E., BERTHIER L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JUSTICIABLE (le) et 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rotection de ses droits fondamentaux : la question prioritaire d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stitutionnal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L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ebbasch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lin f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administrati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ILLIERS (de) M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ranger (de) t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VINCENT J.-Y., CRUCIS h-M 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public général 6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INSTITUTIONS POLITIQUES, administratives, europeennes 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administratif – finances publiq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foulquier n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 administratif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BIE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exis nex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HABANOL 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PRATIQUE (la)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TENTIEUX ADMINISTRATI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EXISNEX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70"/>
        <w:gridCol w:w="1283"/>
        <w:gridCol w:w="710"/>
        <w:gridCol w:w="1557"/>
        <w:gridCol w:w="2694"/>
        <w:gridCol w:w="3118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EVALLIER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at (l’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3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LEMENT S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ement (l’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administratif d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trangers en situation irreguliè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AN LANG A. 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ICTIONNAIRE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ROIT ADMINISTRATI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Sir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3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ISANT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question PRIORITAIRE D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CONSTITUTIONNALI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AM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ni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CNIL 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rapport d’activité  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la doc. fr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3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AUDEMET Y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administratif 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biens (traité, tome 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3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RINGELHEIM J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(le) et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iversité culturel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E POURHIET A.-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ORDONNANCES (les) – la confusion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ouvoirs en droit public franç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aubin e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rangers – à jour d ela loi relative à l’immigration…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ATHIEU B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ERPEAUX M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examen (l’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nstitutionnalité DE LA LOI PAR 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seil d’Et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 xml:space="preserve">PRIEUR M.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vironn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ENLOLO CARABOT M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ARROT K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ACTUALITé 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ES étrang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4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RENOUX Th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Protectio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libertés e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fondamentau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4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MMISSION DES ARCHIVES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ARCHIV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NSTITUTIONNELLES de la Vèm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épublique – volume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45-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onod P., MELLERAY F., YOLKA Ph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TRAITé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ADMINISTRATIF - TOME 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I 645-I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onod P., MELLERAY F., YOLKA Ph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TRAITé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ADMINISTRATIF - TOME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4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uhlmann 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SIER E.,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Histoire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DE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olitiq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bot j.-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ondements théoriques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olitique – la pensée politique, l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e, les 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SSAS S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de l’homm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SL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4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andendriessche x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RANG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INOTTE 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MI R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ubli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économiq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5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ENTRE DE RECHERCHE 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ahiers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ECHERCHE sur l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fondamentau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 Ca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67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QUET-ANGER M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OSPITALIE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-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laidi n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AU et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étés - ENJEUX  de valeur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5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tens p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UR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nstitutionnelle (saisir la) et l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ur de justice de l’Union européen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seil d’Etat (le) et la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Justic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dministrative en 20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EIL D’ETA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5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man d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S SOCIAUX (les), entre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s de l’homme et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olitiques social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67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5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IMON G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UTIEN (le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blic au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POR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usseau d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QUESTION (la) prioritaire d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alité 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QP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TENSO /gaz. Pal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ARESTE R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stice (la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administrative EN France ou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Traité de contentieux de l’adm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mémoire du droi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colson JP, IDOUX P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BLI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économ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6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RGETTO 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FORE R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IDE et de l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CTION SOCIAL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tchresti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6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RAORE S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SAGER (l’) du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rvice publi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6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odart s. (coord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JAUMOTTE J…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étranger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6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ICQUEL J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EVADE A…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arlement (un) renforcé ? bilan et perspectives de l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éforme de 20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 – Assoc. fr. de droit cons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OSSI 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cours de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ROIT CONSTITUTIONN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6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FORNEROD A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assistance spirituelle dans l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services publics - SITUATION FRANçAISE et éclairage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 Strasbour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6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nseil d’Eta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Rapport public 2012 -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ctivité juridictionnelle et consultative d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uridictions administrativ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EIL d’ETAT / 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nseil d’Eta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s et débat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Développements (les) de l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MEDIATION – colloqu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EIL d’ETAT / 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  <w:lang w:val="en-US"/>
              </w:rPr>
              <w:t>I 66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UMMARRA S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ENTIEUX (le) de l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question prioritaire d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stitutionnalité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  <w:lang w:val="en-US"/>
              </w:rPr>
              <w:t>I 6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lson j.-PH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IDOUX 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public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économique – 6ème éd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– 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7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ICHER L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droit des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trats administratifs – 8ème éd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- 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7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WALINE J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administratif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7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EVUE DE DROIT POLITIQU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JUS POLITICU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Conseil constitutionnel (le),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gardien d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libertés publiques ?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 – Institut Vill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7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EVUE POUVOIR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ROOSEVELT (F.D.) aujourd’hui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DUEZ 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responsabilité (la) de la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uissance publi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7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UBIN E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fonction (la) publiqu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erritoriale – le droit applicable au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fonctionnaires territoriau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– 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7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NICINSKI S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Droit public des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affair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montchrestien / 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7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OBERDORFF H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  <w:t>ROBERT J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Libertés fondamentales et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16"/>
                <w:szCs w:val="16"/>
              </w:rPr>
              <w:t>droits de l’homme – textes français et internationaux – 10 ème éd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techrestien /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  <w:lang w:val="en-US"/>
              </w:rPr>
              <w:t>I 67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IFAAT H.-T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IBERTES E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FONDAMENTAUX – essai d’une théorie générale ouverte sur les expériences étrangèr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URNIL C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  <w:t>COLARD-FABREGOULE C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CHANGEMENTS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ENVIRONNEMENTAUX GLOBAUX ET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DROITS DE L’HOMm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8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ohamed salah 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irruption (l’) des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 dans l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ordre économique international : mythe ou réalité ?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LGDJ : </w:t>
            </w:r>
            <w:r>
              <w:rPr>
                <w:bCs/>
                <w:smallCaps/>
                <w:sz w:val="16"/>
                <w:szCs w:val="16"/>
                <w:lang w:val="en-US"/>
              </w:rPr>
              <w:t>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vialla f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JURISPRUDENCES DU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SECTEUR SOCIAL ET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Médico-soci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8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SEGUIN D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lang w:val="en-US"/>
              </w:rPr>
            </w:pPr>
            <w:r>
              <w:rPr>
                <w:b/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guide du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entieux du droit des étranger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8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HANTEBOUT B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STITUTIONN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8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pactet 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ELIN-SOUCRAMANIEN F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STITUTIONN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8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CQUEL J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icquel j.-E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constitutionnel et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institutions politiqu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Montchresti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8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NSEIL D’eTA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CONSEIL D’ETAT -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Etude annuelle 2012 – Le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gences : une nouvelle gestion publique ?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8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ETTATI 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(le) de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nvironne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O. Jaco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8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FAVOREU L.,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AÏA p…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stitutionn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DUPUY P.-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KERBRAT Y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international publi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9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etteron r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Libertés publiques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9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HAMON F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troper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constitutionne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9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ohin o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ontentieux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administratif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9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Annuaire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international de justi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constitutionnelle 2011 – juges constitutionnels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UAM / 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9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E POURHIET A.-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CONSTITUTIONNE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6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VOREU 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aïa p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ibertés fondament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UBY JM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fonction publ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FRIER P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PETIT J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administratif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montchrestien/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6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ZARKA Y Ch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EMOCRATIE,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état crit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l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audemet Y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/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ROS M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administratif – l’ANG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JURISPRUDENTI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ODFRIN Ph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DEGOFFE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administratif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BIENS – domaine, travaux, exp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hretien p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HIFFLOT N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administrati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  <w:lang w:val="en-US"/>
              </w:rPr>
              <w:t xml:space="preserve">I </w:t>
            </w:r>
            <w:r>
              <w:rPr>
                <w:b/>
                <w:smallCaps/>
                <w:sz w:val="16"/>
              </w:rPr>
              <w:t>7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CHAUME J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auliat h 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rvices public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NI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apport d’activité 2011 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mmission nationale de l’INFORMATIQUE ET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IBER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UGUE C., STAHL J.-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question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ioritaire de constitutionnali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qp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OUVILLOIS F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ibertés fondamenta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hamps U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OHIN O., Sorbara J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institutio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administratives – 6ème éd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/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illot R., Rudelle Waternaux A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ssurance de santé : acteurs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aranties – 3ème éd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argus de l’Ass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SYMCHOWICZ N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Partenariat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ublic-privé et montag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contractuels complex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e Monite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ETTATI M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humanitai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ouquette r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traité (petit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rocès administratif 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contentieux adm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THIEU B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TITUTION : rien ne bouge et tout chang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FORMERY J.-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TITUTION (la) commentée article par ar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ACHETTE SU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BONGO P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ATOUR X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SECURITE,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IBERTES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 xml:space="preserve">légistique – </w:t>
            </w:r>
            <w:r>
              <w:rPr>
                <w:b w:val="false"/>
                <w:bCs/>
                <w:i/>
                <w:smallCaps/>
                <w:sz w:val="16"/>
                <w:szCs w:val="16"/>
              </w:rPr>
              <w:t>autour du Code de la sécurité i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ELLOIR Ph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question (la) prioritaire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constitutionnalité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QP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LVIN J. ET hobbes 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BEL O., MOREAU PF et WEBER D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alvin (Jean) et Thom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OBBES – Naissance de la modernité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 polit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HISTO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bor et fid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hauriou m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GESTION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ve – etude théorique de droit 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AUDAL S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motivation (la)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roit publi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ARTIN D., DEZEUZE E…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ABUS (les)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Marche - MANQUEMENTS ADMINISTRATIFS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infractions pén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UI-XUAN O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space(s) public(s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Fondation Vare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THIEFFRY P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RESPONSABILITE (la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producteur du fait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DECHE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e Boeck/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UGADA A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Energi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environnement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développement durab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AM /Ecole doctorale Sc. j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THIEU B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QUESTION PRIORITAIRE DE CONSTITUTIONNALITé  -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sprudence (mars 2010 – novembre 2012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RIEDRICH C. J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uvoir et fédéralis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l. Garn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IEZ D. e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VILLUNIERE E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héorie (vers une)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E SOCIALE ET SOLIDAI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ociete de legisL. comp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UTORIT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VES, droits fondamentaux et opératio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économiq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caps/>
                <w:sz w:val="16"/>
              </w:rPr>
              <w:t>societe de legisL. com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RREL 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Ordonnance 2005-649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décrets d’application commenté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e monite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QUIDELLEUR M., GUARINOS M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Guide pratique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TAT CIV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BERGER lEVRAUL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bannes x. et BENILLOUCHE M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HOSPITALISATIONS SANS CONSENTEMEN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epris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OURGOIS J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RRETS et autres textes choisis pour l’étud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ptentrion, PU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nseil D’Eta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SANTE et justice : quel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esponsabilités ? dix ans après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OI DU 4 mars 2002 – Collo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la doc. fr.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VINCENT J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Evidence (l’)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tentieux 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F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Responsabilité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administrati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RREGES A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ael 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entieux administrati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mis –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cache m (coord)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OI (la) du 4 mars 2002 relative aux DROITS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LADES : 10 ans aprè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jeux p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lbecque e ET mthieu m (dir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ECURITE PRIVEE, enje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UBLIC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FD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AT (l’) dans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DIALISATION – colloque de Nanc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3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ACQUINOT N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ON (le) e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PUBLI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ennette-VAUCHEZ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man 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OMME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IBERTES FONDAMENT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brillac r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BERTES ET DROITS FONDAMENTAUX 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éthodolog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4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ni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mmission nationale de l’informatique et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ertés – RAPPORT D’ACTIVITé 20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rotéger les données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a doc.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EBLOND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ORACCHINI 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RESPONSABILITé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hef d’établissement – la politique de l’EPLE, mise en actes des valeurs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PUBL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erger Levraul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nseil d’eTA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Patrimoine  (le) immatériel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rsonnes publiques – un colloque organisé par le Conseil d’Eta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nseil d’Eta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apport public 2013 – activité juridictionnelle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ultative des juridictions administra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DUBREUIL CA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ORDRE (l’) publi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d. Cuj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NGRES NOTAIRES DE FRAN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taires de France – 109ème congrè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priétés publiques – Quel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trats pour quels proje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ASILIEN-GAINCHE M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at de droit et Etats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xcep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4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TRUCHET 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DUFAUX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PHILIFERT P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Justice spatial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olitiques territori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U Paris oues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 BOT 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uide (le)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éféré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dministratif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LORGEY J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SI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ohin 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5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NZIANI A, AVRIL P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nouveau (le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ARLEMEN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erdier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noe 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ide (l’) sociale à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FANC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5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rier pl ET petit 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/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5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CQUEL J et J-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nstitutionnel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institutions politiq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usseau 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ENTIEUX CONSTITUTIONN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rdant pH . FORMERY S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Institutions (les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Vème Républ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Hachette su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VERPEAUX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QUESTION (la) prioritaire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STITUTIONNALI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QP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hachette su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dupic E – briand 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Question (la) prioritaire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ALITé – une révolution des droits fondamentau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6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NSTANTINESCO V – PIERRE-CAPS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stitutionn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thémis –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rdant p – Mathieu 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Institutions politiques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roit constitutionn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– lexten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6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OBERDORFF 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HOMME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LIBERTES FONDAMENT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- LEXTEN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6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HAMON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troper 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constitutionn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-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PACTET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elin-SOUCRAMANIEN 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constitutionn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  <w:lang w:val="en-US"/>
              </w:rPr>
              <w:t>I 76</w:t>
            </w:r>
            <w:r>
              <w:rPr>
                <w:b/>
                <w:smallCaps/>
                <w:sz w:val="16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NTEBOUT 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constitutionn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lin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ubli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conomique – sources et principes – secteur public -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gulation e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– Lexten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6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LLART DUTEILLEUL F  et RIEM F (dir. sc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fondamentaux,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ORDRE PUBLIC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IBERTES E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U Vare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OBERDORFF 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obert 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bertés fondamentales et droits de l’Homme – textes français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ternationaux – 11ème éd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– Lexten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AUDURET J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Institutions sociales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edico-SOCIALES : de l’esprit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OIS à la transformation des pratiq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7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e pourhiet a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DROIT CONSTITUTIONNEL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7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SEE A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REGULATIO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Mémoire du droi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7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JEANNARD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RECOURS (l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f dans le système jur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DOCQUIR PF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HANOT M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Nouveaux écrans, nouvel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REGULATION 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EVUE Droit publi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Facultés (les)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emain ? Numéro hors sér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TCHEN 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s (les) fondamentaux à l’épreuv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RISE économique et financiè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eisenmann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DROIT ADMINISTRATIF – cour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 - IED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eisenmann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administratif (cours) – tome 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 - IED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AUDEMET 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Méthodes (les)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JUG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administrati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EISENMANN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Ecrits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ROIT 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zoller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public – introduction a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8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OYELLE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entieu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TIRN 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bertés (les)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QUESTIO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fassin d,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OUAGGA Y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juger, réprimer, accompagner – Essai sur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RALE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T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8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ALMETTE JF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ANTé publique (la) à l’épreuve de la raret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nseil D’ETA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EIL D’ETAT – Etude annuelle 2013 – 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SOUP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 – Conseil d’Eta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ELLERAY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FONCTION PUBL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8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E PARTICULIE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S (les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ersonn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handicapé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E PARTICULIER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AZETTE SANTE SOCIA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litiques (les) sociales à la croisée des chemi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DESGENS-PASANAU 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orrespondant “informatique et libertés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ibertés”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9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FOULQUIER 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administratif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bie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7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VERPEAUX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STITUTIONNEL FRANçA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EVALLIER 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cienc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administrati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CHMITT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Théori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ormery s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TITUTION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mentée, article par artic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achette su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ONTIER J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fondamentaux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ertés publ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achette su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ACTEAU 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nuel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entieux 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7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DON 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nuel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CONSTITUTIONNEL – Tome 2 – La Vè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épubl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ECP pARIS 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utations( les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elles – collection colloques volume 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té de législ. com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LLANGER E, Cadiou S. etc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IRE (l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IGOT 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dministration (l’) française – politique, droit et société – Tome 1 1789-18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ubin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ide (droit de l’) e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CTION soci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scoumes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éveloppement (le) durable – une nouvelle  affaire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A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illey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(le) et 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CHILLON (de) D…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vue Pouvoir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flits (les)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térêt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BRETON G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RISES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IDENTITE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 xml:space="preserve">droits fondamentaux de la personne humai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QUET-ANGER M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ospitalier – 3ème éd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-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LLAIRE F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isqu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économique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uissance publ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-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ecentralisation (la)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olitiques sociales : bilan et perspec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CRIT (le) : sécuriser les initiatives et les projet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UDEMET 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administratif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biens – traité de Droit adm. tom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13-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R DES COMPT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apport (le) public annuel 2014 – tome 1 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bservations – vol. 1 Les finances et les politiques publ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13-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R DES COMPT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apport (le) public annuel 2014 – tome 1 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bservations – vol. 2 La gestion publ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13-I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R DES COMPT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apport (le) public annuel 2014 – tome II - 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uit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13-IV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R DES COMPT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apport (le) public annuel 2014  - Tome IV – 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ctivité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13-V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R DES COMPT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apport annuel 2014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 de discipline budgétaire et fin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ricotte 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ersonn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handicapé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. B. JUR. CONT. PUBL 6 uNIV bordeau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ocès (le) à l’épreuv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QUESTION Préjudiciel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 / 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HARPENEL 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Ordre (l’) public judiciai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ONOD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seil d’Etat (le) et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fondation de l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ustice administrati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WALINE 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administrati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pplication (l’) du nouvea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incipe « silence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dministration vaut acceptation 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NSEIL D’Eta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activité juridictionnell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consultative des juridiction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administratives – rapport public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a doc.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OHIN 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ontentieux administrati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ERARD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ADMINISTRATION (l’)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ta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SSARD S, LE BERRE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administratif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ie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icher 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trats administratif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– lexten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MON F et TROPER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– lexten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OMI 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nvironnemen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– lexten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ERREIRA DA CUNHA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titution (la) naturel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uenos book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 POURHIET A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debbasch ch, COLIN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administratif – 11ème é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economica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F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SERVICE (l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ubli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FAVOREU L, GAïa P, 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constitutionn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RETIEN P, CHIFFLOT N, TOURBE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administratif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PENAUD P, ABALLEA P, 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POLITIQUES SOCIA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 – sciences p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CQUEL J et J-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polit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NICINSKI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Droit public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affair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LGDJ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FRIER P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petit 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administrati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LGDJ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7"/>
        <w:gridCol w:w="1286"/>
        <w:gridCol w:w="710"/>
        <w:gridCol w:w="1558"/>
        <w:gridCol w:w="2691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ERPEAUX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eil (le) constitutionn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Jurisprudence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eil d’Eta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3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IANCHI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arriulat p 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ITOYENNETE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épublique et démocratie en France de 1789 à 18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 Renn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OULIER C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at (l’) moralisateur – regard interdisciplinaire sur les liens contemporains entre 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rale et l’action publ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 &amp; 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7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URIOU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CONSTITUTIONNEL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écis de droit constitutionnel – 2ème éd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ANQUER J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let 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vention (l’)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at – Lé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UGUIT – Maurice HAURIOU ET LA NAISSANCE DU DR PUBLIC MODER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. JACO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MARTEL (de) JF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églementatio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ve et financière des etablissements et services sociaux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médico-sociau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vue pouvoir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rchives (les)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A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OUVOI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ller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s de l’homm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évolution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émocrat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FR pour la rech en dr ad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cédures (les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ERRAND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administratif – Tome 1 – l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ctions administrati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RUCHET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F – 6ème éd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APPORT PUBLIC 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eil d’Etat – activité juridictionnelle et consultative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uridictions administrati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RAUD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AT (l’) – ent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ait et dro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14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UVOIR (le)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ctes – fonder, dire, montrer, contrefair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utor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omogy ed. d’AR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HABANOL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PRATIQUE (la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tentieux 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PERALDI LENEUF F (dir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SCHILLER S (dir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ONFLITS (les) horizontaux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norm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mare &amp; 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OBERDORFF 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OBERT 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ibertés fondamentales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ssociations – le rôle des associations dans la mise en oeuvre du droit a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ogement en Ile-de-Franc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RJS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uby jb et J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NOGUELLOU 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llectivités – droit des collectivités loca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RACONNIER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economie 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roit public de l’économ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LIN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PUBLI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CONOM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gualino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RDANT P,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THIEU 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polit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OBERDORFF 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de l’homm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ertés fondament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ERPEAUX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 françai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ILLIERS (de) m., LE DIVELLEC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ctionnair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constitutionn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GNOLLAUD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CONSTITUTIONNEL CONTEMPORAIN – théorie générale ; les régim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étrangers /cour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favoreu l, gaïa P, 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constitutionnel  - préci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ASIMIR-PERIER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NOTES SUR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CONSTITUTION DE 1875 – textes inédit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ACTION (l’) économiqu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rsonnes publiques – conseil d’Etat /étude annuelle 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ommissaires (les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gouvernement dans l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entrepri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a doc.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ANCTION (la) : regards croisés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eil d’Etat et de la Cour de cassation – colloque 13 déc. 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FRIER PL, PETIT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ADMINISTRATI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icquel j, gicquel J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constitutionnel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institutions polit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delaunay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public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CURRENC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DG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audemet 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ADMINISTRATI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hamon f, TROPER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CONSTITUTIONN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royelle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ontentieux administrati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VIER M, ESCLASSAN MC, LASSALE J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INANCES PUBLIQU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elin-soucramanien f, PACTET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 – mise à jour 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ODFRIN P, DEGOFFE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ADMINISTRATIF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BIENS – domaine, travaux,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expropri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ARTUCCI F, MONGOUACHON C (coord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ONSTITUTION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économique – en hommage au Professeur Gu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ARCASS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a mémoire du droi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itgen-COLLY C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igures (les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ge administratif – actes du colloque du 28 juin 2013 / CERAP et AJC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VIER L-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eil (le) d’Etat et la confection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o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ERRAND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administratif – Tome 2 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bligations administra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CHAUME JF, PAULIAT H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rvices public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OULQUIER 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administratif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ie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IDAL-NAQUET A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rreur (l’)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publi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OUBI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ttérature (la) grise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erger levraul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SSON AC, RENUART N, VUYE 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FIGURES – six figures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erté d’express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OEBEKE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berté (la)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xpression – pour qui, pour quoi, jusqu’où 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BAUD-BERGERON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s administratif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EGUIN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UID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entieux du droit des étranger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d’asi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QUIN (d’) T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NODE-LANGLOIS 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nser 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olit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VOREU L, GAïA P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ertés fondament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8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erve c, stanton-JEAN M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égalités (les) sociales et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nté – enjeux juridiques, médicaux et eth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ANTIGNY L, BELLOUBET N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ésobéir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émocratie – revue pouvoir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IGOT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– ce droit qu’on d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administratif  - etudes d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histoire du droit publ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a mémoire du droi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OHORN-BRENNEUR B, BIANCARELLI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ciliation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médiation devant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uridiction administrati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96-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stirn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IBERTES (les) en questi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96-I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stirn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IBERTES (les) en questi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CTION SOCIALE – l’année de l’action sociale 2016 – le nouvea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dre territorial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ction so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ORGETTO M, LAFORE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ide ET DE L’action soci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– lexten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8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SANTULLI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tentieux in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HEVALLIER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laboration (l’) historique du principe de séparation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diction administrative et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dministration acti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AUD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tion (la)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erté publique en droit frança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BRE J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dees (les) constitutionnelles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général d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GAUL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RCASSONE G, GUILAUME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titution (la) introduite et commentée par Guy Carcassonne et Marc Guillau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du 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ORMERY S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stitution commentée (la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rticle par artic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achette supérie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PIRO SEDKY J, BRETT R, MICHEL A, THIEBAUT N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litiques (les) jurisprudentielles – actes de la journée d’étude des jeunes chercheurs de l’IED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&amp;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06</w:t>
            </w:r>
            <w:r>
              <w:rPr>
                <w:b/>
                <w:smallCaps/>
                <w:vanish/>
                <w:sz w:val="16"/>
              </w:rPr>
              <w:t>4</w:t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  <w:r>
              <w:rPr>
                <w:b/>
                <w:smallCaps/>
                <w:vanish/>
                <w:sz w:val="16"/>
              </w:rPr>
              <w:fldChar w:fldCharType="begin"/>
            </w:r>
            <w:r>
              <w:rPr>
                <w:smallCaps/>
                <w:sz w:val="16"/>
                <w:b/>
                <w:vanish/>
              </w:rPr>
              <w:instrText xml:space="preserve"> PAGE \* ARABIC </w:instrText>
            </w:r>
            <w:r>
              <w:rPr>
                <w:smallCaps/>
                <w:sz w:val="16"/>
                <w:b/>
                <w:vanish/>
              </w:rPr>
              <w:fldChar w:fldCharType="separate"/>
            </w:r>
            <w:r>
              <w:rPr>
                <w:smallCaps/>
                <w:sz w:val="16"/>
                <w:b/>
                <w:vanish/>
              </w:rPr>
              <w:t>0</w:t>
            </w:r>
            <w:r>
              <w:rPr>
                <w:smallCaps/>
                <w:sz w:val="16"/>
                <w:b/>
                <w:vanish/>
              </w:rPr>
              <w:fldChar w:fldCharType="end"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eil d’Etat – droits et débats – où va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AT ? un cycle de conférences du Conseil d’Etat – Tome 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6"/>
                <w:lang w:val="en-US"/>
              </w:rPr>
              <w:t>RENAUDIE O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térêt (l’) à agir devant l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ge 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erger Levraul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YOLKA P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nom (le)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administrations, droit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contentieux administratif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IU Vare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RTIER E, gay l, VIALA A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qpc (la) : vers un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ulture constitutionnelle partagée 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IU Vare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 Séne F, linder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YNISME et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JEP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MBARAZA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tatut (le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ECLARATION universelle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de l’homme – une aventure jurid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raudeau  g, guerin-BARGUES C, HAUPAIS 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ait (l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igieux DANS LA CONSTRUCTION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t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EFEBVE V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politiqu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limites, limites de la politique – la place du droit dans la pensée de Hannah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REND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NR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uglielmi gj, KOUBI G, LONG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RVICE PUBLI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jan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ONSTITUTIONS (les)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mallCaps/>
                <w:sz w:val="16"/>
                <w:szCs w:val="16"/>
                <w:lang w:val="en-US"/>
              </w:rPr>
              <w:t>FRANCE - tome i, 1791-18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jan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ONSTITUTIONS (les)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mallCaps/>
                <w:sz w:val="16"/>
                <w:szCs w:val="16"/>
                <w:lang w:val="en-US"/>
              </w:rPr>
              <w:t>FRANCE - tome ii,1814-19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PRIEUR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nvironnemen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ENDERS D (coord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Responsabilité (la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OUVOIRS PUBLIC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IOY X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IODROIT – de la bio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olitique au droit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bioéth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 la morena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FRONTIères (les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ïci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LDUY C, DEZE A,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ront (le) nation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QUET-ANGER M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ospital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uby jm, BON P, AUBY JB, TERNEYRE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administratif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bi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EL KHAYAT M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maritime (le) dans tous ses états – hommage méditerranéen à P. Bonassies, P. Delebecque, C. Scap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institut m haurio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gime (le) représentatif à l’épreuve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stice constitutionnel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ctivité juridictionnelle et consultativ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dictions administratives en 2015 – rapport public 2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risprudenc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nseil d’ETAT 2014-201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rance (la) dans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nsformation numérique : quel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rotection des droits fondamentaux ? colloque 6 fév.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eil d’Etat, 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oyelle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entieux administratif 2016-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I-XUAN O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présentation et représentativité dans 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U VARE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ohin 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LESSIX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ADMINISTRATI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énér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HERON S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aisonnable (le) en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OINSOT 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rsonnes accueillies ou accompagnees – 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sagers dans l’action sociale et médico-SO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h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ELIN-SOUCRAMANIEN F, PACTET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CONSTITUTIONN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orbara j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6"/>
                <w:szCs w:val="16"/>
              </w:rPr>
              <w:t>BIENS</w:t>
            </w:r>
            <w:r>
              <w:rPr>
                <w:bCs/>
                <w:smallCaps/>
                <w:sz w:val="18"/>
                <w:szCs w:val="18"/>
              </w:rPr>
              <w:t xml:space="preserve"> - MANUEL DE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F DES BIE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WALINE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BRILLAC R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bertés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fondamentaux 2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OHIN O, SORBARA J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STITUTIO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rdant p, mathieu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POLIT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NUAIRE INTERNATIONAL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STICE CONSTITUTIONNELLE 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 - 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tude annuelle 2016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mplification et qualité du dro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OBERDORFF H, ROBERT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bertés fondamentales et droit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 POURHIET A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TANTINESCO V, PIERRE-CAPS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AN LANG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vironnemen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UER A, BERAUD C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utte – la lutte contre l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erroris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RETIEN P, CHIFFLOT N, TOURBE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cquel j ET j-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polit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NICINSKI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ublic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ffair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MON F, TROPER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ICHER L, LICHERE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s administratif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URE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lectivités territori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VOREU L, GAÏa P, 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 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BOIS-POT J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al – le cadre institutionnel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CTION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ASH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ù va l’Etat 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NDRIANTSIMBAZOVINA j, 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otection (la)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droits de l’homme par les cours supranation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OMI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nvironnemen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USSEAU D, GAHDOUN PY, BONNET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ENTIEUX CONSTITUTIONN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LSON JP, IDOUX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PUBLI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économ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EKKI M et NAIM-GESBERT E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UBLIC ET DROIT PRIVE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VIRONNEMENT : unité dans la diversité 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OGEL 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ché intérieu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NNET B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ité des rapports ent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rdres jurid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vue pouvoir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énat (le) pour quoi faire 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ERARD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dministration (l’)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a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RAGO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tentieux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constitutionnel</w:t>
            </w:r>
            <w:r>
              <w:rPr>
                <w:bCs/>
                <w:smallCaps/>
                <w:sz w:val="16"/>
                <w:szCs w:val="16"/>
              </w:rPr>
              <w:t xml:space="preserve"> frança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mis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DON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nuel de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NNET J et GAHDOUN PY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qpc / LA QPC : une révolution inachevée 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u Vare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BOUHIER V, FOULQUIER N, ROLIN F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théorie et pratique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public – en hommage à Oliv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FEVR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MéMOIRE DU DROI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BY J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S (les) de gestion du service publi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voreu l , mastor w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urs (les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el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ZRIBI G et CECCOTTO R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(le) à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Santé des personn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handicapées mentales et psychiq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esses de l’EHES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EVALLIER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at (l’) de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faix j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nouvellement (le)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office DU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UGE ADMINISTRATI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ERGER LEVRAUL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UAULT M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administratif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administra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llon D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normes (les) de référence du contrôle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ali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VUE DE DROIT h. capitant 2015-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utorités (les) administratives indépendantes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dependant administrative authoriti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ARLSTADTER-DEKLAS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oins (les) psychiatriques san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entemen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ENCINAS DE MUNAGORRI R (dir.), BENSAMOUN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ciences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 &amp; 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SSAGNARD-PINET S et GONZALEZ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MPENSATION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handicap et inclusion sociale -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 &amp; 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LTIEL TERRAL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EIL d’Etat (le), acteur et censeur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ction publ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ERRAND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ADMINISTRATIF – Tome 1 – 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ctions administra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RGOULLAUD S (coord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(le) et 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trangers en situation irrégulièr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a doc.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SSAMBA-DEBAT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ECISION (la) administrativ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CTIVITé juridictionnelle et consultativ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dictions administratives en 2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RENARD S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ématérialisation (la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rocédures administra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mare&amp;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UBAUD-BERGERON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trats administratif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ECA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Généalogi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struction juridique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Etat en Fr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ATHIEU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(le) contr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émocratie 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ROYELLE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ontentieux administrati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RDANT P, MATHIEU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 et institutions politiques 2017 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ELIN-SOUCARAMANIEN F, PACTET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STITUTIONN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llet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finances publiqu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HUMBERT M, KREMER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stitutions politiques et sociale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IQUI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ALLU MF, GIRIER M, ROUSSET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ctionnaire de droit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n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OHIN O, POULET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ONTENTIEUX ADMINISTRATI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ILLIERS (de) M, BERRANGER (De), 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ublic génér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9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ASPARINI E, GOJOSSO 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roduction historique au droit et histoir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UCHET 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ACONNIER 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public de l’économ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TROVERSES (les) en droit administra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VOREU L, GAÏA P 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constitutionnel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R 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AMPAGNE – En battant la campagn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LRHALI 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Responsabilité administrativ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ERDORFF 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s de l’homme et libertés fondamenta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Hamon F, TROPER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en-US"/>
              </w:rPr>
              <w:t>Droit constitutionne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FRIER PL, PETIT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en-US"/>
              </w:rPr>
              <w:t>Droit administra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1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ICQUEL J et J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constitutionnel et institutions politiqu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1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ARRIGUES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iscours (les grands) parlementaires de Mirabeau à nos jour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 COL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1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rtrand B, COUTRON L, IDOUX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AMBIVALENCE (l’) de la bonne administration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sti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re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1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NIQUEGE S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en-US"/>
              </w:rPr>
              <w:t xml:space="preserve">Figures (les)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oyauté en droit publi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mare &amp; 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 10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BY J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urbanisme et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stru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bier j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conomie sociale et solidair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at – à la recherche d’un partenariat pour l’ac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GPD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erve c. stanton-Jean M, MAMZER M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ARTICIPATION (la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atient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ISSANCE PUBLIQU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lateforme numeriques : accompagner l’ «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berisation 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IRN B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ibertés (les) en ques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 /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ABANOL 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Pratique (la)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entieux administratif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SPLUGAS-LABATUT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Service (le) publi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FERRARI S et HOURSON S (dir. sc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oyauté (la) en droit publi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U Vare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I 1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Conseil d’Eta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en-US"/>
              </w:rPr>
              <w:t>Entreprises (les) publiqu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 PILLOUER A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Protection (la)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J Poitier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VUE DE DROIT POLITIQU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stitutionnalisme (le) glob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UHIER V et RICCARDI D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Exécution (l’)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s administratif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e monite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eil d’Eta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Rapport public 2018 -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ctivité juridictionnelle et consultative des juridictions administratives 20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URDON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ENJEUX (les) du droit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onctions publiqu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ASDOUE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Impartialité (l’)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inistère publi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ialogue entr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istoire du droit et théorie du droi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ULQUIER 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ien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NOD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 génér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LOCH B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de de la comman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blique comment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erger Levraul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LIN-SOUCRAMANIEN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Constitution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épublique frança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NNETTE-VAUCHEZ 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éclaration (la) universelle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LLET 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financier public – I – Monnaies,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banques centrales,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ettes publiqu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UBREUIL CH-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s administratif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SSOT J, FOUQUET O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seil (le) d’Etat, juge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ssa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erger  Levraul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FD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Méthodes (les) 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administratif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LIN-SOUCRAMANIEN F, PACTET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constitutionne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ICCI JC, LOMBARD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bligations – contrats, quasi-contrats, responsabilit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CHAUME JF, PAULIAT H, DEFFIGIER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rvices public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LAEYS A, GIARD A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Modes (les) alternatifs de règlement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tiges en droit administratif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LES E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Numérique (le) au service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enouvellement de l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vie politiq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U Vare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GAMPO-OBELE-BELE U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Sécurité (la) 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publi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U Vare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AUDEMET 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LSON JP, IDOUX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public économiqu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LAUNAY B</w:t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t>lat public économique</w:t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t>0</w:t>
            </w:r>
            <w:r>
              <w:rPr>
                <w:sz w:val="22"/>
                <w:szCs w:val="22"/>
                <w:vanish/>
                <w:rFonts w:cs="Book Antiqua" w:ascii="Book Antiqua" w:hAnsi="Book Antiqua"/>
              </w:rPr>
              <w:fldChar w:fldCharType="end"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public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curren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UVIER M, ESCLASSAN MC, LASSALE J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Finances publiqu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ier PL, Petit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lacher P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stitution (la) de la Vèm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épublique – 60 ans d’application (1958-2018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RETIEN P, CHIFFLOT N, TOURBE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 – 16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 éd. 2018-20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BBASCH C, COLIN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eil d’Eta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Jurisprudence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eil d’Etat 2016-20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ançais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eil d’Eta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itoyenneté (la) – être (un) citoyen aujourd’hu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ZZINA AC, VERPEAUX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Texte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stitutionnels et politiqu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mis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VOREU L, GAÏA P, 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ure 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lectivités territoria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SSIER-RAFFI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(le) d’asi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Universitaire Vare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PPINCK 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s (les)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omme dénatur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er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ILLEFAIT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Fonction publique (Droit de la) – Etat,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lectivités  locales, hôpitaux, statuts autonom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Responsabilité pénale de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rsonnes publiqu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ULLER 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mmande (la) publique, un levier pour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ction publique ?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ERARD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Administration (L’)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a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NOTTE D, PIETTE D, ROMI 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public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économi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BERON F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(Le) de l’aide et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ction sociales à la croisée des chemins – dynamiques et perspectives – colloque 18 mai 20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UJ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EIL D’ETA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Prise (la) en compte du risque dans la décision publiqu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EIL D’ETA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Règles (les) applicables aux professionnels de santé en matière d’information et de publicité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EIL D’ETA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Ordre (L’) public – Regards croisés du Conseil d’Etat et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 de cassa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BLOT-  TROIZIER A/ASSEMBLEE NATIONAL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Nouvel (Un) élan pour la déontolog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arlementaire – rapport public annuel de l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éontologue de l’Assemblée nationa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ssemblée nationa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UVILLOIS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ibertés fondamentale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hamps - Flammario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ITGEN-COLLY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droit d’asi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que sais-j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IRN 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s sources constitutionnelles du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administratif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UPRAT J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s fondements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orie de l’Etat moder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CQUEL JE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a performance en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public et science politi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VALLIER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Science administrativ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 Thé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LEURY GRAFF T, MARIE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si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GELLOZ-NICOUD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Guide pratique du contrôle des hospitalisations psychiatriques sa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entement par le juge des libertés et de la déten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H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ERSMAN J, PUIGVENTOS 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éclaration des droits de l’homme et du citoy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ERRON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 régime spécial d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 des agents territoriau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erger Levraul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ONISI-PEYRUSSE A, JAULT-SESEKE F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nationalité : enjeux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rspectiv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U Vare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APEL E, GRUSON D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révolution du pilotage des données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nté – enjeux juridiques, ethiques et managériau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H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vue de droit politiqu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JUS POLITICUM – </w:t>
            </w: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Volume X – 20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 conseil constitutionnel et les différentes branches du droit : regards critiqu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BLI B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ïcité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at et Etat de droi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 renouveau du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 soci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GUILLAUME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Question prioritaire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alit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FAVOREU L, GAÏA P 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constitutionne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MELIN-SOUCRAMANIEN F, PACTET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constitutionne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MARTIN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’influence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éforme du droit des obligations sur le droit des contrats administratif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TEIGEN-COLLY C, RENAUDIE 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fiance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publi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PETIT J, FRIER P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 2019-20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HAMON F, TROPER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constitutionne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OBERDORFF 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s de l’homme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ertés fondamenta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/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BERTRAND B, CASSELA S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nationalité au carrefour des droit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SERRAND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 – Tome 1 : Les actions administrativ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SERRAND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administratif – Tome 2 : Le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bligations administrativ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BLANCO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tentieux administra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TRUCHET 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uf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BENCHENDIKH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 la commande publiqu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FOULQUIER 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ien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GOHIN O, SORBARA J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Institu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v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PETIT J, FRIER P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f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0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Revue Pouvoir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’intelligence artificiell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GOHIN 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el – 4ème éd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Ubaud-Bergeron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s administratifs – 3ème éd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Blacher P, Garrigues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 de 1958 à nos jour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CUNIBERTI 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fondement de l’effet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gements étranger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I - B NIJHOF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PRIEUR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vironne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AUBERT CE, BAKIR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’opposition doctrina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&amp;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BENSAMOUN A, BERTRAND 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 règlement général sur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des donné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&amp;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TCHEN 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s étranger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FOUCHER K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’apport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QPC à la protection d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et liberté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oi de transformation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onction publi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CHARRUYER F, SAURON J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a protection et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valorisation des données par 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llectivité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erger Levraul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GIRAULT Q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référendum d’initiative populair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ROUAULT M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administrativ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BARDOUT JC, RUHAUD S, FIEVET 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Guide des dirigeant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’associa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DERRIDJ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Organiser le dialogue social dans s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lectivit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TOUBOUL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Concevoir un texte normatif -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prendre la légisti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BON P, AUBY JB, TERNEYRE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ien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HOURSON 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s contrats administratif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BIOY X, LAUDE A, TABUTEAU 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nt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AVRIL P, GICQUEL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xique de 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RIALS 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extes constitutionnels françai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LACHAUME JF, PAULIAT H, BRACONNIER S, DEFFIGIER C, CLAEYS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 – 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randes décisions de la jurispruden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DRAGO 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tentieux constitutionnel françai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Boudon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Manuel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constitutionnel – tome 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a Vème Républiq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Formery S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Constitu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mentée – Article par artic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achette supérie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WALINE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f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FAVOREU L, Gaïa P, Ghevontian R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itutionn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27 et I 1127b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TIMBAL PC, CASTALDO A, MAUSEN 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Histoire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publiques et d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faits sociau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I 11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DENIZEAU 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ertés fondamenta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Vuiber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DEGUERGUE M, TORRE-SCHAUB M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Environnement et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santé – progrès scientifique et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inégalités social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de la Sorbo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CHABANOL D, BONNET 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</w:t>
            </w:r>
            <w:r>
              <w:rPr>
                <w:bCs/>
                <w:smallCaps/>
                <w:sz w:val="16"/>
                <w:szCs w:val="16"/>
              </w:rPr>
              <w:t xml:space="preserve"> pratique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entieux administratif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Plessix 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 génér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GOHIN O, POULET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tentieux administra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TOULEMONDE 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droit constitutionnel de la Vème Républiqu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LAMOUREUX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 l’’énerg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ROUSSEAU D, GAHDOUN PY, BONNET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du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entieux constitutionn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GICQUEL J et J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constitutionnel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politiqu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MORAND-DEVILLER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ien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GAUDEMET 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ARDANT P, MATHIEU 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constitutionnel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politiqu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HAMON F, TROPER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constitutionne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MELLERAY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onction publi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LE POURHIET A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constitutionne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DEMUNCK C, LENA M, ROYER E (coord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vid-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écurité publique et droit pé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Türk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s institutions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Vème républi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CLOIX PM, BERNARDINI 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ématérialisation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mande publique – DUME – signature électronique – archivag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E MONITE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DELAGE P, FROIDEVAUX-METTERIE C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s nouveaux féminism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OUVOIRS – n° 1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Dion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’ag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ntractuel en droit de l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fonction publique hospitaliè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ERGER LEVRAUL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Cahiers françai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Quell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stice au XXIème siècle ?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MELIN-SOUCRAMANIEN F, PACTET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constitutionne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GODFRIN P, DEGOFFE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iens – domaine, travaux, expropria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CHRETIEN P, CHIFFLOT N, TOURBE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LE BOT 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tentieux administra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PEQUIGNOT G, RICHER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héorie générale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 administratif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D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RENARD S, PECHILLON E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’inapplication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ègle de droit – exploration des contours d’un phénomène mal connu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 &amp; 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Thibaut de Berrang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Michel de Villie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(dir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public génér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16"/>
                <w:szCs w:val="16"/>
              </w:rPr>
              <w:t>8</w:t>
            </w:r>
            <w:r>
              <w:rPr>
                <w:bCs/>
                <w:smallCaps/>
                <w:sz w:val="16"/>
                <w:szCs w:val="16"/>
                <w:vertAlign w:val="superscript"/>
              </w:rPr>
              <w:t>è</w:t>
            </w:r>
            <w:r>
              <w:rPr>
                <w:bCs/>
                <w:smallCaps/>
                <w:sz w:val="16"/>
                <w:szCs w:val="16"/>
              </w:rPr>
              <w:t xml:space="preserve"> édi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020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A. Vidal-Naqu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Xavier Magn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(dir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QPC, vers une reconfiguration de l’architecture juridictionnel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Pierre Serra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Wojciech Zagor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administratif des bie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Jean-Bernard Auby, Hugues Périnet-Marquet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Rozen Noguellou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 l’urbanisme et de la construc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16"/>
                <w:szCs w:val="16"/>
              </w:rPr>
              <w:t>12</w:t>
            </w:r>
            <w:r>
              <w:rPr>
                <w:bCs/>
                <w:smallCaps/>
                <w:sz w:val="16"/>
                <w:szCs w:val="16"/>
                <w:vertAlign w:val="superscript"/>
              </w:rPr>
              <w:t>è</w:t>
            </w:r>
            <w:r>
              <w:rPr>
                <w:bCs/>
                <w:smallCaps/>
                <w:sz w:val="16"/>
                <w:szCs w:val="16"/>
              </w:rPr>
              <w:t xml:space="preserve"> édi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/</w:t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E. Zoller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Wanda Masto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constitutionne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16"/>
                <w:szCs w:val="16"/>
              </w:rPr>
              <w:t>3</w:t>
            </w:r>
            <w:r>
              <w:rPr>
                <w:bCs/>
                <w:smallCaps/>
                <w:sz w:val="16"/>
                <w:szCs w:val="16"/>
                <w:vertAlign w:val="superscript"/>
              </w:rPr>
              <w:t>è</w:t>
            </w:r>
            <w:r>
              <w:rPr>
                <w:bCs/>
                <w:smallCaps/>
                <w:sz w:val="16"/>
                <w:szCs w:val="16"/>
              </w:rPr>
              <w:t xml:space="preserve"> édition mise à jou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B. Faur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s collectivités territoria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16"/>
                <w:szCs w:val="16"/>
              </w:rPr>
              <w:t>6</w:t>
            </w:r>
            <w:r>
              <w:rPr>
                <w:bCs/>
                <w:smallCaps/>
                <w:sz w:val="16"/>
                <w:szCs w:val="16"/>
                <w:vertAlign w:val="superscript"/>
              </w:rPr>
              <w:t>è</w:t>
            </w:r>
            <w:r>
              <w:rPr>
                <w:bCs/>
                <w:smallCaps/>
                <w:sz w:val="16"/>
                <w:szCs w:val="16"/>
              </w:rPr>
              <w:t xml:space="preserve"> édi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M. Doat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Jacobo Rios Rodrigu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(dir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’unité de l’état dans un système juridique plurie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</w:t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</w:t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B. Monta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s 100 mots du droit constitutionne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que sais-je ?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P.AVRI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J.GICQUE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J.-E. GICQUE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parlementair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16"/>
                <w:szCs w:val="16"/>
              </w:rPr>
              <w:t>6</w:t>
            </w:r>
            <w:r>
              <w:rPr>
                <w:bCs/>
                <w:smallCaps/>
                <w:sz w:val="16"/>
                <w:szCs w:val="16"/>
                <w:vertAlign w:val="superscript"/>
              </w:rPr>
              <w:t>è</w:t>
            </w:r>
            <w:r>
              <w:rPr>
                <w:bCs/>
                <w:smallCaps/>
                <w:sz w:val="16"/>
                <w:szCs w:val="16"/>
              </w:rPr>
              <w:t xml:space="preserve"> edi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/</w:t>
            </w:r>
          </w:p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propreté publiqu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L.voge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marché intérieu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wlex</w:t>
            </w:r>
          </w:p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/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duire et partager l’évaluation des politiques publiqu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ude annuelle 20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</w:t>
            </w:r>
          </w:p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ocumentation français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 </w:t>
            </w:r>
            <w:r>
              <w:rPr>
                <w:b/>
                <w:smallCaps/>
                <w:sz w:val="16"/>
              </w:rPr>
              <w:t>I 1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e.decaux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o. de frouvill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international publi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16"/>
                <w:szCs w:val="16"/>
              </w:rPr>
              <w:t>12</w:t>
            </w:r>
            <w:r>
              <w:rPr>
                <w:bCs/>
                <w:smallCaps/>
                <w:sz w:val="16"/>
                <w:szCs w:val="16"/>
                <w:vertAlign w:val="superscript"/>
              </w:rPr>
              <w:t>è</w:t>
            </w:r>
            <w:r>
              <w:rPr>
                <w:bCs/>
                <w:smallCaps/>
                <w:sz w:val="16"/>
                <w:szCs w:val="16"/>
              </w:rPr>
              <w:t xml:space="preserve"> edi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z.ait-el-ka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e.roy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Réforme du référé administra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p.delvov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public de l’économ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a.cartier-bresso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s aides publiques aux entrepris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s.braconni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public de l’économ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 1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b.boul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d.gros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  <w:t>v.guino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’urbanisme commerci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lanification,AEC,commissions d’aménagement commerci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le</w:t>
            </w:r>
          </w:p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ite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Letter Gothic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upperLetter"/>
      <w:lvlText w:val="-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5">
    <w:lvl w:ilvl="0">
      <w:start w:val="10"/>
      <w:numFmt w:val="upperLetter"/>
      <w:lvlText w:val="-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upperLetter"/>
      <w:lvlText w:val="-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b/>
      <w:sz w:val="18"/>
    </w:rPr>
  </w:style>
  <w:style w:type="character" w:styleId="Titre7Car">
    <w:name w:val="Titre 7 Car"/>
    <w:qFormat/>
    <w:rPr>
      <w:b/>
      <w:smallCaps/>
      <w:sz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1:00Z</dcterms:created>
  <dc:creator>UP2</dc:creator>
  <dc:description/>
  <cp:keywords/>
  <dc:language>en-US</dc:language>
  <cp:lastModifiedBy>UP2</cp:lastModifiedBy>
  <cp:lastPrinted>2017-02-24T14:16:00Z</cp:lastPrinted>
  <dcterms:modified xsi:type="dcterms:W3CDTF">2021-05-05T08:54:00Z</dcterms:modified>
  <cp:revision>8</cp:revision>
  <dc:subject/>
  <dc:title>Ix-1</dc:title>
</cp:coreProperties>
</file>