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roit social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T 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cahier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itut regional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iv. Aix-Marseil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 – 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NDIETA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éori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MENTS SOCIA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. M. Rivie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0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NGNIE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smallCaps/>
                <w:sz w:val="18"/>
                <w:szCs w:val="18"/>
              </w:rPr>
              <w:t>de M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UN - Albert de MU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formateurs socia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. F. Alc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X 0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SCUDIER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alarié (le) – notion jurid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 0-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AY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Qu’est-ce que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collectif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loud &amp;Ci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 0-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onnot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reve (la) dans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DUSTRIE  PRIV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 rousseau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 0-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rouillat r ET aragon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DU TRAVAIL annot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X 0-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ZANAM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ssociation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yndica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ond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X 0-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reau g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ffard 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s délai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éavis en matière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gédiement d’employés et d’ouvri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ue « questions prud’homales 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34"/>
        <w:gridCol w:w="133"/>
        <w:gridCol w:w="1301"/>
        <w:gridCol w:w="133"/>
        <w:gridCol w:w="1252"/>
        <w:gridCol w:w="180"/>
        <w:gridCol w:w="1273"/>
        <w:gridCol w:w="30"/>
        <w:gridCol w:w="1950"/>
        <w:gridCol w:w="2309"/>
        <w:gridCol w:w="31"/>
        <w:gridCol w:w="1620"/>
        <w:gridCol w:w="1425"/>
        <w:gridCol w:w="15"/>
        <w:gridCol w:w="892"/>
        <w:gridCol w:w="8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-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amotte Y.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herches en vue d’un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ganisation plus humaine d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industri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. franç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-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ONNEAU Ph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UVRI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ETONS 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Bretag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-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RANT G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s – 4 grèves signific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é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-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IEDMANN G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(le) e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et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allimard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dées nr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-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VILLIER J.-C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flits (les) du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-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ire G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 (la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uvriè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ouvriè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-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SON m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gique de l’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tio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8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les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9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le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1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TALA N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l’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11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UN A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LAND H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12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UN A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LAND H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SE A JOUR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un a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(la) en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14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and c…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ologie du travail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 (l’) syndical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u Seuil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X – 15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ADAN N. …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ologie du travail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leurs (les) immigrés – numéro spécia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u Seuil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 – 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UVET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UVRIER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ivre en France –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1789 à la Constitution de la fédération du liv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M. Riviere et Ci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7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AGET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eure (l’) et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ieu du travail – Etude de jurisprudence relative aux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ccidents du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ILLEMIN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amartine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es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L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UN A., GALAND H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UN A., GALLAND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mise à jour 19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 – 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TAL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URS DE DROIT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4-1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 – 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MERLYNCK G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ité pratiqu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upture 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 de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s techniqu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DX – 2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SPAX M, PELISSIER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ESTION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l – aspects juridiques – les relations sociales dans l’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uj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DX – 2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AST A, DURAND P, DUPEYROUX J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écurité so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VENTIONS (les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mployé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s techniqu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AMBU-MERLI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écurité social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a. 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X-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INT-JOURS 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e droit pénal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curité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567"/>
        <w:gridCol w:w="1434"/>
        <w:gridCol w:w="1432"/>
        <w:gridCol w:w="1483"/>
        <w:gridCol w:w="1867"/>
        <w:gridCol w:w="2212"/>
        <w:gridCol w:w="1734"/>
        <w:gridCol w:w="1342"/>
        <w:gridCol w:w="90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un a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LAND H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MAJ 1968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-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Cohe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(le)  d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omités d’entrepris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-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Cohe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(le)  d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’entrepris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-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Cohe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(le)  d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’entrepris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2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 </w:t>
            </w:r>
            <w:r>
              <w:rPr>
                <w:smallCaps/>
                <w:sz w:val="18"/>
              </w:rPr>
              <w:t>de travai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J197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 de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(le) DE TRAVAI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3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 de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(le) DE TRAVAI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j 198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 de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4-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 (Le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4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tal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ntrepris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CAPITALISTE DU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Grenob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5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ISE Je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sous la 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lementation du travail et de l’emplo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5TE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ier j.-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 ET DROIT DU TRAVAIL (vol. I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5TE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ier j.-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 ET DROIT DU TRAVAIL (vol. II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6-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VE (la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6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IER J.-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6te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IER J.-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J 197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7-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s, conventions…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8-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ATIONAL du travai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9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IER J.-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CAMERLYNCK G.H.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ndical (le droit) </w:t>
            </w:r>
            <w:r>
              <w:rPr>
                <w:smallCaps/>
                <w:sz w:val="18"/>
              </w:rPr>
              <w:t>dans l’entrepris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° éd.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0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NAY Hélèn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VE (la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0te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NAY Hélèn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VILLIER J.-C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(Dir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VE (la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J 197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PAX Mich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s collective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1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PAX Mich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s collective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J 197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TICOS Nicola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ERNATIONAL </w:t>
            </w:r>
            <w:r>
              <w:rPr>
                <w:smallCaps/>
                <w:sz w:val="16"/>
              </w:rPr>
              <w:t>(droit international du travail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197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2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TICOS Nicola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INTERNATIONAL </w:t>
            </w:r>
            <w:r>
              <w:rPr>
                <w:smallCaps/>
                <w:sz w:val="16"/>
              </w:rPr>
              <w:t>(droit international du travail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J 197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-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MERLYNCK G.H.  (dir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 de travail (le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J 198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Villebru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P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tan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diction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ud’hommal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cole Catal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et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ntrepris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567"/>
        <w:gridCol w:w="1434"/>
        <w:gridCol w:w="1432"/>
        <w:gridCol w:w="1483"/>
        <w:gridCol w:w="1867"/>
        <w:gridCol w:w="2212"/>
        <w:gridCol w:w="1734"/>
        <w:gridCol w:w="1342"/>
        <w:gridCol w:w="90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M Verdier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 et droi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  (Volume 1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M Verd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 et droit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  (Volume 2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ALLOZ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 7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cole Valtio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ational du trava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Supio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juridiction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Estoup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de la juridiction prud’homal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-H Antonomatte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on dirigé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prud’hommes face à la crise d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mplo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I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Commission des communautes europeenn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Departamento de relaçoes internacionais e convençoes de segurança socia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 en Europ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galite entre nationaux et non nationau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lloque europeen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or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v. 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A J.-P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IN Ph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NGLART F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vention (la) du risqu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nal en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 affaire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</w:t>
            </w:r>
            <w:r>
              <w:rPr>
                <w:smallCaps/>
                <w:sz w:val="18"/>
              </w:rPr>
              <w:t>(Relations individuelles de travail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</w:t>
            </w:r>
            <w:r>
              <w:rPr>
                <w:smallCaps/>
                <w:sz w:val="18"/>
              </w:rPr>
              <w:t>(Relations collectives de travail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</w:t>
            </w:r>
            <w:r>
              <w:rPr>
                <w:smallCaps/>
                <w:sz w:val="18"/>
              </w:rPr>
              <w:t>(Relations individuelles de travail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  <w:r>
              <w:rPr>
                <w:smallCaps/>
                <w:sz w:val="18"/>
              </w:rPr>
              <w:t>(Relations collectives de travail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Jacques Duflo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formulaire du comité d’entrepris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ger Latourneri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(le) français de la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Moran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modification du contrat de trava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MORAN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ZIER B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du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écis 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Coutur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/ Les relations individuelles de trava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VILLIER J.-C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JARDINS B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rriges d’examens ..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° édi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LGDJ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HILLE Eric (dir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CI Pari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OCALISATIONS (au-delà des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isati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b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HILLE Eric (dir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CI Pari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OCALISATIONS (au-delà des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isati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P. Ravelec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dit (l’) social et juridiqu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id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Saure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s (les) de travail à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déterminée ou temporai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Savat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tion (l’) sociale et culturelle des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es d’entrepris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oin-Lambert </w:t>
            </w:r>
            <w:r>
              <w:rPr>
                <w:smallCaps/>
                <w:sz w:val="16"/>
              </w:rPr>
              <w:t>Marie-Thérès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social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HAMING B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tructuration (la) de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H Jaco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F Trouss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étitivité performanc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ger Voiri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 et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 des salarié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e Verneui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cident du travail et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dies professionnel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ranci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febv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. Briche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et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/Droi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"/>
        <w:gridCol w:w="1132"/>
        <w:gridCol w:w="1327"/>
        <w:gridCol w:w="847"/>
        <w:gridCol w:w="2274"/>
        <w:gridCol w:w="1800"/>
        <w:gridCol w:w="2160"/>
        <w:gridCol w:w="2160"/>
        <w:gridCol w:w="1260"/>
        <w:gridCol w:w="126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. Gautié, B.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azier, R.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lvera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bventions (Les) à l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ploi, analyses et expériences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n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"/>
        <w:gridCol w:w="1132"/>
        <w:gridCol w:w="1327"/>
        <w:gridCol w:w="847"/>
        <w:gridCol w:w="2274"/>
        <w:gridCol w:w="1800"/>
        <w:gridCol w:w="2160"/>
        <w:gridCol w:w="2160"/>
        <w:gridCol w:w="1260"/>
        <w:gridCol w:w="126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e Desbrières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rticipation financières,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ock-options et rachats d’entreprise par les salarié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Chouraqu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opération  (la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ndicat-Recherche e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esses du CN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édéric Verduzi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 Ossed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de l’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parg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Emmanuel Ra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- Droit Viv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édée Thévene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ide  (l’) sociale aujourd’hui - après l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entral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. S. F.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.Thevene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aide (l’)  sociale aujourd’hui </w:t>
            </w:r>
            <w:r>
              <w:rPr>
                <w:smallCaps/>
                <w:sz w:val="18"/>
              </w:rPr>
              <w:t>après la</w:t>
            </w:r>
            <w:r>
              <w:rPr>
                <w:smallCaps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écentral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.S;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ssiers Pratique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s à l’emploi dans l’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ncis Lefebv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ANVALLON P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 </w:t>
            </w:r>
            <w:r>
              <w:rPr>
                <w:smallCaps/>
                <w:sz w:val="18"/>
              </w:rPr>
              <w:t>- La nouvelle question sociale - Repenser l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-provid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u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 d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ranci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febv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NNION-MOREAU S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–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temporaire –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à durée déterminé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ranci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febv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hors de France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ranci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febv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m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le contin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ranci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febv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 Vermot-Gau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érer 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cenciement et l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ité interne en douc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J.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autorité de l’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ach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y Lauti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mission, Départ négocié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, Sanc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y Lauti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de travail 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indéterminée ou déterminée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partiel, intérim, stage, apprentissage </w:t>
            </w:r>
            <w:r>
              <w:rPr>
                <w:smallCaps/>
                <w:sz w:val="16"/>
              </w:rPr>
              <w:t>Quel contrat choisir et comment le rédiger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tier Gu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munérations (les) - Comment faire évoluer s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 de rémuné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devises Yvo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ruction (l’) 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ès prud’hom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França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hl Josep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comité d’entreprise (le) attributio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s et professionnel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L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Louis Birie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(la)  de l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sociale dans l’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quemal Marce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 (la) sociale 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itonna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Paul Anton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chard Brunoi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ygiène 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dans l’entrepris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ention et san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rien Dominiqu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ôle et fonctionnement 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ra Yve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non concurrence en matiè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iale, sociale et civile 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e et communaut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TEAU G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soci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. Colin (3° éd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uaissi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dividuel au collecti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"/>
        <w:gridCol w:w="1132"/>
        <w:gridCol w:w="1327"/>
        <w:gridCol w:w="847"/>
        <w:gridCol w:w="2274"/>
        <w:gridCol w:w="1800"/>
        <w:gridCol w:w="2160"/>
        <w:gridCol w:w="2160"/>
        <w:gridCol w:w="1260"/>
        <w:gridCol w:w="126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VEL-FAUQUENOT M.-F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NIER N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 (le) à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déterminé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D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villier Jean-Claud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.G.D.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dière Pierr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onvention collective de travail e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internat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ersité d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ourgog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b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(sur l’) et  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SOCIA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offertes à J. Barthélé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-L Koeh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llip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et prévisio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du marché du trav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Contrat, chôm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e pré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67-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et prévisio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du marché du travail – Politiques d’emplo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e pré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supérieur de la Prud’homi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lectio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ud’homales – décembre 1992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- Résulta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lvain Nie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îtrise de 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du trava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y Lamelo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retraites – salariés – non salarié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et personne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d’histoire de 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ociation pour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Etude de l’Histoire de la Sécurité Soc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 sur l’histoire de la sécurité sociale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s des Etu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 person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S Groupe Juridiqu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ion ou exclusion d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sonnes séropositives et malades du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da, de l’entrepr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lloqu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médecine 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le dro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soc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854"/>
        <w:gridCol w:w="1245"/>
        <w:gridCol w:w="4639"/>
        <w:gridCol w:w="1281"/>
        <w:gridCol w:w="1115"/>
        <w:gridCol w:w="108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0-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QUESNE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– Le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at de travail - la participation – les droits des salariés dans l’entrepris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537"/>
        <w:gridCol w:w="1327"/>
        <w:gridCol w:w="847"/>
        <w:gridCol w:w="1554"/>
        <w:gridCol w:w="1080"/>
        <w:gridCol w:w="2520"/>
        <w:gridCol w:w="1980"/>
        <w:gridCol w:w="2700"/>
        <w:gridCol w:w="900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ambaud Bernar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sselet Philippe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vérités </w:t>
            </w:r>
            <w:r>
              <w:rPr>
                <w:smallCaps/>
                <w:sz w:val="16"/>
              </w:rPr>
              <w:t>(De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6"/>
              </w:rPr>
              <w:t>quelques)</w:t>
            </w:r>
            <w:r>
              <w:rPr>
                <w:smallCaps/>
                <w:sz w:val="18"/>
              </w:rPr>
              <w:t xml:space="preserve"> essentielles sur les</w:t>
            </w:r>
            <w:r>
              <w:rPr>
                <w:smallCaps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pratiques </w:t>
            </w:r>
            <w:r>
              <w:rPr>
                <w:smallCaps/>
                <w:sz w:val="18"/>
              </w:rPr>
              <w:t>d’appréciaiton des</w:t>
            </w:r>
            <w:r>
              <w:rPr>
                <w:smallCaps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 personn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nadieu Gérar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miniqu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pentier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u en 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nteressemen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 personn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nadieu Gérar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éard Pier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nt introduire dans l’entreprise un système 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munération flexible et motivant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us 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esse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 personn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ist Rog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ndé Jean-Pier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jeu (l’) de l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 pour les entrepri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onnel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ntil Brun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ressources internes des grandes entreprises 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 de haut nive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onn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491"/>
        <w:gridCol w:w="1608"/>
        <w:gridCol w:w="4639"/>
        <w:gridCol w:w="1281"/>
        <w:gridCol w:w="1496"/>
        <w:gridCol w:w="699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0-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QUESNE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 nouveau (Le)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 éd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537"/>
        <w:gridCol w:w="1327"/>
        <w:gridCol w:w="847"/>
        <w:gridCol w:w="834"/>
        <w:gridCol w:w="2520"/>
        <w:gridCol w:w="1800"/>
        <w:gridCol w:w="1980"/>
        <w:gridCol w:w="2520"/>
        <w:gridCol w:w="1260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1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neau Muriel –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ernard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ambaud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chniciens supérieurs, ingénieurs e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 – un mur social essentie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onn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haret Je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ménagement d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on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nadieu Gérar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s un corps d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cadr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on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vernier Nicol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recrutement des jeu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on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-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ambaud Bernar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gestion 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d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rson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lain Gu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ontrats de travail à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rée déterminé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1-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BIN G, BOUVERESSE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roduction historique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521"/>
        <w:gridCol w:w="16"/>
        <w:gridCol w:w="1296"/>
        <w:gridCol w:w="31"/>
        <w:gridCol w:w="847"/>
        <w:gridCol w:w="834"/>
        <w:gridCol w:w="1112"/>
        <w:gridCol w:w="1408"/>
        <w:gridCol w:w="1800"/>
        <w:gridCol w:w="1980"/>
        <w:gridCol w:w="2520"/>
        <w:gridCol w:w="1260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line Amiel-Donat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lauses 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n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urrence en droit du travai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 7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OFF-COSTE M.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nagement (le) du troisième 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llénaire -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istique systémiq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Trédaniel Edit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1462"/>
        <w:gridCol w:w="1374"/>
        <w:gridCol w:w="1167"/>
        <w:gridCol w:w="1014"/>
        <w:gridCol w:w="1816"/>
        <w:gridCol w:w="2483"/>
        <w:gridCol w:w="2160"/>
        <w:gridCol w:w="1260"/>
        <w:gridCol w:w="900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lles Briens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(l’) et le droit de la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tection sociale complémentai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es Chalar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s et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ords collectifs d’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es Chalar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s et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ords collectifs d’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neviève Pignarr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pprentissag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ian Desplanck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Lasch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départs négocié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 Taqu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entieux de la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-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-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y Poulai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ontrats de travail  à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déterminé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-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neviève Pignarr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pprentissag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mité d’hygiène et de la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. Su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traite complémentaire de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 non cad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</w:t>
            </w:r>
          </w:p>
        </w:tc>
      </w:tr>
      <w:tr>
        <w:trPr/>
        <w:tc>
          <w:tcPr>
            <w:tcW w:w="10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isque (la gestion du) 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cidents du travail et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dies professionnell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apport – JO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v. 2002</w:t>
            </w:r>
          </w:p>
        </w:tc>
      </w:tr>
      <w:tr>
        <w:trPr/>
        <w:tc>
          <w:tcPr>
            <w:tcW w:w="10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bis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isque (la gestion du) 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cidents du travail et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dies professionnelles - SYNTHES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apport – JO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v. 200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tique du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é Bonn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otection sociale des personnes à l’étranger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k Lahelle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Joss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guide du cadr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Fiducia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k Lahelle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Joss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guide du cadr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Fiducia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munération et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e dans l’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Revue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ducia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contrats de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particulie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IGELIE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(la) de l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sation en matière soci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Teyssié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onflits collectifs du travail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 et Lock-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prudenc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nça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Yves Sim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droit local du travaIl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ncent Cotterea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 la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en pratiq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s éd.s d’organis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éronique Bertr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nsfert de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de travail 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ssion d’entrepr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urnier Jacque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stiaux Nicol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u socia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ituations, luttes,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, instit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2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urnier Jacque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stiaux Nicol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u socia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ituations, luttes,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, instit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UCHARD J.-P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sécurité sociale – 4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an Loufran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en Franc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L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Laroqu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litiques sociales dans la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 Contempora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Brich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s et syndicat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contrôle économique des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s dans l’entrepr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xel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nis-Cair Lamber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coût mondial du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N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491"/>
        <w:gridCol w:w="1608"/>
        <w:gridCol w:w="3975"/>
        <w:gridCol w:w="900"/>
        <w:gridCol w:w="1440"/>
        <w:gridCol w:w="126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DE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– 4ème édition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 Lexten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1444"/>
        <w:gridCol w:w="18"/>
        <w:gridCol w:w="1343"/>
        <w:gridCol w:w="31"/>
        <w:gridCol w:w="1167"/>
        <w:gridCol w:w="970"/>
        <w:gridCol w:w="44"/>
        <w:gridCol w:w="1816"/>
        <w:gridCol w:w="17"/>
        <w:gridCol w:w="1910"/>
        <w:gridCol w:w="53"/>
        <w:gridCol w:w="1799"/>
        <w:gridCol w:w="31"/>
        <w:gridCol w:w="1416"/>
        <w:gridCol w:w="50"/>
        <w:gridCol w:w="555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9-1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 Casson Béatrice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voux Vincent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ve la Sécu !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écurité social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9-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 Casson Béatrice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voux Vince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ve la Sécu !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écurité social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brié M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ier J.-L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théorie moderne de l’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– L’Approch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nel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. Béjea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du système de santé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. Grizeau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égalité professionnell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ILLOSSE Jacques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roduire au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. Mingotau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. Minet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ntabiliser la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s éd.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F Daigne, H. Baumet, RM. Bouim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quisition &amp;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ssion d’entrepris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s éd.s d’organisation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Jacques Dupeyroux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6bi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Jacques Dupeyroux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. Vitale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statut du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l des caisses d’épargne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hès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on dirigée pa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aspects juridique du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rutement (Colloque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8bi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on dirigée pa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aspects juridique du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rutement (Colloque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8-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on dirigée pa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force de vente d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entreprise et le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Colloque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8-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on dirigée pa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motifs d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 (Colloque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mo social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 social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mo social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 social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Bensoussa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contrat de travail en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qu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erm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o social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 social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fiduciaire social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villeguérin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Cahuc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négociations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ale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 Antona, B. Mariotte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droit du travail et ses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rets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Pelissier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emploi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. Vallée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fondations &amp; l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cénat d’entrepris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D de droit des entreprises en difficultés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1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urice Cohe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 conventions d’entreprises &amp; des comités de group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</w:rPr>
              <w:t>3</w:t>
            </w:r>
            <w:r>
              <w:rPr>
                <w:smallCaps/>
                <w:sz w:val="16"/>
                <w:vertAlign w:val="superscript"/>
              </w:rPr>
              <w:t>ème</w:t>
            </w:r>
            <w:r>
              <w:rPr>
                <w:smallCaps/>
                <w:sz w:val="16"/>
              </w:rPr>
              <w:t xml:space="preserve"> éd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.-E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 G.,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7° éd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Général du Pla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’activité 199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-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ulletin de droit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 du travail et de la sécurité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 – 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 – 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ulletin de droit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 du travail et de la sécurité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 – 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 – 2BI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ulletin de droit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 du travail et de la sécurité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 – 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 –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ulletin de droit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 du travail et de la sécurité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-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ulletin de droit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é du travail et de la sécurité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-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d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paré du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de la sécurité socia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-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versité Montesquieu – </w:t>
            </w:r>
            <w:r>
              <w:rPr>
                <w:smallCaps/>
                <w:sz w:val="18"/>
              </w:rPr>
              <w:t>Bordeaux IV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d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paré du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de la sécurité socia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-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versité Montesquieu – </w:t>
            </w:r>
            <w:r>
              <w:rPr>
                <w:smallCaps/>
                <w:sz w:val="18"/>
              </w:rPr>
              <w:t>Bordeaux IV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d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paré du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de la sécurité socia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-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versité Montesquieu – </w:t>
            </w:r>
            <w:r>
              <w:rPr>
                <w:smallCaps/>
                <w:sz w:val="18"/>
              </w:rPr>
              <w:t>Bordeaux IV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d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paré du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de la sécurité socia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3-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niversité Montesquieu – </w:t>
            </w:r>
            <w:r>
              <w:rPr>
                <w:smallCaps/>
                <w:sz w:val="18"/>
              </w:rPr>
              <w:t>Bordeaux IV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d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comparé du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de la sécurité socia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tras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IGELIER C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Les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 (3° éd.)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lin A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4bi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upeyroux </w:t>
            </w:r>
            <w:r>
              <w:rPr>
                <w:smallCaps/>
                <w:sz w:val="16"/>
              </w:rPr>
              <w:t>J.J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mento Droit privé – Droit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é sociale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supérieur de la Prud’homie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cédur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ud’homale :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alité…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ocumentation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nçais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ippe Auvergno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droit social à l’épreuve du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da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ersité d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ordeaux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Lépée, H.J. Lazarini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 Doigno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secret professionnel en médecine du travail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sson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 – IEEI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force de vente de l’entreprise et le droit du travail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9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Héry F.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travail à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partiel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29bis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Héry F.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travail à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partiel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ctions professionnelles – Guide pratiqu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 – Ministère du travail.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1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NSIER F.-J.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LLATY K.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s de service d’</w:t>
            </w:r>
          </w:p>
        </w:tc>
        <w:tc>
          <w:tcPr>
            <w:tcW w:w="1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génierie </w:t>
            </w:r>
          </w:p>
        </w:tc>
        <w:tc>
          <w:tcPr>
            <w:tcW w:w="1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formatique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URNIER J.-c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er les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és aux performances -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ock-options, intéressement, participation, fonds collectif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d’organisation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CHAND d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LAMOTTE y. (initié par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u travail (le) en 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atique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d’Organisatio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E-CGC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ladie professinonelle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APTITUDE et rupture du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 – IR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E-CGC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ladie professionnelle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APTITUDE et rupture du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 – IRE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cole Catala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l’Entrepris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. Landier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main, quels syndicats ?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luriel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 Franceschin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. Pélissier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titution et fonctionnement des associations et des groupements d’entreprises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u moniteur des travaux Public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3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 Joly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rganisations non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mentales françaises et développement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Dominique Lassaigne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baux ruraux à long terme et les groupements fonciers agricoles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épertoire du notariat Defrénoi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Grelon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entreprises de services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Pierre LORRIAUX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ean-Albert Seîté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formation professionnelle continue illusion lyrique ou enjeu stratégiqu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on Chotard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nt sauver la sécurité social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ESS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ards numéro 7 -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ESS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gards numéro spécial 30è anniversair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ot Jacques-Henri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oussier Jean-Françoi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compétitivité performanc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ESS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ncontre,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seignement, gestion, actions, recherches, dossiers,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minique Gambi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Vernières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marché du travail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Teyssié – IEEIT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instances fédératives d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tion du personnel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bi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ard Teyssié – IEEIT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instances fédératives de 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tion du personnel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Franceschnin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n Pélissier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titution et fonctionnement des unions et des groupements d’entreprises industrielles et commerciales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u moniteur des travaux Publics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 –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négociation collective en 1993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 –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etien b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ptimisation (l’) de la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munération du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igeant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éd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Lecerf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na Agbayssah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 ’élu local Dirigeant d’entreprise ou d’association – Statut juridique, social et fisca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- Préface de René Monory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212"/>
        <w:gridCol w:w="900"/>
        <w:gridCol w:w="720"/>
        <w:gridCol w:w="90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-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RDOUX 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lanque j.-C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du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 – fiches prati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é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1462"/>
        <w:gridCol w:w="1374"/>
        <w:gridCol w:w="1167"/>
        <w:gridCol w:w="1014"/>
        <w:gridCol w:w="2139"/>
        <w:gridCol w:w="1604"/>
        <w:gridCol w:w="1852"/>
        <w:gridCol w:w="1447"/>
        <w:gridCol w:w="605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6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ento pratique Francis Lefebv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s et fondations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-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Maurice Verdie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nis Gatume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u travail en Franc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ncis Lefebv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 et de l’emplo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quipement de travail moyens de protection – Guide juridiqu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 et de l’emplo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quipement de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moyens de protection –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juridiqu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al Officie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49-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ryem le Saget Pessi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bout du tunnel… est au coin de la ru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E-CG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UM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E-CGC 1944-199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E-CG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UM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E-CGC 1944-199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 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oit Savell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xercice illicite d’une activité professionnell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ix Marseill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salariés &amp; les associés minoritaires dans les groupes de société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’Aix Marseill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ollaboration de l’entreprise : salariés ou prestation de services ?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’Aix Marseill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y Richart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traite complémentaire d’entrepris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culté d’Aix Marseill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droits fondamentaux des salariés face aux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érêts de l’entrepris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culté Droit et Science Politiqu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salarié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patrié (aspects juridique fiscaux et de gesti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’Aix Marseill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anne Mousserea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inventions de salariés-Collection du CEIP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0-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ilan et perspectives du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 de l’entreprise – Collection du CEIPI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ine Jamoull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ize leçons sur le droit du 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culté de droit de Lièg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nouveau droit des défaillances d’entrepris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irigeant  - Statut juridique, social et fisc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RINOT S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UD’HOMMES (aller aux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 Expres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RNE-corraze M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TECLER (de) M.-C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te (le) épargne-temps dans l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s publiqu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Valerbi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ditions de vie et de 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ento pratique – Agriculture 1995-199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. Lefebv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. Grizea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che économie appliqué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galité professionnel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8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. Grizea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che économie appliqué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galité professionnel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5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Pierre Duprilo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Mémento Thémis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nnée métallurgique 1987 – mars 1987 – mars 198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onnées sociales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e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nées social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e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et personnel – Activités 19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du salair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. Lefebv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s Zapa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du contentieux administratif et de l’emplo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IS D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VENET M. (préface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duire  et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ménager l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</w:t>
            </w:r>
            <w:r>
              <w:rPr>
                <w:smallCaps/>
                <w:sz w:val="18"/>
              </w:rPr>
              <w:t xml:space="preserve">de travail : </w:t>
            </w:r>
            <w:r>
              <w:rPr>
                <w:smallCaps/>
                <w:sz w:val="16"/>
              </w:rPr>
              <w:t>pourquoi ?Comment ?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LOSSA Guillaum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ULON Frédéri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cabulaire d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socia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PUF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Que sais-je 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écile Abattu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uno Lamott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formation aux métiers de l’emplo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lan et perspectiv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D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 : Reflets de la société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sociale : Le difficile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quilibr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 : Affaire de famill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 : Où va la santé ?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 : Quand le travail nuit à  la santé ?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 : Quand l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vient à manquer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sociale : quand vient le temps de l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sociale : Par-delà les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ONTIER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 : TRAVAILLEURS E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PLOYEURS : des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ENDICATIONS aux projets de société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69-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sociale : les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LITIQUES : de l’opinion à la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CISI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HERY F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.-Y.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Manuel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0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1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IT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motifs de 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pellier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I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urée (la) et l’aménagement du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dans l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on européenn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Luxembourg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VEL-FAUQUENOT M.-F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NIER N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s (les) à l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Bé D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YNAUD B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(la) collective e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4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Bé D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YNAUD B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(la) collective e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de droit du 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5 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ux dirigés de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EYROUX J.-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écis Dalloz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2° éd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7 et D 177 b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fiduciaire – Soci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37"/>
        <w:gridCol w:w="1132"/>
        <w:gridCol w:w="1012"/>
        <w:gridCol w:w="940"/>
        <w:gridCol w:w="2340"/>
        <w:gridCol w:w="1800"/>
        <w:gridCol w:w="1440"/>
        <w:gridCol w:w="1080"/>
        <w:gridCol w:w="72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8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in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rglar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responsabilité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énale des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 et des dirigeants</w:t>
            </w:r>
            <w:r>
              <w:rPr>
                <w:smallCaps/>
                <w:sz w:val="16"/>
              </w:rPr>
              <w:t xml:space="preserve"> dans le monde des affai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7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Yves Chamar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avenir de l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complémenti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ncontr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aires sur la protection so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entrepris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estion d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vités sociales et culturel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entrepris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ctionnement – prérogative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 et soci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ie Ba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Aquaviv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lvie de Verdeui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risque pénal dans l’entrepri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id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administrateurs élus dans le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s Publ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éressement, participation, actionnarial – l’exemple Auc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lidarités e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transformation dans les rapports hiérarchiq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 187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règles de conduite dans le système monétaire inter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7 bi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nis Gatume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u travail en F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ncis Lefebv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c Pau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élémentaire de législation industri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s Lois ouvriè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185"/>
        <w:gridCol w:w="1296"/>
        <w:gridCol w:w="783"/>
        <w:gridCol w:w="1529"/>
        <w:gridCol w:w="2170"/>
        <w:gridCol w:w="1440"/>
        <w:gridCol w:w="1260"/>
        <w:gridCol w:w="1260"/>
        <w:gridCol w:w="10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8B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C 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égislation industri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.ROUSSEAU édi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1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37"/>
        <w:gridCol w:w="1132"/>
        <w:gridCol w:w="1012"/>
        <w:gridCol w:w="580"/>
        <w:gridCol w:w="2160"/>
        <w:gridCol w:w="1080"/>
        <w:gridCol w:w="1313"/>
        <w:gridCol w:w="2107"/>
        <w:gridCol w:w="108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8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Borgetto &amp;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 . Lafore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aide et de l’action social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étien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omat droit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bl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 Miné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bert Ros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Yves Struill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u licenciement des salariés protégé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ISI G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e l’emploi et de la solidarité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(les) d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(la) – Synthè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. 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2bi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(la) – Synthè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 security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em (the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. 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ssier de la journée d’Etud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et aménagement du temps de travail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-Class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Observatoire </w:t>
            </w:r>
            <w:r>
              <w:rPr>
                <w:smallCaps/>
                <w:sz w:val="16"/>
              </w:rPr>
              <w:t xml:space="preserve">de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lations professionnell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et de l’innovation social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 continue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collective 1996 – L’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et l’intervention des branches et du territoir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4bi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Observatoire </w:t>
            </w:r>
            <w:r>
              <w:rPr>
                <w:smallCaps/>
                <w:sz w:val="16"/>
              </w:rPr>
              <w:t xml:space="preserve">de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lations professionnell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et de l’innovation social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CFDT face à l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– L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d’entreprise en 96 – </w:t>
            </w:r>
            <w:r>
              <w:rPr>
                <w:smallCaps/>
                <w:sz w:val="16"/>
              </w:rPr>
              <w:t>Constantes et évolution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depuis 94 – Zoom sur l’annualisation du temps de travai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5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Mazeaud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 : La loi d’équilibre de la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Assemblée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ational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° 24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5 bi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é Fant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</w:t>
            </w:r>
            <w:r>
              <w:rPr>
                <w:smallCaps/>
                <w:sz w:val="18"/>
              </w:rPr>
              <w:t xml:space="preserve">fait au nom de la commission spéciale relatif au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ois de financement de la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emblé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Nationale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° 2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é Fant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</w:t>
            </w:r>
            <w:r>
              <w:rPr>
                <w:smallCaps/>
                <w:sz w:val="18"/>
              </w:rPr>
              <w:t xml:space="preserve">fait au nom de la commission spéciale relatif au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Lois de financement de la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emblé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Nationale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° 2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é Fant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 : Lois de financement de la sécurité so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emblé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Nationale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° 2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7 bi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ré Fant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 : Lois de financement de la sécurité so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emblé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Nationale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° 2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Patrice Gelar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 : les  Lois de financement de la sécurité so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NAT n° 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/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 198 bis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Patrice Gelar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 : les  Lois de financement de la sécurité so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NAT n° 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9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Bordelar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Louis Vidan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me Christine d’Autum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sur la situation des agents de direction du régime général de sécurité so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apport n° 94071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s de prévoyanc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vre IX du code de la sécurité sociale et annexe à ce livre, Loi Evin et Arrêté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T.G.F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Actuaire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&amp;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sult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Billo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Darm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otection sociale des français à l’étran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émoire collecti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dministration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ou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illirons ensembl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lissi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</w:rPr>
              <w:t>18</w:t>
            </w:r>
            <w:r>
              <w:rPr>
                <w:smallCaps/>
                <w:sz w:val="16"/>
                <w:vertAlign w:val="superscript"/>
              </w:rPr>
              <w:t>ème</w:t>
            </w:r>
            <w:r>
              <w:rPr>
                <w:smallCaps/>
                <w:sz w:val="16"/>
              </w:rPr>
              <w:t xml:space="preserve"> é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eyroux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to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A J-P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UR</w:t>
            </w:r>
            <w:r>
              <w:rPr>
                <w:smallCaps/>
                <w:sz w:val="18"/>
              </w:rPr>
              <w:t xml:space="preserve"> (les relations de l’) avec l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PECTEUR DU TRAVAIL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fti Sliman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mmigration clandesti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main-d’œuvre dans la région bruxello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xel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Lamber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 de droit communa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s la direction de Pierre Lamber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me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xel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GUIN Franc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NAIRE (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PATRI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0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TOT X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 : 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nds arrêts du droit de la S. S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LARON Y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 (dir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EGOCIATIONS e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ords collectifs d’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mutations du rapport salarial dans les pays de l’est en transi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SERES CG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ruption du socia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sur la situation économique et social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-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bliograph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s sour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minique LABB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Yves SABO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adhérents de 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FDT et l’information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e (Les lecteurs de CFDT – Magazine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 Aujourd’hu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roles II : Modernisation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 et expression des salarié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7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Pierre DUFOU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FDT face à l’emploi : L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d’entrepris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8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FOUQUE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cept d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de proximité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19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elle WARGNI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ffet de l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vestissement sur les capacités de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duction et l’emplo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0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ain FERNEX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brice PRUVOS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aison croissance économique  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ploi en longue période – Comparaison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rnation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e CHEVALLI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-Pierre DUFOU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 contin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2232"/>
        <w:gridCol w:w="900"/>
        <w:gridCol w:w="900"/>
        <w:gridCol w:w="144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22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ULIENNE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tchourine a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anagement (le) package – outils d’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éressement a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apital des salariés et dirigea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37"/>
        <w:gridCol w:w="1132"/>
        <w:gridCol w:w="872"/>
        <w:gridCol w:w="900"/>
        <w:gridCol w:w="1800"/>
        <w:gridCol w:w="2340"/>
        <w:gridCol w:w="900"/>
        <w:gridCol w:w="900"/>
        <w:gridCol w:w="144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DEYGA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de Matha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temps des mutations – Habitat des salarié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4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. f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5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MENTIER c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f (le) en fiches -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Guide d’application du drOIT INDIVIDUEL à L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d’organis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. BADE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social à l’épreuve du revenu minimum d’inser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de Bordea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gelier Catherin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modification 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 Mauric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’entreprise &amp; 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e grou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.G.D.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tier Gu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mission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part négocié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cenciement, retraite, sanctions </w:t>
            </w:r>
            <w:r>
              <w:rPr>
                <w:smallCaps/>
                <w:sz w:val="16"/>
              </w:rPr>
              <w:t>– Les réponses du conseiller. Francis Lefebvre 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° éd.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illems Jean-Pierr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statut juridique 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ia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rine Boullie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égocier les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ords d’entreprise.</w:t>
            </w:r>
            <w:r>
              <w:rPr>
                <w:smallCaps/>
                <w:sz w:val="18"/>
              </w:rPr>
              <w:t xml:space="preserve"> L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uide des partenaires socia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1440"/>
        <w:gridCol w:w="1260"/>
        <w:gridCol w:w="900"/>
        <w:gridCol w:w="900"/>
        <w:gridCol w:w="1800"/>
        <w:gridCol w:w="2340"/>
        <w:gridCol w:w="2340"/>
        <w:gridCol w:w="1440"/>
        <w:gridCol w:w="72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LLAUME P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EDECIN : </w:t>
            </w:r>
            <w:r>
              <w:rPr>
                <w:smallCaps/>
                <w:sz w:val="16"/>
              </w:rPr>
              <w:t>le role Social du medecin depuis deux siecl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oc. pour l’Etude de l’histoire de la sec. soc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s à l’emploi dans l’entrepris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onérations, primes et autres ai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ncis Lefebvr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° é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ern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licenci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« questions prud’homales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pratique de 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sociale – L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urances soci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« Questions prud’homales 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 fiduci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ez 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(l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GRIEL 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DIS 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s (les) du trav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égislation de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RAUD-CHARMANTI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EDMATTEN (de) 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s soci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e l’observat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égislation 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Code des formali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EDMATTEN (de) 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s (les) du travail et 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’assuran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e l’Observat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EDMATTEN (de) 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s (les) du travail –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et 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ur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e l’Observat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vention d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s du trav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nistère du trav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b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(inclu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2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Loi sur la modernisation sociale </w:t>
            </w:r>
            <w:r>
              <w:rPr>
                <w:smallCaps/>
                <w:sz w:val="16"/>
              </w:rPr>
              <w:t>(à jour de l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2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Loi sur la modernisation sociale </w:t>
            </w:r>
            <w:r>
              <w:rPr>
                <w:smallCaps/>
                <w:sz w:val="16"/>
              </w:rPr>
              <w:t>(à jour de l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5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Loi s Fill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ard 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hibition (la) de l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gagement à vie, de la condamnation du servage à la refondation 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bs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iss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... </w:t>
            </w:r>
            <w:r>
              <w:rPr>
                <w:smallCaps/>
                <w:sz w:val="18"/>
              </w:rPr>
              <w:t>Le climat pourrait bien s’améliorer !!!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yrol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rapport Public 19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u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politiques sociales en faveur 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ndicapés adul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intervention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ques dans le domaine d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ermalis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annuel a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rlement </w:t>
            </w:r>
            <w:r>
              <w:rPr>
                <w:smallCaps/>
                <w:sz w:val="16"/>
              </w:rPr>
              <w:t xml:space="preserve">sur 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Sécurité  Sociale - Résum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Rép.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1 b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annuel a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rlement </w:t>
            </w:r>
            <w:r>
              <w:rPr>
                <w:smallCaps/>
                <w:sz w:val="16"/>
              </w:rPr>
              <w:t xml:space="preserve">sur 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Sécurité  Sociale - Résum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Rép.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1 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annuel au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lement sur la Sécurité Sociale - Résum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16"/>
              </w:rPr>
            </w:pPr>
            <w:r>
              <w:rPr>
                <w:rFonts w:cs="Calisto MT" w:ascii="Calisto MT" w:hAnsi="Calisto MT"/>
                <w:sz w:val="16"/>
              </w:rPr>
              <w:t>République França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2 b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2 bis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2 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discipline budgétaire et financiè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Publ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oissonnat J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ci C. - Delors J. - Julliard J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GARREC J. - Maire 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anvallon P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 aujourd’hui - Chang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 en France et 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yr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ôle des organismes faisant appel à la générosité  publique - AFM 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rapport Public 19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pour la recherche sur le canc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ARC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J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 (l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GOFF 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et société – 2 – 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lations collectives d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eger H.-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Planta (von) A., Böckli P.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Oberson X., Van Thanh Bui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vet G. (édité pa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s (les) d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éressement -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tock option plans – Journée d’étude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EDIDAC – Lit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ernard  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prud’homal 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s en difficult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int-Jours Y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pénal de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ien 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ogue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e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tualité - Institution 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Arg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5b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e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tualité - Institution 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Arg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-200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P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N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(objectif) – Artisans, industriels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tatut juridique, fiscal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– 6° é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N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vier 200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es Laff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contrat d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UNIER-BOFFA 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sociales a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Droit du travail : évolution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LOUCHE J. (coord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EICHE J. (coo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tructurations d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 : regards crois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Vuibe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S LEFEBV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mento pratiqu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s et prévoyance d’entrepri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9-201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oris Gér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Analy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 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mand C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in Marie-La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llective </w:t>
            </w:r>
            <w:r>
              <w:rPr>
                <w:smallCaps/>
                <w:sz w:val="16"/>
              </w:rPr>
              <w:t>(La place de la) dans 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u trav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brice Pruv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u salaire à la performance: U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 théorique complexe et controversé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 n° 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ycle de séminaires sur l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e internation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 n° 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cquier Jean-Pau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ssel Hugh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présent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« soci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terprofessionnelle territoriale 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2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PE rEVUE FIDUCIAIR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(le) du travail annoté 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3"/>
        <w:gridCol w:w="1440"/>
        <w:gridCol w:w="1260"/>
        <w:gridCol w:w="900"/>
        <w:gridCol w:w="900"/>
        <w:gridCol w:w="1800"/>
        <w:gridCol w:w="2340"/>
        <w:gridCol w:w="2340"/>
        <w:gridCol w:w="1440"/>
        <w:gridCol w:w="72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nes Michè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jectoires comparées 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 et d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génieu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nes Michè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dangers 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velles technologies pour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tection individuelle du salari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feuvre André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Gall Jean-Yv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ô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scal en Fra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quier 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 trente glorieuse a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lisme fin de siè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ibution aux reflexions en cours sur 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édération française des sociétés d’assuran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udes sur les perspectives des régimes d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 par répart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édération française des sociétés d’assuran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efficacité d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mations délivrées dans le cadre de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s de formation de l’entrepr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ô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iscal en France </w:t>
            </w:r>
            <w:r>
              <w:rPr>
                <w:smallCaps/>
                <w:sz w:val="16"/>
              </w:rPr>
              <w:t>- Tome II : Perspectives face à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onstruction europé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nex Ala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économiques systè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ducatif, systè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ducti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 n° 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brice Pruv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s</w:t>
            </w:r>
            <w:r>
              <w:rPr>
                <w:smallCaps/>
                <w:sz w:val="18"/>
              </w:rPr>
              <w:t xml:space="preserve"> (Les nouvelles) de traitement des situations 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surendettement des ménages 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 n° 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oixantième anniversaire de 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ambre sociale de 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 cassation 1938-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. f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re Chape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ticle publié dans le n° 6 de juin 1991 de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vue de droit social par Pierre Chaperon sur la situation des régi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RCO et AGIRC au regard du marché unique europé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isse des dépôts et consig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34"/>
        <w:gridCol w:w="1434"/>
        <w:gridCol w:w="1385"/>
        <w:gridCol w:w="1093"/>
        <w:gridCol w:w="2253"/>
        <w:gridCol w:w="1167"/>
        <w:gridCol w:w="2274"/>
        <w:gridCol w:w="806"/>
        <w:gridCol w:w="62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79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vre blanc sur les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s - Garantir dans l’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quité les retraites de demain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UCHARD Jean-Pierr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– 3° éd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cations d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dération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èves d’entrepris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calisé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ranch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fessionnelles </w:t>
            </w:r>
            <w:r>
              <w:rPr>
                <w:smallCaps/>
                <w:sz w:val="18"/>
              </w:rPr>
              <w:t xml:space="preserve">« Déclin ou changement »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emblée national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énagement (l’) d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présentat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« social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erprofessionnelle territoriale » </w:t>
            </w:r>
            <w:r>
              <w:rPr>
                <w:smallCaps/>
                <w:sz w:val="16"/>
              </w:rPr>
              <w:t>: Un essai de description et de mesu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ranch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fessionnelles </w:t>
            </w:r>
            <w:r>
              <w:rPr>
                <w:smallCaps/>
                <w:sz w:val="16"/>
              </w:rPr>
              <w:t>« Déclin ou changement » -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o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retraites, quelles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lutions pour quel avenir 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bservatoire des retrait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gimes complémentaires d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sécurité sociale: La place des régimes complémentaires de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 </w:t>
            </w:r>
            <w:r>
              <w:rPr>
                <w:smallCaps/>
                <w:sz w:val="16"/>
              </w:rPr>
              <w:t>dans la protection sociale des travailleurs et leur incidence sur la libre circulat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ission des communautés europ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insaulieu Renaul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ologie de l’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eschi-Vivet Pau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°éd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Analyse comparative des systèmes d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 français 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andinaves et de leurs réforme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s pratiques d’équilibr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-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mille dans les entreprise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ctes du Colloqu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1</w:t>
            </w:r>
            <w:r>
              <w:rPr>
                <w:smallCaps/>
                <w:sz w:val="18"/>
                <w:vertAlign w:val="superscript"/>
              </w:rPr>
              <w:t>ère</w:t>
            </w:r>
            <w:r>
              <w:rPr>
                <w:smallCaps/>
                <w:sz w:val="18"/>
              </w:rPr>
              <w:t xml:space="preserve"> journée Droit e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Médecine du Travai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 Régl pour Santé au Travai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gestion de l’hétérogénéité d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ublics d’élèves au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èg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yon-Caen -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lissier 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-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17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 – Préci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Verd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-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9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des non-salarié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urance maladie-maternité/Retraite et prévoyance/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tisation d’allocations familiales/Régimes particuliers : avocats, médecins, etc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Francis Lefebvr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2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 Charpent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fonds de pens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 et des affaires social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 au travail - 10 ans de recherch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icale - Colloque du 19 mars 199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social d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s libérales de santé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Liaison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CHON 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(les) de l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so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Coutur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- 1/L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 de travai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ard Couturi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- 2/L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collectives..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nri Desoill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léments d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decine du travail et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dies professionnelles - 3ème éd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médicales Flammari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JOLY K. (sous la dir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ingeon (B.) (dir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C MANAGEMENT - Groupe HEC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ment d’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 : </w:t>
            </w:r>
            <w:r>
              <w:rPr>
                <w:smallCaps/>
                <w:sz w:val="18"/>
              </w:rPr>
              <w:t>débats théoriques et pratiqu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Conseils d’administration, dirigeants, administrateurs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llips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BEBAISSE P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pratique de la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Formation et de l’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ertion professionnel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Juri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34"/>
        <w:gridCol w:w="1434"/>
        <w:gridCol w:w="1385"/>
        <w:gridCol w:w="1483"/>
        <w:gridCol w:w="1863"/>
        <w:gridCol w:w="1707"/>
        <w:gridCol w:w="1734"/>
        <w:gridCol w:w="1326"/>
        <w:gridCol w:w="90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8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. Desoille - J.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cherrer - R.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uhau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écis de médecine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 travail - 3ème éd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ss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stataires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sources humaine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 soci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 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F.E.-C.G.C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repo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minical ou repos hebdomadai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 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3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olters kluwe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emo social 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3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pe revue fiduciair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al – dictionnaires pratiques R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 R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34"/>
        <w:gridCol w:w="1434"/>
        <w:gridCol w:w="1385"/>
        <w:gridCol w:w="1483"/>
        <w:gridCol w:w="1863"/>
        <w:gridCol w:w="1707"/>
        <w:gridCol w:w="1734"/>
        <w:gridCol w:w="1326"/>
        <w:gridCol w:w="90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amotte Y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Marchand D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u travail en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- éd. 97-98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s éd.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’organisa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ll.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och J.-Ph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isciplinaire et pénal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ne marchan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° du Puits Fl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ORGEY J.-M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BLI B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chard M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PPRENTISSAGE -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ORIENTATION -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 316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TANCEAU M.-P.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xonérations d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ges sociales e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aidé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E-CG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éation d’entreprise et d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ssaimage : renouvellement du tissu industriel et conséquences en term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en Provences-Alpes-Côte d’Azur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couault-Bitau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éterminants d’accès aux fonctions d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rection, déroulement des carrières et rapport à l’exercice de la profession : une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araison entre les hommes et les femmes personnels de direction dans trois académie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couault-Bitaud Marlain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enseignants du secondaire et la différenciation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rières : étude comparative des itinéraires 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eurs hommes et femmes des années 70 à la décennie 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orin Jack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urope et l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public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 la veille de la CIG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ire face - Des adultes, des adolescents et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olence dans les établissements scolair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F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-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lafuri Dominiqu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ygiène,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liées au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ditions de travail immatériel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 / CGT- F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EYROUX J.J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BORGETTO M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FORE R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ELLAN R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 (14° é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e rapport annuel d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nche, mode d’emploi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fiches utiles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- Annexes </w:t>
            </w:r>
            <w:r>
              <w:rPr>
                <w:smallCaps/>
                <w:sz w:val="18"/>
              </w:rPr>
              <w:t>(extraits de rapports annuels, textes légaux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n. Trav., Emploi et Form. professionnel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vier 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tation du travail et révolution de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’entreprise et Progrè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gnard/Vuib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5bi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tation du travail et révolution de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’entreprise et Progrè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gnard/Vuib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u régime de retraite des Cadres - 19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IR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HERY François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travail 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partiel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sous la direction de Bernard Teyssié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7bi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ERY François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travail 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parti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sous la direction de Bernard Teyssié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fandari Elie (sous la direction de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migration e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° éd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RC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pratique de la retraite complémentai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R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d. 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QUIER Claud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mondialisation - Mise en exam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GT-FO  / 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v.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GT /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ZO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oisième séminaire théorique : « emploi et syndicats 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°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SERES / SZG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« Privé/public : l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question de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fficacité 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IRES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° 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F. Lefebv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orientations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our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ertion professionnelle des jeun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Actes du colloque organisé à Poitiers le 1er décembre 1995 par l’Institut de droit social et sanitair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-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M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n 198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-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M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élégués du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 198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-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MATTEI P.-H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ier Ph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EVILLARD 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TUMEL D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ème éditio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Lite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-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ean-Emmanu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VIVAN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ème éditio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-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 et des affaires social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pratique du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-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-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 G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° éditio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4-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aisons social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Liais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in-Lambert Marie-Thérès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sociales - 2° éd. revue et mise à jou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esses de Sciences Po et 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ufrani Yv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e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sociale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AENGD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vennec-Héry Françoise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Teyssié) (sous la direction de B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travail à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partie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social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éron-Clavière Catheri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farge Philipp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vière-Schiele Jacqu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neval Pier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bay Dominiqu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éléments clés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, de l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et de la fiscalité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E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- Dalloz acti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0BI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- Dalloz acti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etti Gu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contemporai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e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 - 7ème éd. mise à jour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PUF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Fiduciaire  (par l’équipe rédactionnelle de La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,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 et prévoyanc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complémentaire du salari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Villeguér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uteau Gill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Bont Eri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e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social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° éd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mand Col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pentier Françoi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s e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ds de pension </w:t>
            </w:r>
            <w:r>
              <w:rPr>
                <w:smallCaps/>
                <w:sz w:val="18"/>
              </w:rPr>
              <w:t>- L’état de la question en France et à l’étranger - 3° éd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199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 soci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v.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er un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isse 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IR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naud Kari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et Agnè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oly Lysian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 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llard Pau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éressement 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 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ria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 - 2°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IER G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THONNEAU L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le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ORAI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MY 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lissier J. (dir.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– Insertion, réinsertion,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rutement, contrats de travail, main d’œuvre …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3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IZARD 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nsferts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– droi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nion européenne et droit franç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34"/>
        <w:gridCol w:w="1434"/>
        <w:gridCol w:w="1385"/>
        <w:gridCol w:w="1483"/>
        <w:gridCol w:w="1863"/>
        <w:gridCol w:w="1707"/>
        <w:gridCol w:w="1734"/>
        <w:gridCol w:w="1326"/>
        <w:gridCol w:w="90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2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Dalloz Action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ierre-Yv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on Vincen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ffredo Thierr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ntervention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s extérieur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rer 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isques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la réponse des praticiens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ouvelles éd.s fiducia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huillier Jean-Marc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sponsabilité civile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ve et pénale dans 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sociaux et médico-sociaux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ENS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huillier Jean-Marc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 sociale à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fance - Droit et pratiques - 4° éd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 Levrault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Questions soci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och Jean-Philipp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veau Code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tim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u Puits Fle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eyroux Jean-Jacqu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ellan Roland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éc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VILLIER Jean-Claud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- 6° éd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n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A Jean-Pau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upture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Guide juridique et pratiqu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’organis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étant Guy-Patric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chon Miche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mbauche 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juridique et pratiqu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’organis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yer-Blondeau Christine </w:t>
            </w:r>
            <w:r>
              <w:rPr>
                <w:smallCaps/>
                <w:sz w:val="16"/>
              </w:rPr>
              <w:t>(Sous la direction de 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s employeur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Juris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ordination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imes de sécurité sociale au service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des citoyen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 xml:space="preserve">Réflexion </w:t>
            </w:r>
            <w:r>
              <w:rPr>
                <w:smallCaps/>
                <w:sz w:val="16"/>
              </w:rPr>
              <w:t>prospective sur l’application du Règlement (CE) n° 1408/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ECRI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ission europée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8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séminaire du 7 avril 1998 - Paris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otection sociale en France (Les notice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NFP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moine Philipp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lf-service mondial ou nouvell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e de servic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hier Laser n°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nvier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lain (sous la direction de 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travail 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pectiv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et sociét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uchard Jean-Pierr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-  2° é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 Man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pech Mich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linet Sylvian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otection sociale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ents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ernard (sous la direction de 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sources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oit éthique sociét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s 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mploi - 5° éd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ossiers pratiques Francis Lefebv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gé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F. Lefebv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inet J. Barthélémy et Associé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I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français - L’année 19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1bi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. J. Barthélémy et Ass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I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français - L’année 19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1t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. J. Barthélémy et Ass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EI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français - L’année 19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igelier Catherin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upture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 protégé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tumel 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mattei P.-H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villard 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ier Ph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de 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s la direction de Bernard Teyssié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3bi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tumel D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mattei P.-H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villard 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ier Ph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de 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s la direction de Bernard Teyssié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 -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R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comités d’entreprise</w:t>
            </w:r>
          </w:p>
          <w:p>
            <w:pPr>
              <w:pStyle w:val="Normal"/>
              <w:rPr>
                <w:smallCaps/>
              </w:rPr>
            </w:pPr>
            <w:r>
              <w:rPr>
                <w:i/>
                <w:smallCaps/>
                <w:sz w:val="16"/>
              </w:rPr>
              <w:t>Enquête sur les élus, les activités et les moyen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Ministère de l’emploi et de la solidarité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e l’Atel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llebrun Jac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étant Guy-Patri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dicti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ud’homale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° éd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6-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’H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 Apprenante - Dynamique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ité et clé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abilit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ecco - A. Tic SA - IDES Mobilité - M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6-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’H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 Apprenante - Dynamique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ité et clé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abilit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ecco - A. Tic SA - IDES Mobilité - M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6-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’H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 Apprenante - Dynamique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ité et clé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abilit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ecco - A. Tic SA - IDES Mobilité - M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6-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’H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 Apprenante - Dynamique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ité et clé de l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abilit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ecco - A. Tic SA - IDES Mobilité - M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bert Je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u chercheur 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e l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ociation pour l’étude de l’histoire de la sécurité soc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Général du Pl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d’activité 1996 </w:t>
            </w:r>
            <w:r>
              <w:rPr>
                <w:smallCaps/>
                <w:sz w:val="16"/>
              </w:rPr>
              <w:t>- Etudes - Recherch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RES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,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isme e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ngemen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prey Moun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roche Lu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sous la dir° de J. Freyssinet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ditions d’accès à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eunes étrangers ou d’origine étrangère : </w:t>
            </w:r>
            <w:r>
              <w:rPr>
                <w:smallCaps/>
                <w:sz w:val="16"/>
              </w:rPr>
              <w:t>nature des résistance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s 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9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628"/>
        <w:gridCol w:w="1434"/>
        <w:gridCol w:w="1385"/>
        <w:gridCol w:w="1483"/>
        <w:gridCol w:w="1886"/>
        <w:gridCol w:w="1749"/>
        <w:gridCol w:w="1749"/>
        <w:gridCol w:w="1052"/>
        <w:gridCol w:w="976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 des compte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 -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Journal officiel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pt.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 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roën J.-M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OMC et l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ialisation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E-CG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pection générale de l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ion Ile de Fran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d’activité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négociation collective sur l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s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cquemand Jocelyn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ments sur l’activité économique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’entreprise. L’exemple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ustries agro-alimentair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° 159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 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rick Girardeau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e Mouli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soins et conflictualité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° 132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lée Ann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voies et les moyens de l’appréciation de l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alité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 de l’encadremen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 - CGT-F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n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AISONS SOCIAL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Liaiso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 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NNE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eurs et pratiques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’entrepris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quête auprès d’élus CFDT de 137 comités d’entreprise d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etag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ENNE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n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Général du Pl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 : le cas françai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au Premier ministr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Comité d’histoire des adm° chargées du travail, de l’emploi et de la FP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lques données sur l’évolution d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87-1940                (Document provisoire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v.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TT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 : jalons pour un inventaire (note finale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TT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v.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u travail - Annex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TT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istoire du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inistère du travail : jalons pour un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ventaire - Propositions pour des recherch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TT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v.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 - IR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valuation </w:t>
            </w:r>
            <w:r>
              <w:rPr>
                <w:smallCaps/>
                <w:sz w:val="18"/>
              </w:rPr>
              <w:t>de l’action d’une structure interprofessionnelle de l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FDT - Annex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n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régional pour le développement local, la formation et l’insertion des jeun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herche à l’initiative du Centre H. Aigueperes / FEN - Convention FEN-IRES 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unes, système éducatif et relations professionnell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n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régional pour le développement local, la formation et l’insertion des jeun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unes, système éducatif et relations professionnelles 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final - 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7b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régional pour le développement local, la formation et l’insertion des jeun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 d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unes, système éducatif et relations professionnelles 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final - 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mouvoir l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galité des chances entre les hommes et l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mm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ission europée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3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 de longue durée (Combattre le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ission européenn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barrola Jésu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x et l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ER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° 167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 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section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es face aux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ngements de leur environnemen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FD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ntilhac Benoî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dynamique de l’emploi salarié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ricole : rapport d’activité des deux premières années de thès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ct.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 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,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istes e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clusio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ll. 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FDT 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monde du travail et les organisation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es e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central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év.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vue fiduciair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ntrat à durée déterminé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Villeguérin Ed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in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tier Gu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de travail :</w:t>
            </w:r>
            <w:r>
              <w:rPr>
                <w:smallCaps/>
                <w:sz w:val="16"/>
              </w:rPr>
              <w:t xml:space="preserve"> quel contrat choisir et comment le rédiger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Maxima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urent du Mesnil Editeu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rard B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tier G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5 heures (Réussir les )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mise en oeuvre juridique et pratiqu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urent du Mesnil Editeu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491"/>
        <w:gridCol w:w="1608"/>
        <w:gridCol w:w="4639"/>
        <w:gridCol w:w="956"/>
        <w:gridCol w:w="720"/>
        <w:gridCol w:w="126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40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CKES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9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610"/>
        <w:gridCol w:w="18"/>
        <w:gridCol w:w="1434"/>
        <w:gridCol w:w="1385"/>
        <w:gridCol w:w="1483"/>
        <w:gridCol w:w="1886"/>
        <w:gridCol w:w="1749"/>
        <w:gridCol w:w="1749"/>
        <w:gridCol w:w="1385"/>
        <w:gridCol w:w="643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3 - Tome I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négociation collective en 1993 - Tome 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4 - Tome 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4 - Tome 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5 - Tome 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5 - Tome 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6 - Tome 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6 - Tome 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négociation collective en 1997 - Tome 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7 - Tome 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8 - Tome 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8 - Tome 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9 - Tome 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9- Tome 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négociation collective en 1999 - Tome II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8-1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égociation collective (la) en 20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lans et rapport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nistère du travail,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2"/>
        <w:gridCol w:w="783"/>
        <w:gridCol w:w="1503"/>
        <w:gridCol w:w="1614"/>
        <w:gridCol w:w="4670"/>
        <w:gridCol w:w="1283"/>
        <w:gridCol w:w="940"/>
        <w:gridCol w:w="7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408-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 </w:t>
            </w:r>
            <w:r>
              <w:rPr>
                <w:bCs/>
                <w:smallCaps/>
                <w:sz w:val="16"/>
              </w:rPr>
              <w:t>négociation collective en 2008 (la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inistère du trav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677"/>
        <w:gridCol w:w="1282"/>
        <w:gridCol w:w="954"/>
        <w:gridCol w:w="72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408-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égociation collective en 2009 (la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inistère du trava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408-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DITIONS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 – bilan 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. du trava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18"/>
        <w:gridCol w:w="1450"/>
        <w:gridCol w:w="1385"/>
        <w:gridCol w:w="1483"/>
        <w:gridCol w:w="1863"/>
        <w:gridCol w:w="1707"/>
        <w:gridCol w:w="1734"/>
        <w:gridCol w:w="1326"/>
        <w:gridCol w:w="90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AISONS SOCIALE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émo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Wolters Kluw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1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Dép. de droit économique et social </w:t>
            </w:r>
            <w:r>
              <w:rPr>
                <w:smallCaps/>
                <w:sz w:val="16"/>
              </w:rPr>
              <w:t>de l’Université Catholique de Louvai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articipation financière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leur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xel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NA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jectif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ntreprise - Artisans, industriels et commerçants, professions libérales, que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atut juridique, quel statut fiscal, quelle protection sociale choisir 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oût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1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NA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Objectif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ntreprise - Artisans, industriels et commerçants, professions libérales, que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atut juridique, quel statut fiscal, quelle protection sociale choisir ?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oût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TUMEL Deni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u travail en Franc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rancis Lefebv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-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ean-Emmanue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, droit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vant - 1998-199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-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vue fiduciair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ntreprise et l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Villeguérin éd.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 Mauric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s </w:t>
            </w:r>
            <w:r>
              <w:rPr>
                <w:smallCaps/>
                <w:sz w:val="18"/>
              </w:rPr>
              <w:t>d’entreprise et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e group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5°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5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 Mauric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s </w:t>
            </w:r>
            <w:r>
              <w:rPr>
                <w:smallCaps/>
                <w:sz w:val="18"/>
              </w:rPr>
              <w:t>d’entreprise et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e group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6°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5-1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 Mauric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s </w:t>
            </w:r>
            <w:r>
              <w:rPr>
                <w:smallCaps/>
                <w:sz w:val="18"/>
              </w:rPr>
              <w:t>d’entreprise et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e group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6°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5-1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 Mauric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s </w:t>
            </w:r>
            <w:r>
              <w:rPr>
                <w:smallCaps/>
                <w:sz w:val="18"/>
              </w:rPr>
              <w:t>d’entreprise et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e group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6°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5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 Mauric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s </w:t>
            </w:r>
            <w:r>
              <w:rPr>
                <w:smallCaps/>
                <w:sz w:val="18"/>
              </w:rPr>
              <w:t>d’entreprise et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e group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8°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5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hen Mauric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ités </w:t>
            </w:r>
            <w:r>
              <w:rPr>
                <w:smallCaps/>
                <w:sz w:val="18"/>
              </w:rPr>
              <w:t>d’entreprise et 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e group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7°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 Gérard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lissier Jea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lai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- 19° éd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.-E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droi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vant – 2005/2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euret  Alai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tis Elisabeth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8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euret  Alai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tis Elisabeth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pénal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</w:rPr>
              <w:t>2</w:t>
            </w:r>
            <w:r>
              <w:rPr>
                <w:smallCaps/>
                <w:sz w:val="16"/>
                <w:vertAlign w:val="superscript"/>
              </w:rPr>
              <w:t>ème</w:t>
            </w:r>
            <w:r>
              <w:rPr>
                <w:smallCaps/>
                <w:sz w:val="16"/>
              </w:rPr>
              <w:t xml:space="preserve">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amotte Yv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hand Danie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du travail 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- éd. 98/9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d’Organis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atique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paie, cotisations, taxes, comptabilité, déclarations et modèles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.s Francis Lefebv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partie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contrat de travail, salaire, congés / allègements de cotisations …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s Francis Lefebv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1998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(15 oct. 1998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IGRE Jean-Jac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THELEMY Jacqu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mmissariat aux comptes dans les institutions d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 complémentai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THELEMY Jac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YSSIE B. </w:t>
            </w:r>
            <w:r>
              <w:rPr>
                <w:smallCaps/>
                <w:sz w:val="16"/>
              </w:rPr>
              <w:t>(sous la direction de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EE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MPS DE TRAVAIL - AMENAGEMENT  -35 HEURE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3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THELEMY Jacqu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YSSIE B. </w:t>
            </w:r>
            <w:r>
              <w:rPr>
                <w:smallCaps/>
                <w:sz w:val="16"/>
              </w:rPr>
              <w:t>(sous la direction de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EE DU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MPS DE TRAVAIL - AMENAGEMENT  -35 HEURE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LO Issa ben Yaci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roduction à l’étude et à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de l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GOCIATIO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Pedone Institut H. Dun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HRETIEN B. 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Y P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 et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d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rimoin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18"/>
        <w:gridCol w:w="1450"/>
        <w:gridCol w:w="1385"/>
        <w:gridCol w:w="1483"/>
        <w:gridCol w:w="1863"/>
        <w:gridCol w:w="1707"/>
        <w:gridCol w:w="1734"/>
        <w:gridCol w:w="1146"/>
        <w:gridCol w:w="108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6-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es affaires sociales,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égociation (la)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en 200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égislativ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6-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es affaires sociales,…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égociation (la)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en 20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égislati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(l’) et les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tisations </w:t>
            </w:r>
            <w:r>
              <w:rPr>
                <w:smallCaps/>
                <w:sz w:val="18"/>
              </w:rPr>
              <w:t>socia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gestion R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ANIS André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LASSARD Jean-Miche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LLET Louis, IGNALENS Jacqu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EAMMAUD Antoine, Lyon-Caen A., MORIN M.-L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duction (la)  du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lloz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 – Rev. jur. d’Ile de F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Groupe Liaisons R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aisons sociale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Liaisons R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ristine DANIE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érôme BASSO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indemnisation d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OMAGE DEPUIS 1979 (u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alyse par cas-types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s 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CO BANK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LACEMENT DES CAISSES D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NSION 1997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sultats de l’enquê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VOYANCE professionnelle suiss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1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CO BANK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LACEMENT DES CAISSES D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NSION 1997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sultats de l’enquê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LEMAN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évoyance professionnelle suisse (Version allemand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CI Pari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gards sur l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SPONSABILITE du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F D’ENTREPRIS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CI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CF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ILLARD Jean-Charl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ituation et perspectives du regime de l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 des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IR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VILDER Raphaë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GLEMENTATION - Ciment de 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LIDARI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vembre 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IR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dministrer une caisse de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 des Cadre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IR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PIN Rober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tratégie pour l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EATION D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LAVEL-Fauquenot </w:t>
            </w:r>
            <w:r>
              <w:rPr>
                <w:smallCaps/>
                <w:sz w:val="16"/>
              </w:rPr>
              <w:t>Marie-François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AS Sylvi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NIER Natach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MITE D’ENTREPRIS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AISONS SOCIA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çOIS-P. D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 juridique et conséquences humaines d’u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 socia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emblée national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Garre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vell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35 heures -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de travail -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quinquennal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emblée nation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-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IGELIER Catheri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- L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mand Col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976"/>
        <w:gridCol w:w="540"/>
        <w:gridCol w:w="72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44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RNEL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ORMATION PROFESSIONNELLE CONTINUE /2 -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bligations financieres et juridiques de l’entrepris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18"/>
        <w:gridCol w:w="1450"/>
        <w:gridCol w:w="1385"/>
        <w:gridCol w:w="1483"/>
        <w:gridCol w:w="1863"/>
        <w:gridCol w:w="1707"/>
        <w:gridCol w:w="1734"/>
        <w:gridCol w:w="806"/>
        <w:gridCol w:w="628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ONDIN-SEGUINEAU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U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nagement -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, sécurité au travail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fnor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3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LAVEL-Fauquenot </w:t>
            </w:r>
            <w:r>
              <w:rPr>
                <w:smallCaps/>
                <w:sz w:val="16"/>
              </w:rPr>
              <w:t>Marie-François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NIER Natach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aisons social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 199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SPELBLOM BEYER F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ngements (les) dans la vie a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« Les cahiers d’Evry 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NEVAL P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E des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PATRIE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EDNIAK E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E d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: fonctionnemen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cyclopédie DELMAS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IDES a l’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 1999 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onérations, primes et autres aides - Dossiers pratique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Francis Lefebvr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52"/>
        <w:gridCol w:w="1447"/>
        <w:gridCol w:w="1252"/>
        <w:gridCol w:w="1417"/>
        <w:gridCol w:w="1777"/>
        <w:gridCol w:w="1762"/>
        <w:gridCol w:w="1702"/>
        <w:gridCol w:w="1387"/>
        <w:gridCol w:w="78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5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PAYE 1999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. Rev Fiduciaire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ICHY H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nt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erc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cyclopédie DELMA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HACHE C. e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HACHE S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ute inexcusable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UR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PRATIQU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ofia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HACHE C. e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HACHE S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cidents de travail et d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JET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PRATIQU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ofia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ASSA A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chniques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 J.F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MENTO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IGEANT 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L ET S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 Revue Fiduciai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TAILLE E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 (la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ud’homale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pratiqu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ofiac – Berger-Levraul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NEVAL P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PATRIES,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N-RESIDENTS - Tout sur vo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PôT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GAL J.J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UFF Robert (sous la direction de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aire,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ENEURS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5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RGELIN J.-F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IDEL J.-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Vieillissemen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MOGRAPHIQUE et DROIT - </w:t>
            </w:r>
            <w:r>
              <w:rPr>
                <w:smallCaps/>
                <w:sz w:val="18"/>
              </w:rPr>
              <w:t xml:space="preserve">Vers un droit de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ILLESS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LAMOTTE Y.,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HAND D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Le DROIT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en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d’organisa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/ 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.-E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- DROIT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VAN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RY G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tructuration d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S en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 Boeck Universit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DIER J.-M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EURET A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RIAC M.-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1ème éd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 (Mémentos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AM iLE de Franc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eur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ATISTIQ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urance Maladi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RAM Ile de Franc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-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LLOT A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Sécurité sociale françai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pratique à l’usage d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du personne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 Levrault Questions social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pratique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Francis Lefebv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-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usseron J.-M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chniqu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CTUEL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Francis Lefebv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ler à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RANG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Francis Lefebv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à jour au 1er oct.</w:t>
            </w:r>
            <w:r>
              <w:rPr>
                <w:smallCaps/>
              </w:rPr>
              <w:t xml:space="preserve"> 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6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NEAU Marylin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lauses (les)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ean-Emmanue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tations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et modification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HL Miche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TELLETTA Angel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 du travail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adie professionnel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cyclopedie DELMA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binet Barthelemy et Associ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IZAY Brun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de la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 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ORIEUX-Delorme Patric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DU PERSONNEL (pratique de) 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ôteller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tauratio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eo Restauration magazin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SSU B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MONT F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.-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– Tome 2 -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lations collectives de travail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lementation du travai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SSU B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MONT F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.-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– Tome 2 -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lations collectives de travail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lementation du travai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5-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 20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5b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 Revue fiduciair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 2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NEP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ub Panglos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(Le) :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de d’emplo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NE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jet d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tructurat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urs DESS DPR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ctobre 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491"/>
        <w:gridCol w:w="1608"/>
        <w:gridCol w:w="3975"/>
        <w:gridCol w:w="900"/>
        <w:gridCol w:w="900"/>
        <w:gridCol w:w="90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47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LLS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rotection sociale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 – lextenso é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52"/>
        <w:gridCol w:w="1447"/>
        <w:gridCol w:w="1252"/>
        <w:gridCol w:w="1417"/>
        <w:gridCol w:w="1777"/>
        <w:gridCol w:w="1762"/>
        <w:gridCol w:w="1702"/>
        <w:gridCol w:w="1387"/>
        <w:gridCol w:w="78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8-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DINHA MARQUES Antoni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-</w:t>
            </w:r>
            <w:r>
              <w:rPr>
                <w:smallCaps/>
                <w:sz w:val="18"/>
              </w:rPr>
              <w:t>Maîtrisez le passage aux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35 heures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 &amp; P Ginestie, paley-vincent et Associe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8-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DINHA MARQUES Antoni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-</w:t>
            </w:r>
            <w:r>
              <w:rPr>
                <w:smallCaps/>
                <w:sz w:val="18"/>
              </w:rPr>
              <w:t>Maîtrisez le passage aux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35 heur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 &amp; P Ginestie, paley-vincent et Assoc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8-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DINHA MARQUES Antoni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-</w:t>
            </w:r>
            <w:r>
              <w:rPr>
                <w:smallCaps/>
                <w:sz w:val="18"/>
              </w:rPr>
              <w:t>Maîtrisez le passage aux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35 heur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 &amp; P Ginestie, paley-vincent et Assoc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8-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DINHA MARQUES Antoni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-Maîtrisez le passage aux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35 heur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 &amp; P Ginestie, paley-vincent et Associ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7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SSLER Franci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4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SSE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IL (le) 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ECE et 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O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52"/>
        <w:gridCol w:w="1414"/>
        <w:gridCol w:w="33"/>
        <w:gridCol w:w="1252"/>
        <w:gridCol w:w="1354"/>
        <w:gridCol w:w="63"/>
        <w:gridCol w:w="1777"/>
        <w:gridCol w:w="58"/>
        <w:gridCol w:w="1704"/>
        <w:gridCol w:w="36"/>
        <w:gridCol w:w="1666"/>
        <w:gridCol w:w="36"/>
        <w:gridCol w:w="1351"/>
        <w:gridCol w:w="9"/>
        <w:gridCol w:w="778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RPENTIER François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cyclopedie 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- Quelle refondation ?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RUE André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URET Alai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éressement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RTICIPATION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RIAT des salaries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 F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 l’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– Etude juridique de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de l’emplo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ULZ Vivian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 (Préface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NSACTIONS ET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PARTS NEGOCIES EN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F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MMAUD A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TUMEL D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SOCIALES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SOCIAL - </w:t>
            </w:r>
            <w:r>
              <w:rPr>
                <w:smallCaps/>
                <w:sz w:val="16"/>
              </w:rPr>
              <w:t>Le droit des relations sociales en Franc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ncis Lefebvr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DENTI R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RAZ M.-T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RY de C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RGEU A. - RERAT F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(le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ORAIRE DANS L’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USTRI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anc E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vocat - La nouvelle profession d’ - Commentaire de  la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du 31 déc. 1971 et de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crets des 21 avril, 9 juin... 197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 du journal des notaires et des avocats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8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TRIS A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PPRENTISSAGE (l’), une forme d’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ducation  ?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hn-Freund O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de Paris I - Pantheon-Sorbonn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.E.J.C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 (la) - colloque 4-5 juin 1976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PAX M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PUF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EVES - </w:t>
            </w:r>
            <w:r>
              <w:rPr>
                <w:smallCaps/>
                <w:sz w:val="16"/>
              </w:rPr>
              <w:t>Principales questions pratiques relatives aux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SOURCES HUMAINE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lloque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CHNOLOGIES (nouvelles) et combat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GT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CE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Jean-Yve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cal (droit local du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applicable e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sace-mosell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5-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MON Jean-Yve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cal (droit local du)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applicable e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sace-mosell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° édition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Strasbourg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VERO J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constitutionnel (le) et les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E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AM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LLERHALS J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DAK M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RENOUD D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ntiment (le) d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stice dans le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sociales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 « Que Sais-je ? »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UNIER-BOFFA M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social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de 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– Politique social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4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BAGELATA H.-H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et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GISLATION D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IT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partement des relations industrielle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BERNIER C. - LAFALAMME R. - MORIN F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URRAY G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ndeau C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EGOCIATION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LLECTIVE DU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Laval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SSLER F. (dir.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s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EES (LA DePENDANCE DES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2° éd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2 et  D 502B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DU F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TINET R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(Traité des) – Les contrats du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– Contrats individuels,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ventions collectives </w:t>
            </w:r>
            <w:r>
              <w:rPr>
                <w:smallCaps/>
                <w:sz w:val="18"/>
              </w:rPr>
              <w:t>et actes unilatéraux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CHER G. L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OCHU D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ersité du QuebecW &amp; L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rdy-pélissier B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lissier J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ndicalisme (le)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Institut régional pour la sante au travail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Toulous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et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edecine du trava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- Actes du colloque - 28 janv. 199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ersité Scences sociales toulous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ditions Francis Lefebvr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35 heures au 1</w:t>
            </w:r>
            <w:r>
              <w:rPr>
                <w:smallCaps/>
                <w:vertAlign w:val="superscript"/>
              </w:rPr>
              <w:t>er</w:t>
            </w:r>
            <w:r>
              <w:rPr>
                <w:smallCaps/>
              </w:rPr>
              <w:t xml:space="preserve"> janvier 2002 -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es entreprises et modification…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Francis Lefbvre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436"/>
        <w:gridCol w:w="540"/>
        <w:gridCol w:w="108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5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M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ISQUES (les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sychosociaux – identifier, prévenir, traite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am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52"/>
        <w:gridCol w:w="1447"/>
        <w:gridCol w:w="1252"/>
        <w:gridCol w:w="1417"/>
        <w:gridCol w:w="1777"/>
        <w:gridCol w:w="1762"/>
        <w:gridCol w:w="1702"/>
        <w:gridCol w:w="1387"/>
        <w:gridCol w:w="78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8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IER Ph.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de droit de l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8-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IER Ph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de droit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0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RDIN J.-L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patriation (l’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VEL-FAUQUENO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NIER N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 :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 financière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ur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212"/>
        <w:gridCol w:w="540"/>
        <w:gridCol w:w="1080"/>
        <w:gridCol w:w="90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5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GARD D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PL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552"/>
        <w:gridCol w:w="16"/>
        <w:gridCol w:w="1431"/>
        <w:gridCol w:w="1252"/>
        <w:gridCol w:w="1417"/>
        <w:gridCol w:w="1777"/>
        <w:gridCol w:w="1762"/>
        <w:gridCol w:w="1702"/>
        <w:gridCol w:w="1387"/>
        <w:gridCol w:w="78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2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ALON M.-F.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S (les) de l’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U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TONMATTEI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ventions (les) e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ords collectifs de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EL F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urée e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ménagement d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e Aix-Marseil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istoire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par les textes  - Tome 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hiers de l’Institut regional du trava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e Aix-Marseill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istoire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par les textes  - Tome I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hiers de l’Institut regional du trava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EIL E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 (la) dans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.F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LAT B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– 1945-1967 –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at, l’Institution et la sant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1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S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isons sociale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sociale – 2000/20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 de cassation (synthèse d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rêts de la C. de cass. en droit du travail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VILLIER J.-Cl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° éditio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 Manue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TURIER G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ité d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2/ relation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s de travai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 Droi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rancis Lefebvre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pargn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ale – Plans d’épargne, </w:t>
            </w:r>
            <w:r>
              <w:rPr>
                <w:smallCaps/>
                <w:sz w:val="16"/>
              </w:rPr>
              <w:t>PPESV – PEI – PE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Stock-options – Participation et intéressemen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 -  Lefebv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VEL-FAUQUENOT M.-F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NIER N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(la)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nts du personne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 - 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lissier J. (Dir.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ouvoir (le)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f d’entrepri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vention (propositions pour une) - Rapport a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re de la san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cais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EYROUX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TOT X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° éd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chopflin </w:t>
            </w:r>
            <w:r>
              <w:rPr>
                <w:smallCaps/>
                <w:sz w:val="16"/>
              </w:rPr>
              <w:t>(Prés.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uranc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eillesse (evaluation et sauvegarde de l’) - Rapport a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re des affaires sociales et de l’emplo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cais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EP Pari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B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(l’) et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riat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ation francais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EYROUX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° édit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 elementaire de dro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PEYROUX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TOT x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° édit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 elementaire de dro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FANDARI E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EGER F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(la) en cau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uve fidciair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gi-soci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dre (le guide du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sources humain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Villegueri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BOUT M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,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Violences et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vironnemen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INSAULIEU R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DENTITE (l’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resses de la FNS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d. F. Lefebvr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 (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du)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e, cotisation, taxes, …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VERGNON P. (dir.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 Bordeaux 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(le) a l’epreuve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D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ison des sciences de l’homme d’aquitain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e Bordeaux I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VERGNON Ph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e,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galite, fraterni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CF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ICELLI A.-M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RE B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sources humain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3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ariat general du plan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 : le cas françAI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a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mier minist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ENNEC-HERY F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E B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(le) à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PARTIE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STIENNE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S : réforme et avenir - Les enseignements de l’exempl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ponai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cais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 (dir.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lexibilite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: objectif ou realite ?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egislatives et administrativ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NOIT A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G (Grenoble)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 droit en plu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DEVIELLE J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URIAUX R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uvrier (l’) conservateur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Université de Nantes CNRS LERSCO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IR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éc. 198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versité de Lodz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isme (le) contemporain et son avenir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lloque - Université de Lod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VUE FIDUCIAIRE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urée et aménagement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F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1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AVILLIER J.-C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AVATTI G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ruter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SSY (Dir.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YMARD-Duvernay (dir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ermediaires (les)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che du tra 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4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IN J.-P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ventions 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  G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° éd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alloz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0b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  G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° éd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alloz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FFMANN R. (dir.)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PEYRE J. (dir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(le) de travail 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 - Organisation et reduct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E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YRO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Y C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(le) 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mici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AM G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fondation (la)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e à réinventer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ogue social (renouveau…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E M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E H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RUILLOU Y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 protégés – 2° éd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ROM J.-M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 nous voilà ! Vichy ..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de l’Atelier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OUSSEAU E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 (l’)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chnologi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l’information..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LLOT A. P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social e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ion sociale des expatries dans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alloz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RET Michel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uvrier - L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ouvrie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llection U Armand Coli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5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Association Confrontations societte culture foi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cherche de sens et debats d’avenir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mocrat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sociation CSCF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SCOU H.-G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.-DEGORGUE J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NC J.-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RSSAF (gérer l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ôle et 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des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MY LES ECHO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VET J.-L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rance </w:t>
            </w:r>
            <w:r>
              <w:rPr>
                <w:smallCaps/>
                <w:sz w:val="16"/>
              </w:rPr>
              <w:t>(sortir la france de l’Impasse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EPPEDALLE D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EL H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GOCIATIONS (les) salariales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ranch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. fr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S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ire salarié – de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pargne salariale et de l’épargne retrai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stellation multipedi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Balch V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PRESOMPTIONS (les) 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DROIT SOCIAL - 19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ptentrion - PU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TANT G.-P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I M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cyclopedie des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DE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m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D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EUR J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YARD 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uils legaux et dimensions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s affai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8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ILLARD P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éressemen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ria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elmas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69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EDNIAK E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RINOT S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entreprise 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nctionnement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rogatives Eco. et soci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-Y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imat  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oy 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VELIER R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ptitude physique e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TEFP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isme et entrepri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TEF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TAILLE Ph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CISME (le) au travail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a decouvert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UIGELIER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voir (le) disciplinair e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u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TANT G.-P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pratiqu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ud’hommes - 5° éd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EDA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in 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VISY Ph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rcèlement (le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al a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 - expres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TIER G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mission,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part negocie, transaction,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, retraite, sanctions..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ledniak E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egue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l - Deleg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1"/>
        <w:gridCol w:w="1332"/>
        <w:gridCol w:w="1301"/>
        <w:gridCol w:w="1021"/>
        <w:gridCol w:w="411"/>
        <w:gridCol w:w="1586"/>
        <w:gridCol w:w="1313"/>
        <w:gridCol w:w="1282"/>
        <w:gridCol w:w="3116"/>
        <w:gridCol w:w="1440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>Ed. Francis Lefebvr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5 heures -</w:t>
            </w:r>
            <w:r>
              <w:rPr>
                <w:smallCaps/>
                <w:sz w:val="18"/>
              </w:rPr>
              <w:t xml:space="preserve"> Mode d’emploi après la 2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oi - </w:t>
            </w:r>
            <w:r>
              <w:rPr>
                <w:smallCaps/>
                <w:sz w:val="18"/>
              </w:rPr>
              <w:t>Mise en place, aides...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ee du travail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STRO R. (dir.) e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ENTHAL G. (dir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YER R. (message aux juristes de M. le pdt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bre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ustice - La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 et le droit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middion internationale de juris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491"/>
        <w:gridCol w:w="1608"/>
        <w:gridCol w:w="2715"/>
        <w:gridCol w:w="720"/>
        <w:gridCol w:w="1620"/>
        <w:gridCol w:w="162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5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LBAUM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conomie politique de la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tection soc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1"/>
        <w:gridCol w:w="1332"/>
        <w:gridCol w:w="1301"/>
        <w:gridCol w:w="1021"/>
        <w:gridCol w:w="411"/>
        <w:gridCol w:w="2797"/>
        <w:gridCol w:w="1800"/>
        <w:gridCol w:w="1620"/>
        <w:gridCol w:w="2160"/>
        <w:gridCol w:w="1260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0-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s Affaires sociales, du T. et de la Solid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(l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en 2001 – Tome 1 – 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ndance - les dossier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égislativ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0-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s Affaires sociales, du T. et de la Solid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(l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llective en 2001 – Tome 2 –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iffres et docu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égislati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lorgey G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(le) de l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eve et le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publ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lors J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jet (revue n° 21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migres (l’intégration des) - Mieux assurer 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ion sociale 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cteurs flott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projet n° 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rs-avril 198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VERO J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vatier 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3BI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VERO J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vatier 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AVILLIER J.-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manue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AVILLIER J.-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JARDINS B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D - Epreuves orales  - Préparation à l’exa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conseils-exercices-corrig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PLAT J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NY X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s (les) d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 - Que sais-je 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9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AVILLIER J.-C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formes (les) d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depuis le 10 mai 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INT-Jours Y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ité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 - Tome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0 + maj 198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tier G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du trav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gés pay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os, absences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/ 2003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AUCHARD J.-P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 (manue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PEYROUX J.-J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 (précis Dalloz) - 8° é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599"/>
        <w:gridCol w:w="1435"/>
        <w:gridCol w:w="1357"/>
        <w:gridCol w:w="1134"/>
        <w:gridCol w:w="2026"/>
        <w:gridCol w:w="1755"/>
        <w:gridCol w:w="1961"/>
        <w:gridCol w:w="1567"/>
        <w:gridCol w:w="784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PEYROUX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 (avec mise à jour 1982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DA N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ROQUE P. (préface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(bibliographie pour servir à l’)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e sociale de l’Assistance et de la mutualite en France, de 1789 à nos jour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ordeaux  Sté des bibliophiles de Guyenn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OULQUES Pavie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 (prononcez-vous sur la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mceri Editeu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raire (l’) variable ou libr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IQUEMAL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dictions (les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n fra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. Coli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UET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es d’entreprise,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egues du personnel et delegu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ux (désignation - fonctionnement pratique) - 3° éd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EANCOURT-GALIGNANI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armacien (le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59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RSEGUEL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stitutions representatives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l dans l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RLIAC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 (le) de travail d’après la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oi et la jurisprudence - III - le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ntreprise moderne d’Ed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urosta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ndicapes (les) et leu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ploi - Etude statistique...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unaute europeenn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uro sta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R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, travail et emploi dans l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otball professionnel françai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  <w:lang w:val="en-GB"/>
              </w:rPr>
              <w:t xml:space="preserve">Fed. fr. football - Ligue nat. </w:t>
            </w:r>
            <w:r>
              <w:rPr>
                <w:smallCaps/>
                <w:sz w:val="16"/>
              </w:rPr>
              <w:t>de Footb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VY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ury-Gatelmand M.-C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(le) de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enaires sociaux dans l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LORGEY J.-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bli B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CHARD 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pprentissage - Orientation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andjeat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hiers de l’Institut int d’Etudes social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grations (les)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leurs e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I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THUILLIER 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motion (la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  - Que sais-je ?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PRILOT J.-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eschi-Vivet 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es (les) d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  - Que sais-je ?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UET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es d’entreprise,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egues du personnel et delegu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ux (désignation - fonctionnement pratique) - 3° éd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0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J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es d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s e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egues du personne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J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 PAGE 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de travail (50 modeles de ) 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Wek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LISSIER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tatut (le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eur des representants du personnel et de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egues syndicau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brairies techniqu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 FLOCH Pier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(le) dans les troi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s publiqu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ZEAUD Anto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2° édition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omat / Montchresti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4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ZEAUD Anto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2° édition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omat / Montchresti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CHAND Dani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amotte Yves (ouvrage initié par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(le) e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d’organis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/ 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Y Jean-Emmanue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vivant – 2° édition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 pratiques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tumel Deni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le) en Fran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francis Lefebv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UTIER Gu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du travail,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gés payés, Repos,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ces, Temps partiel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entil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Œuvres sociales (les)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s d’entrepris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FT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itions Liaison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aisons social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AMPEAUX Franço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e </w:t>
            </w:r>
            <w:r>
              <w:rPr>
                <w:smallCaps/>
                <w:sz w:val="16"/>
              </w:rPr>
              <w:t>(synthèse commentée des arrêts de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ur de cassation en droit du travail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/ 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ursier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ux dirigés d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curité sociale (études de cas…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UTIER 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émission, transaction,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,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, sanctions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xim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Editions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is Lefebvr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e, cotisation, taxes, comptabilité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-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ir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era &amp; Ass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ct.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D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culté de droit de Poitier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seil (le) d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ud’hommes – Une juridiction originale au sein de l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/>
            </w:pPr>
            <w:r>
              <w:rPr>
                <w:smallCaps/>
              </w:rPr>
              <w:t>Europe</w:t>
            </w:r>
            <w:r>
              <w:rPr/>
              <w:t xml:space="preserve"> – Journées d’études Poitiers le  21 mai 199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JARRY JJ et KERTUDO G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vention collective nationale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port commenté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1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LAVEL-FAUQUENOT M.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NIER N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aisons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crutement (le) de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iaisons social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 (mémo)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emploi 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- Retrait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8-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iaisons social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 (mémo)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t emploi 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- Retrait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2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OURDAN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URET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inet J. Barthélém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35 heures : </w:t>
            </w:r>
            <w:r>
              <w:rPr>
                <w:i/>
                <w:smallCaps/>
              </w:rPr>
              <w:t xml:space="preserve">vade-mecum – </w:t>
            </w:r>
            <w:r>
              <w:rPr>
                <w:smallCaps/>
              </w:rPr>
              <w:t>à jour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Aubry II (3° édition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E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IM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IMM (l’) – Cent ans de v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IM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1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IM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IMM (l’) – Cent ans de v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IM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 l’emploi et de la solidarité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pratique d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Edition 2001-20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UéR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 – Gualino Ed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 GOFF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e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IS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annuel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olations des droit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u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SL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ROQUE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MBERLEIN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juridique et administratif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ction sociale e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dico-soci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unod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RDY-PELISSIER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ET 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OLY L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u travail (le) Annoté 20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fiduciai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3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IELLE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ecurité sociale (la) et l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ût indirect des responsabilité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miliales – Une approche de genr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  - Bruxell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IRIEN J.-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(pratique des)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s sociales – 2°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YER-BLONDEAU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collective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imation (Guide de la) – 2°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 assoc. Juris servic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Y J.-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– Droit vivan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0°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 pratiques, questionnaires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/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CHAND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ELAMOTTE Y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(le) en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LVAYRAC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VIER M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CLERCQ 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lissier H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(le) d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– Mode d’emploi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LICHY 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MET L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cenciement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 –  8°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emnités – Contentieu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urisClasseu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RRE F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RAD</w:t>
            </w:r>
            <w:r>
              <w:rPr>
                <w:caps/>
              </w:rPr>
              <w:t>é</w:t>
            </w:r>
            <w:r>
              <w:rPr>
                <w:smallCaps/>
              </w:rPr>
              <w:t xml:space="preserve"> C. (Dir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(l’) et s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, Protection du salarié, etc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classeur – Gr. LexisNexi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ghetto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étence de service : Etat des lieux d’une problématiqu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R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illet 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DRY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issance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vention collective – début du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° sièc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HES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4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ICHET 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TTON D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ock-options – Théorie et pratiqu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u siècl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. des aff. sociales, du trav. et de la solidarité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pratique du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-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ANOT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arcèlement a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– De quel droit ?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s et lois 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ZEAUD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3°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 Lefebv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cenciement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s – Nouvelles règles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ossiers pratiques F. L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THEIRON J.-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ur (l’) culturel  (l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 service – AGE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Y J.-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Droit vivant 2002/20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nistère des affaires sociales, du travail et de la solidarité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(le) en France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 e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– 2001-20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QUET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pture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trat de travail – à jour de la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de modernisation soci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F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élissier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mmaud 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21°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orrain J.-L. (Sénateu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OUL D. (Sénateur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emblée national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éléphoni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obile e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– Rappor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Office parl.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ïeb J.-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aie e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sonnel  - </w:t>
            </w:r>
            <w:r>
              <w:rPr>
                <w:smallCaps/>
                <w:sz w:val="16"/>
              </w:rPr>
              <w:t>des techniques de calcul aux stratégies d’ext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CHELET K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GETTO M. (préface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s (les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ux d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ranger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ILLMANN C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RBOURC’H J.-Y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cenciement (le) pour motif éco. après la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de modernisation sociale 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professionnel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– Gr. LexisNexi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é 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lation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s – 3° éd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– Gr. LexisNexi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</w:rPr>
              <w:t>CERJD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VIRASSAMY G., DAURIAC I.,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DIMO Nana F., SAINT CYR P. (Dir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pratiqu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ndicales en matière de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flit collectif du 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NDIER 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BBé D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enir et gérer l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flits sociaux dans l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itions Liaisons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GAUD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et pratique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ô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RSSAF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ancis LEFEBV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er dans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– temps de travail, salaires,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pargne salariale, prévoyance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. Lefebvre (dossiers pratiques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à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. au 15 nov. 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6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Liaisons sociales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– 20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TIT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ES – licence – maîtrise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thodes, cours, excercices, 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urisclasseur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P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. Teyssié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– 6 ans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– 1997-20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classeu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éc. 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OUATI J.-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 122-12 à la loupe 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structurations e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trats de 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s affaires sociales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ection des Relations du TRAVAIL (DRT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ditions de travail – Bila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- Risques professionnels (conseil supérieur de la prévention des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nistère des affaires sociales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 Lefebvre – Dossiers pratiqu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35 heures – </w:t>
            </w:r>
            <w:r>
              <w:rPr>
                <w:smallCaps/>
                <w:sz w:val="16"/>
              </w:rPr>
              <w:t>Assouplissements, nouvelles opportunité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urée du 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OUSSAIN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(le) pratique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otection sociale de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és – </w:t>
            </w:r>
            <w:r>
              <w:rPr>
                <w:smallCaps/>
                <w:sz w:val="16"/>
              </w:rPr>
              <w:t>santé, prévoyance, retraite, 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e Verneuil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ISNARD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juridique et pratique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pargne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REL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. Revue fiduciair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de travail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urée, réduction e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énagement –</w:t>
            </w:r>
            <w:r>
              <w:rPr>
                <w:smallCaps/>
                <w:sz w:val="16"/>
              </w:rPr>
              <w:t xml:space="preserve"> à jour de la loi Fillo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. Revue fiduciai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nalcazar  (de) I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vel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chnologies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Editeu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7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vue ANMTASSS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ierchon m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. Justice, Emploi, agricul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mission (la) – Numéro spécial  -janvier 20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ibunal (le) des Affaires d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 – Guide pratique d’audienc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s Petites Affich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ierchon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entieux de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EDA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ieslar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YER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MEESTERS  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à (le)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panouissement de l’être humain a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 : métamorphoses du droit soci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UéRY 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lementation du travail, les relations individuelles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Ed. / Montchresti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TE Ph.,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RAUD-van GAVER Ch.,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 J.-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INT-PAU J.-C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isque (le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nal dans l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– Questions d’actualit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- Jurisclasseu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RRONDEL L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pargne,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urance vie e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IRASSAMY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RJD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(l’) et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llicite – Volume 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E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cohu 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ZEC P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.-Y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,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e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xisNexi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in 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6-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oupe Revue fiduciai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rdy-Pélissier B.,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élissier J., Roset A.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oly L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de du travail (le) annot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. Fiduciai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oupe Revue fiduciai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EL F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d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, réduction, aménageme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. Fiduciai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iaisons social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E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- </w:t>
            </w:r>
            <w:r>
              <w:rPr>
                <w:smallCaps/>
                <w:sz w:val="16"/>
              </w:rPr>
              <w:t>dossier thématique n° 2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. Liaisons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8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RTHELEMY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social,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chnique d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ganisation de l’entrepri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ETOT X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– 6 ans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 – 1997-20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– Lexis-Nexi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AQUET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(l’) et le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 –</w:t>
            </w:r>
            <w:r>
              <w:rPr>
                <w:smallCaps/>
                <w:sz w:val="16"/>
              </w:rPr>
              <w:t xml:space="preserve"> du salarie-citoyen au citoyen-salari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1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AQUET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(l’) et le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s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 –</w:t>
            </w:r>
            <w:r>
              <w:rPr>
                <w:smallCaps/>
                <w:sz w:val="16"/>
              </w:rPr>
              <w:t xml:space="preserve"> du salarie-citoyen au citoyen-salari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NNEE-ABBRUCHIATI M.-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NANDES-LEAL Ch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naire (le) est-il un salarié comme les autres ?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nsions de retraite dans les fonctions publiques e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oupe Revue fiduciai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RP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gent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merciaux – </w:t>
            </w:r>
            <w:r>
              <w:rPr>
                <w:smallCaps/>
                <w:sz w:val="18"/>
              </w:rPr>
              <w:t>statut juridique, fiscal et soci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fiduciai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hier lazer n° 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stres et merveilles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dernit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contres modernité 20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escart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LOIX 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rigeant (le) et l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ment d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Village mondial – Pears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Y J.-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droit vivan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/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urin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Xirau D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iers (le) facilitateur – Un appui a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ogue social dans l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– Relations de travail – Pratiques d’interventio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RVAN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69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erbourc’h J.-Y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atut protecteur (le)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présentants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ersonnel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URSIER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ux dirigés de droit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D – 3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EAN 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– le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rêts marquants 2002/20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Cour de cassation 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TUMEL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(le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EWE C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NOÎT-ROHMER F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Droits sociaux (les) ou la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molition de quelques poncif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PU Strasbourg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Colloque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et changement socia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Sans-emploi (les) et la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oi – Hier et aujourd’hui – Actes du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 – Nantes – juin 198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alligrammes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8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avillier J.-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ravail – 7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LGDJ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clerc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grave M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ité d’histoire de la sécurité soc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Sécurité sociale (la) – So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à travers 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xt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EHS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rand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ETOT X. (préface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olitique (la) contemporaine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ULAIN-REHM (Th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IRIGOYEN G. (préface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Stock-options (les) en France 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s e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0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IMON G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ontrats (les)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portifs – L’exemple du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OTBALL professionne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NGé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llips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ICENTINI R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Risques (les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s – Risques matériels 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cidents du travail – Maladies professionnell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ESSLER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HERNOULD J.-Ph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Code annoté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uropéen de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fiduciai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DRY C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Naissance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vention collectiv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début du 20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siècle (Débats juridiques et luttes sociales en France au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EHES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OPIN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(le)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ève –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stice au quotidie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CI Pari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Intermédiaires (les)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merce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gents commerciaux, courtiers, commissionnair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Ed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isons social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Travail (le) en France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 e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-20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UDU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7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UDU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 MIRE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Licenciemen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conomique – Guide pratique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de modernisation sociale – réforme Fillo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ERRAND 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Accidents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Guide – Gestio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rification – contestatio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reso Ed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HEN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OULIER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QUEREL J. (préfa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Manager par l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pétences – valorisation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l humai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NIMAL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Classification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Qualification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pétences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RANI J.-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NIMAL Ph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Classification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les – Guide et repères pour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DRU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DA N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OLFF 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ravail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 : quels nouveaux dispositifs ?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OUé-DEGORGUE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Urssaf (quand l’) vou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ôle -  (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du contrôle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ULZ V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é  B. (préface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ransferts d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– les enjeux sociaux 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usions, scissions, cessions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F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3672"/>
        <w:gridCol w:w="1980"/>
        <w:gridCol w:w="1260"/>
        <w:gridCol w:w="54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25-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VERGNON PH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actualisation (la) du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 – Actes du séminaire int. du dr. comparé du trav., des rel. professionnelles et de la séc. soci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rasec – Univ. Montesquieu-Bordeaux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25-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AUVERGNON PH. (dir.)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sponsabilité (quelle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ale pour l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 xml:space="preserve">entreprise ? </w:t>
            </w:r>
            <w:r>
              <w:rPr>
                <w:b w:val="false"/>
                <w:bCs/>
                <w:smallCaps/>
                <w:sz w:val="16"/>
              </w:rPr>
              <w:t>Actes du séminaire i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rasec – Univ. Montesquieu-Bordeaux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25-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VERGNON PH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présentation (la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llective e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 xml:space="preserve">droit social - </w:t>
            </w:r>
            <w:r>
              <w:rPr>
                <w:b w:val="false"/>
                <w:bCs/>
                <w:smallCaps/>
                <w:sz w:val="16"/>
              </w:rPr>
              <w:t>Actes du séminaire i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rasec – Univ. Montesquieu-Bordeaux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25-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VERGNON PH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ffectivité (l’) du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 : à quelles conditions ? Actes du séminaire int. de droit comparé du travail, des relations professionnelles et de la séc. soc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rasec – Univ. Montesquieu-Bordeaux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599"/>
        <w:gridCol w:w="1435"/>
        <w:gridCol w:w="1357"/>
        <w:gridCol w:w="1134"/>
        <w:gridCol w:w="2026"/>
        <w:gridCol w:w="1755"/>
        <w:gridCol w:w="1961"/>
        <w:gridCol w:w="1567"/>
        <w:gridCol w:w="945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DINEAU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ALIVEAU 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Négocier un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nsaction de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part – Guid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é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URBEBAISSE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Emploi,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ertion e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e Moniteu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2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GNART J.-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ULB / Colloque  5 déc. 2003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Accidents du travail : cent ans d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demnisation (1903-2003)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oque organisé le 5 déc. 20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LLOCQ 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otection (la) sociale dans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– Vie prévoya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. L’Argus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LANC E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etting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otisations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6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VAVASSEUR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guide juridique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istance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 – Conseiller / défenseur synd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lai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ONTAINE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Guide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ent général d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uranc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gus As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ULZ V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é B. (préface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ransferts d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s – Les enjeux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ux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F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 GOFF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aquet Ph. (préface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TCUTI C. (postfa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Silence (du) à la parole – un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années 1830 à nos jour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RENN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CCHETTA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Liberté d’expression (Quelle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le pour 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litair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NDIER 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bbé D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Organisations (les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es en Fra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TORY 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Tableaux d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d sociaux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 l’emploi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Négociation (la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en 20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égislativ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39-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 l’emploi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RE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Négociation (la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en 200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lans et rapport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égislativ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 Lefebv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Embaucher u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.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 Lefebv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Rompre u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.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NSIER F.-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évention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sque pénal par le chef d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llips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BATEL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ATIQUE (LA)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ie – 6ème éd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AAS 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 TISSOT O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yberconflits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es Parqu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dé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 travail – 3° é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5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dé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 travail – 3° é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TARD Y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otection sociale (la)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gents publics et d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 – Egalité de droits, inégalité de traiteme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VAVASSEUR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GUIDE JURIDIQUE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istance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lai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599"/>
        <w:gridCol w:w="1435"/>
        <w:gridCol w:w="1357"/>
        <w:gridCol w:w="1134"/>
        <w:gridCol w:w="2026"/>
        <w:gridCol w:w="1755"/>
        <w:gridCol w:w="1961"/>
        <w:gridCol w:w="1567"/>
        <w:gridCol w:w="945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8-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UBONNET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MET L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Restructurer so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uérinot 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ud’hommes : aller et gagner au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seil de prud’homm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, jugement, etc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lm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4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NCHEZ-MAZAS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OUBI G. (éd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Harcèlement (le) –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 solidaire à la société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litair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Univ. Bruxell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febvre  F. : dossiers pratiqu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Epargne salariale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s d’épargne, PERCO PEI PE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ock-options, participation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rancis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0-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febvre F. : dossiers pratiqu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Négocier dans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 – salaires – epargne 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chlacther D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ISTAU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– exemples issus de la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, études de ca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achet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1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chlacther D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ISTAU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– exemples issus de la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urisprudence, études de ca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achet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UGAREILH I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RIART P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lon J.-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Leçons d’u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duction de la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du 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SH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491"/>
        <w:gridCol w:w="1608"/>
        <w:gridCol w:w="4335"/>
        <w:gridCol w:w="1080"/>
        <w:gridCol w:w="1080"/>
        <w:gridCol w:w="90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75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ISTAU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achette supérie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599"/>
        <w:gridCol w:w="1435"/>
        <w:gridCol w:w="1357"/>
        <w:gridCol w:w="1134"/>
        <w:gridCol w:w="2026"/>
        <w:gridCol w:w="1755"/>
        <w:gridCol w:w="1961"/>
        <w:gridCol w:w="1567"/>
        <w:gridCol w:w="945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3-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CHEL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Sanctions (les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viles, pénales et administratives e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Tome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3-I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CHEL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Sanctions (les) civiles,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nales et administratives e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Tome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RQUE R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HUDEROZ C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Sociologie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écouver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QUET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épart (le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égocié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pture du contrat de travail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reso Ed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HUM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Intermittent (l’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pectacle – Les nouvelles règles après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de 20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LexisNexi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IM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ongés (les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yé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I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7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IM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ongés (les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yé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IM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 758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TZBERG 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ouvoir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uvernement d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5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CHAND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lamotte Y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(le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ZEAUD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ERNANDEZ A.-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IF (le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RNOIS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CLAIR 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amba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Gestion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sources humaines – en l’honneur de B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AMBAUD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Y J.-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– droit vivan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UTIER 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Démission – départ négocié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 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 – sanctions / employeur ou salarié 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VANOU J.-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ALIN G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Gouvernance sociale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ds d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nsio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QUESNE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éd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6bi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QUESNE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uel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éd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LISSIER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upiot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mmaud 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cis – 22° éd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RMENTIER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OSSIGNOL  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Formatio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le – Le guide de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– l’ANI, dif, etc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6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TUMEL 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(le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n France – 2004-20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é B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Négociation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Colloqu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-DALT GADOT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PRAT F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Epargn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ale – Une solution pour les PME-PMI 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Intéressement, participation, PEE, PERP, PERC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EAN 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 : le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rêts marquants 2003-20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RBY T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CI Pari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Gestion (la) des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flit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IMENEZ C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RLIER 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évention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stion d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sques opérationnel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ue Banque Ed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599"/>
        <w:gridCol w:w="1435"/>
        <w:gridCol w:w="1357"/>
        <w:gridCol w:w="1134"/>
        <w:gridCol w:w="2026"/>
        <w:gridCol w:w="1755"/>
        <w:gridCol w:w="1961"/>
        <w:gridCol w:w="1567"/>
        <w:gridCol w:w="945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. F. Lefebv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Pratique (la) du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ire et de la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paie – Bulletins…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-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MDESSUS 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Sursaut (le)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officiel – Vers une nouvelle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oissance pour la Franc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coeuret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ORTIS E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énal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3ème éd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YON-CAEN A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OKIEC P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IPL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rp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s fondamentaux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7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LLET R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Leçons d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ETTER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Sécurité sociale (la) et s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 (1ère publication en 1959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ELLEMAN D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Union-désunion – Les implications de la situatio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miliale sur le droit de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iaisons social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Travail (le) e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rance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 et sécurité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-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ERIZAY B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LATEL B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Loi (la) sur l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s – les enjeux de l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Fillon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OUATI J.-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Motif (le) 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nciement à la loup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. Lefebv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Formation professionnelle 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IF 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gés, plan de formation, part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DIER M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Croissance (la) par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forme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pport Rexecode 20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OOT (de) 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Responsabilité sociale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ntreprise – Faut-il enchaîner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méthée ?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vue « Tempos 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titut Chronopos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emps sociaux – L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c changent-elles la donne ?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Durée, organisation du travail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t Chronopos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anvier 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8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ESSLER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UR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 79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d. F. Lefebv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Retraites e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 d’entrepris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émento pratiqu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. Lefebv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-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OBERT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TELETRAVAIL (le) 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mici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rc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RENFREUND 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YON-CAEN A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RIAC M.-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CARIE I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Négociation (la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llective à l’heure de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vision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CQUART 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UTSTRAëN L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Associations e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yndicats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ris ass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 CROM J.-P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Acteurs (les)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pur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oupe Revue fiduciai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Social – 24° é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ctionnaire RF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.F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MBS P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Entreprise (l’) exposée à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é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largi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. EMS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OLERU 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 xml:space="preserve">VAINCRE la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UVRETé dans 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ys rich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lammar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7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ntbrial (de) T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ANSEN S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atiques de l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ylant LGD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79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c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Protection sociale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mmerçant – Entrepreneur en nom propre -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igeant non salarié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ETIT F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Droit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– Etude juridique d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de l’emploi – Licence Masters/A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NAND J.-Ph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UBILIA O., Pasche J.-M.,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TTIER B.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OLL D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</w:rPr>
            </w:pPr>
            <w:r>
              <w:rPr>
                <w:smallCaps/>
              </w:rPr>
              <w:t>Internet a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eu d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edida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BORDE  J.-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 de la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 Themi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roup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vue fiduciair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traite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é – Annexe :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mul emploi-retraite, non-salarié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 l’emploi, du travail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uide pratique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FKIN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N (la) d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écouver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rand J.-P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yndicalisme (le) a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utur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yro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RNIER J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Grèves e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s essentiel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lAV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NAULIN G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évention et résolution de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nflits du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Rapport 199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es J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0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FERP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dernisation de l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ganisation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Actes du colloque 24, 25 nov. 2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br/>
              <w:t>aFER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ynaud J.-D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Conflit (le),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égociation (la) et la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èg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Octar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akaloulis M. (dir.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ravail salarié e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flit socia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ÏEB P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aie et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ministration d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sonne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range 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iberté (la) d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pressio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 8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URAN T (coord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écurité sociale (la) – s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istoire à travers les textes – les régimes spéciaux de sécurité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d’his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7"/>
        <w:gridCol w:w="1237"/>
        <w:gridCol w:w="390"/>
        <w:gridCol w:w="893"/>
        <w:gridCol w:w="514"/>
        <w:gridCol w:w="218"/>
        <w:gridCol w:w="1179"/>
        <w:gridCol w:w="357"/>
        <w:gridCol w:w="712"/>
        <w:gridCol w:w="846"/>
        <w:gridCol w:w="1246"/>
        <w:gridCol w:w="1702"/>
        <w:gridCol w:w="1728"/>
        <w:gridCol w:w="245"/>
        <w:gridCol w:w="1037"/>
        <w:gridCol w:w="567"/>
        <w:gridCol w:w="387"/>
        <w:gridCol w:w="540"/>
      </w:tblGrid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RVAN 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structurations 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xisNexi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vue des sciences de gestion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agement (le) responsable –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sponsabilité sociale -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veloppement durable, gouvernance, etc.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r. et gestion des entreprise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anv.-avril 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AUTIER G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Négociation (la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dans l’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EE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LAIRES (les) 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e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19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YNEDJIAN N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Néociation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pratiqu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EDIDAC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IENS G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PRAT-CERRI F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QUIN Ph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PARGNE (l’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 des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Argus de l’Ass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RNAZEL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schetto B. (dir.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ormation (l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fessionnelle – gestion,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valuation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FI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xbase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vention collective (la)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inets d’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vocat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jur. Lexbas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USSERON J.-M., MOUSSERON 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AYNARD J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UBE J.-B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chniq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contractuelle – 3ème édition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idenson P. (dir.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YNAUD B. (dir.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ance (la) et 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emps de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(1814-2004)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dile Jacob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NTELMANN 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fficacité (de l’) 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continue -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l’ingénierie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foreg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mploi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ganisation du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Les aides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éd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QUESNE F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u travail – 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 travail, l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icipation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éd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RVAN 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e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protection sociale – 2ème éd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LexisNexi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29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BLET 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Travail (quel) pour l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clus ? Pour une politique de l’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ertion durabl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OBRY  G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EIERTZ N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uide pratique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s dans les trois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ctions publique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erger-Levrault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MIER LE GOFF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NARD E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structurations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après l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 du 18 janvier 200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LANCHARD C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ormation professionnelle : un outil vital pour l’avenir de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Vuibert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ATAILLER V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tock-options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héorie et pratiqu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RISTAU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ravail  2ème éd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achett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QUESNE F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 d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L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contrat de travail … 3ème éd.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ed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LLOQUE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culté de droit de Cae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larié (le), sujet 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ly éd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UTENNE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nalyse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 du droit de l’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riat salarié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Bruylant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LIER B. 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ouverner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39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AUCHARD J.-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e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 l’emploi, 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alité professionnelle entre l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mmes et les hommes – Guides et repères pour l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inistère de l’emploi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ravail (le) 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rance -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et sécurité – 2004-200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URGEOT S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LATMAN M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anté (l’état de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é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QUER E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Epargne  (l’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ale -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u Siècl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TIN J.-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ventions d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xisNexi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DIER M. (dir.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mploi (demain l’emploi si…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apport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xecode 2006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TUMEL D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 (le) d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n Franc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EAN S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 du travail : l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rêts décisifs 2004/2005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CKES E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-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49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RBY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Nouveau (un) droit de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mation – pour les entreprises et pour les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LINGREY Ph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chnosup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égislation –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glementation du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Contrat de travail, rémunération, 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llipse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ancis Lefebvre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icenciement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s – Nouvelles règles 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édures, reclassement, indemnités –2°éd.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rancis Lefebvr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NTONMATTEI P.-H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lauses (les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d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EAMMAUD A. (dir.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u travail (le) confronté à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E B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u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s-4°éd.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LexisNexi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4bis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EYSSIE B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roit du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s-4°éd.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 LexisNexi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5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lang w:val="de-DE"/>
              </w:rPr>
            </w:pPr>
            <w:r>
              <w:rPr>
                <w:smallCaps/>
                <w:sz w:val="18"/>
                <w:lang w:val="de-DE"/>
              </w:rPr>
              <w:t>KÜNZI G. et D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lang w:val="de-DE"/>
              </w:rPr>
            </w:pPr>
            <w:r>
              <w:rPr>
                <w:smallCaps/>
                <w:sz w:val="18"/>
                <w:lang w:val="de-DE"/>
              </w:rPr>
              <w:t>VICARIO A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JEANDET C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lang w:val="de-DE"/>
              </w:rPr>
            </w:pPr>
            <w:r>
              <w:rPr>
                <w:smallCaps/>
                <w:sz w:val="18"/>
                <w:lang w:val="de-DE"/>
              </w:rPr>
              <w:t>Harcèlement sur 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lieu d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travail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de-DE"/>
              </w:rPr>
            </w:pPr>
            <w:r>
              <w:rPr>
                <w:smallCaps/>
                <w:sz w:val="16"/>
                <w:lang w:val="de-DE"/>
              </w:rPr>
              <w:t>PPUR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  <w:lang w:val="de-DE"/>
              </w:rPr>
            </w:pPr>
            <w:r>
              <w:rPr>
                <w:smallCaps/>
                <w:sz w:val="16"/>
                <w:lang w:val="de-DE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5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mité d’hist. de la SECU S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EHSS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ulletin d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istoire de la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écurité sociale - </w:t>
            </w:r>
            <w:r>
              <w:rPr>
                <w:smallCaps/>
                <w:sz w:val="16"/>
              </w:rPr>
              <w:t>JUILL. 2004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HS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5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IDARD C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LIMOVSKY E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apital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ire et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es – Une approche classiqu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5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 BIGOT J.-Y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ACQUIER A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ze-SENCIER E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LOO J.-L. : Préface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mbauche (j’) u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eune – propositions pour sortir de la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59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UPIOT A (dir.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isser le li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Maison des Sc. de l’homm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4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GAUDIAT J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uvel (le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rdr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létaire – Le modèle social français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autrement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GERON 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tress (le) a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. Jacob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3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1-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RIEUX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OURDAIN S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ntreprise (l’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bar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. MICHEL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1-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Jacquier J.-P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France, l’introuvable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ogu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Renne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8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LLEBOODE C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vision (la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de l’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conomique au social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. Colin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LANCHET F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INTER J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visions (les) techniques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d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 collectiv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ERNANDEZ A.-F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F  (le) – comprendre et mettre en œuvre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forme de la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EE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TATISTIQUES PUBLIQUES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onné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s – L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été française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e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86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ANCIS Lefebvre -DOSSIERS PRATIQUES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uptures conventionnelles du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. LEFEBV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OSSU B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UMONT F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.-Y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 du travail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roduction au droit du travail -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 de travail – I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tois Presse  Université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NGUY L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tituts (les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la formation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le à l’Université de 1955 à nos jour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Renne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69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NGER P.-M.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RAVAIL (le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éateur – S’accomplir dans l’incertain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. Etudes – Gallimard – Seuil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9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7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RETIEN B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Optimisation (l’) de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émunération du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igeant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ed.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7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AUSER L. (dir.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écurité (la) dans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EFI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7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AQUET F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atique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llipse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7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RMIER LE GOFF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NARD E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ESTRUCTURATIONS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74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ELLOCQ G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rotection (la) sociale dans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– 2ème éd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itons L’argus de l’assuranc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D 875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GAVAND A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eyriex H. (préface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scrimination (prévenir la) à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bauche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d’Organisation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76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uyette J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ygiène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chnique et documentation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77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e l’emploi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  (l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ctive en 2005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inistère de l’emploi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7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AUD J.-M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MMAUD A. (dir.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ingulier (le) en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79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RIEN J.-L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atique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et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égociations sociales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 (dir.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SEGUEL A. (dir.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ploi (l’)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urnées Michel Despax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SC soc. Toulouse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LLET-BRICOUT (dir.)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URISSAT (C.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nsaction (la) dans toutes s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mensions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6"/>
        <w:gridCol w:w="1252"/>
        <w:gridCol w:w="1283"/>
        <w:gridCol w:w="778"/>
        <w:gridCol w:w="1491"/>
        <w:gridCol w:w="1608"/>
        <w:gridCol w:w="4639"/>
        <w:gridCol w:w="1281"/>
        <w:gridCol w:w="935"/>
        <w:gridCol w:w="540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88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LLEGUEDE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OSSET-BORIES m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 2009/20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achette supérie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627"/>
        <w:gridCol w:w="1407"/>
        <w:gridCol w:w="1397"/>
        <w:gridCol w:w="1069"/>
        <w:gridCol w:w="2092"/>
        <w:gridCol w:w="1702"/>
        <w:gridCol w:w="1973"/>
        <w:gridCol w:w="1604"/>
        <w:gridCol w:w="922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2-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RREAU-DUBOIS C. (dir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DIDIER B. (dir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E et droit – Economie e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Tome 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2-I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URREAU-DUBOIS C. (dir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DIDIER B. (dir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conom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LE et droit – Economie sociale et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lidaire …– Tome I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’Harmatta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TUMEL D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(le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en Franc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E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ires (les) 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e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EAU M.-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rmes sociales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e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ndialisatio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 886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RTAKOWSKY D. (dir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TARD F. (dir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s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currence ou complémentarité ?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 Renn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MAN B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RATEGIE de (bâtir une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munération – Systèmes de rémunération e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nagement de la performanc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NTRE INFF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à l’usage des organismes 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et des formateurs indépendant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8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TAU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HLACTHER D. (dir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udes de cas corrigées – à jour d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is de mars 200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achett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.-E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droi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vivant 2006/2007 – 15ème éd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UX D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ncipe (le) du droit a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Juridicité, signification et normativité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w &amp; 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LISSIER J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piot a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MMAUD A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EURET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URIAU B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E M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QUESNE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RAVAIL – 2ème éd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4bis et te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QUESNE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RAVAIL – 2ème éd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ide de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naire salarié de l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pargne salariale et eparg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trait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ZEAUD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ravail – 5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itio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6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ZEAUD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travail – 5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itio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SSON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ercices corrigé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7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USSON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xercices corrigé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 du travail – Les différent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s de travail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ualino e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89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LALANDE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ANNIC L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oupements d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yeurs – mode d’emplo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Eyrolles ed. d’organisa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2C médi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rud’hommes (les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A2c média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SSOT-CAZAUX 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traite (la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alarié – mode d’emplo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Gereso E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AUDU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Droit du travail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urs – 2ème éd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Unedi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cis (le) de l’indemnisation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ômag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edi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histoire de la sécurité social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Histoire (bulletin d’) de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social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AHSS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/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4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mité d’histoire de la sécurité social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DEX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ire (bulletin d’) de la sécurité sociale (1976-2004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lleti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AHSS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/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SE H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RUILLOU Y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cenciement (droit du) d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égés – 3ème éd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conom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UGADA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s 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nté dans l’entreprise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iv. Aix-en-Provence éd. PUA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e l’emplo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uide pratique d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– 8ème éd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 documentation français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TIER G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mission, départ négocié,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icenciement,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, sanctions…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xima – Laurent du Mesnil é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istère de l’emplo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(le) en France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té e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– 2005-200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IER Ph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e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– Un droit en deveni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Editions Liaisons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S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: les arrêts décisif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iaison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SSU B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MONT F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KINDT P.-Y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s – Tome I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M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tchrestie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Avocat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ée (l’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 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627"/>
        <w:gridCol w:w="1407"/>
        <w:gridCol w:w="1397"/>
        <w:gridCol w:w="1069"/>
        <w:gridCol w:w="2092"/>
        <w:gridCol w:w="1702"/>
        <w:gridCol w:w="1973"/>
        <w:gridCol w:w="1604"/>
        <w:gridCol w:w="922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ditions francis Lefebvr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arié, de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mbauche à la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trait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F. Lefebv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LAY (Du) J.-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èglement 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écurité incend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itions Le Moniteu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SSU B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MONT F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VERKINDT P.-Y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travail – cours – Tome I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Introduction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 du 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onchrestie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D 91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LANDIER H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Guide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relations sociales dans l’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ntrepris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Eyrolles Ed. d’Organisa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MON J , FERRAS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écurité social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627"/>
        <w:gridCol w:w="1407"/>
        <w:gridCol w:w="1397"/>
        <w:gridCol w:w="1069"/>
        <w:gridCol w:w="2092"/>
        <w:gridCol w:w="1702"/>
        <w:gridCol w:w="1973"/>
        <w:gridCol w:w="1604"/>
        <w:gridCol w:w="922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ESSY 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ntractualisation (la) de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lation 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lgd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19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ESSY 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ntractualisation (la) de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lation 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vai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lgd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ERETTI J.-M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ssources humaines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gestion des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ersonn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Vuiber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AVENNEC-HERY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VERKINDT P.-Y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LGD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ssot-CAZAUX 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traite (la) de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rtis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mmerçant – mode d’emplo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gereso e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HARVIN R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ONIFAY C. (préface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Droit de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rotectio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ocial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L’Harmatta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OCKES E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du travail 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lations individuell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UPIOT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ritique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du 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pu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OIRIER M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ictionnaire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rocè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rud’hom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ellips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SSARDIER G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ditions f. LEFEBV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ntrôle (faire face au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urssaf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dossiers pratiques F. LEFEBV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ortais j.-P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IMON P. (préface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ntreprises e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difficulté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RB é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orvan p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(droit de l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Litec LexisNexi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ONCIN-AUGAGNEUR V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nvention collective nationale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PORT commenté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juris association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3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VUIBERT B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IALON M.-F. (préface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Comité central d’entreprise -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dynamique et avenir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ialogue soci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Vuiber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3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ristau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du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Hachette su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32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ristau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du travai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Hachette sup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3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RIENS G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uprat-cerri F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BERQUIN Ph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Epargne (l’) retraite des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alarié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Ed. L’argus de l’Assuran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3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atumel d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le) en Franc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F. Lefebv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3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TAU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– 4</w:t>
            </w:r>
            <w:r>
              <w:rPr>
                <w:smallCaps/>
                <w:vertAlign w:val="superscript"/>
              </w:rPr>
              <w:t>ème</w:t>
            </w:r>
            <w:r>
              <w:rPr>
                <w:smallCaps/>
              </w:rPr>
              <w:t xml:space="preserve"> éd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Hachette supérieu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NIER Ph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nancement (le) de 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 professionnell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3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LLOPEAU M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pargne,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traite,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évoyance d’entrepris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’argus de l’assuranc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3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AY J.-E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, droit vivan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3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yon-Caen a. (dir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RBAN Q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alariés (les) et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faillance de l’entrepris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FITTE H.-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YOLE G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lan (le) 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atio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RVITCH G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dée (l’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social / réimpressio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scientia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32/197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NOUARD C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esponsabilité (la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éthiqu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u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IM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ploi (l’)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ravailleurs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andicapé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ASE (uimm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LIVIER R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signation (la) d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légués syndicau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exisNexis Lite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TTIN J.-B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CHSCT (le), portrait d’une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stitution représentative du p ersonn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am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1282"/>
        <w:gridCol w:w="774"/>
        <w:gridCol w:w="72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94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smallCaps/>
                <w:sz w:val="18"/>
                <w:szCs w:val="18"/>
              </w:rPr>
              <w:t>BERNIER P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formation et de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mpétences – guide pratique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</w:rPr>
              <w:t>Ed. Liai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627"/>
        <w:gridCol w:w="1407"/>
        <w:gridCol w:w="1397"/>
        <w:gridCol w:w="1069"/>
        <w:gridCol w:w="2092"/>
        <w:gridCol w:w="1702"/>
        <w:gridCol w:w="1973"/>
        <w:gridCol w:w="1604"/>
        <w:gridCol w:w="922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EAN S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du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 : les arrêts 2006-200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Liaison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YSSIé B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</w:rPr>
              <w:t>relati</w:t>
            </w:r>
            <w:r>
              <w:rPr>
                <w:smallCaps/>
                <w:lang w:val="en-GB"/>
              </w:rPr>
              <w:t>ons collectiv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LexisNexis Lite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48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EYSSIé B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relations collectiv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LexisNexis Lite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4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RCHAND D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(le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vail en pratiqu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Eyrol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ELLET R, SKZRYERBAK 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 – Droit de la protection socia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pu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1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9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VAILLE J.-Ph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(le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Questions-réponses (360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reso e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IETRY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tenaires (les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sociaux -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ogue socia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d. EM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. H. CAPITAN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reprise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berté – journées national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CKES E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4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CKES E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SCLET J.-C. (dir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ELLER M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 F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al – 2ème éd. – LMD COLL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NED – SUP’FOUCHE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SSOT-CAZAU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pargne (l’) salaria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ereso E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GALENS J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RETTI J.-M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UDIT SOCIA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YROL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976"/>
        <w:gridCol w:w="1260"/>
        <w:gridCol w:w="54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5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SE 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RUILLOU Y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cenciement de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alariés protégé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627"/>
        <w:gridCol w:w="1407"/>
        <w:gridCol w:w="1397"/>
        <w:gridCol w:w="1069"/>
        <w:gridCol w:w="2092"/>
        <w:gridCol w:w="1702"/>
        <w:gridCol w:w="1973"/>
        <w:gridCol w:w="1604"/>
        <w:gridCol w:w="922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EL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et aménagemen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59b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REL F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ée et aménagement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mps de 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Groupe revue fiduciair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68"/>
        <w:gridCol w:w="1283"/>
        <w:gridCol w:w="710"/>
        <w:gridCol w:w="1557"/>
        <w:gridCol w:w="1557"/>
        <w:gridCol w:w="4675"/>
        <w:gridCol w:w="1163"/>
        <w:gridCol w:w="90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OLFATTO D. (dir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Syndicats (les) en Fran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la Documentation frança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"/>
        <w:gridCol w:w="1627"/>
        <w:gridCol w:w="1407"/>
        <w:gridCol w:w="1397"/>
        <w:gridCol w:w="1069"/>
        <w:gridCol w:w="2092"/>
        <w:gridCol w:w="1702"/>
        <w:gridCol w:w="1973"/>
        <w:gridCol w:w="1811"/>
        <w:gridCol w:w="715"/>
      </w:tblGrid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IN R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ontologie de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voca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SIA P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érés (pratique des) pré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ctuel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STAGNE S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joint (le)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ef d’entrepris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SSU B. (dir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rêts (les) fondamentaux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individuelle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tois PU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ueguen J.-Y. (COORD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éation (vers la) d’une nouvelle branche d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social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ction social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RENFREUND G. (dir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RIAC M.-A. (dir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ndicats 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ïEB J.-P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ableaux (les) de bord de 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estion sociale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uno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96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VORT a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BERT A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ciologie d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avail : le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lations professionnelle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rmand Coli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0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9"/>
        <w:gridCol w:w="1417"/>
        <w:gridCol w:w="1438"/>
        <w:gridCol w:w="922"/>
        <w:gridCol w:w="1638"/>
        <w:gridCol w:w="2221"/>
        <w:gridCol w:w="3727"/>
        <w:gridCol w:w="1281"/>
        <w:gridCol w:w="900"/>
        <w:gridCol w:w="720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YON-CAEN A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FABRE A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Nouveau (le)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de du travai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ED. F. LEFEBVR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CODE PRATIQUE francis lefebvre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AL – Code du travail – Code de la sécurité sociale – Autres texte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/>
                <w:bCs/>
                <w:smallCaps/>
                <w:lang w:val="de-DE"/>
              </w:rPr>
              <w:t>Ed. F. Lefebv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Cs/>
                <w:caps w:val="false"/>
                <w:smallCaps w:val="false"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LARDY-PELISSIER B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PELISSIER J…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 xml:space="preserve">Nouveau (le)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Code du travail annoté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de-DE"/>
              </w:rPr>
            </w:pPr>
            <w:r>
              <w:rPr>
                <w:b w:val="false"/>
                <w:bCs/>
                <w:smallCaps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Groupe revue fiducia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1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LARDY-PELISSIER B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PELISSIER J…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 xml:space="preserve">Nouveau (le)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Code du travail annoté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de-DE"/>
              </w:rPr>
            </w:pPr>
            <w:r>
              <w:rPr>
                <w:b w:val="false"/>
                <w:bCs/>
                <w:smallCaps/>
                <w:lang w:val="de-DE"/>
              </w:rPr>
              <w:t>TABLE DE CONCOR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Groupe revue fiducia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6"/>
        <w:gridCol w:w="1160"/>
        <w:gridCol w:w="1256"/>
        <w:gridCol w:w="761"/>
        <w:gridCol w:w="1558"/>
        <w:gridCol w:w="1620"/>
        <w:gridCol w:w="4686"/>
        <w:gridCol w:w="1378"/>
        <w:gridCol w:w="1398"/>
        <w:gridCol w:w="540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71-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  <w:lang w:val="de-DE"/>
              </w:rPr>
              <w:t>LARDY-PELISSIER 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de-DE"/>
              </w:rPr>
              <w:t>PELISSIER J…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ouveau (le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de du travail annoté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upe Revue fiduciai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71-1bi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LARDY-PELISSIER 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PELISSIER J…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ouveau (le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de du travail annoté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upe Revue fiduciai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9"/>
        <w:gridCol w:w="1417"/>
        <w:gridCol w:w="1438"/>
        <w:gridCol w:w="922"/>
        <w:gridCol w:w="1638"/>
        <w:gridCol w:w="2221"/>
        <w:gridCol w:w="3727"/>
        <w:gridCol w:w="1281"/>
        <w:gridCol w:w="900"/>
        <w:gridCol w:w="720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andolfatto d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LABBé D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 xml:space="preserve">Syndiqués (les) en France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de-DE"/>
              </w:rPr>
            </w:pPr>
            <w:r>
              <w:rPr>
                <w:b w:val="false"/>
                <w:bCs/>
                <w:smallCaps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Ed. Liai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3 et D 973bis, D 973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KELLER M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Procès du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vail, travail du procès – ouvrage collecti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LGDJ / Lextenso é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le bihan-GUENOL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DROIT DU TRAVAIL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ELLIP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mouly j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Droit du travail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Bré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AUVERGNON PH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Genre et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PU Bordeau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AUVERGNON Ph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Effectivité (l’) du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– à quelles conditions ?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PU Bordeau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GIBEAULT G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GAUTHEY O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BERNARD X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 xml:space="preserve">Clés (les) de la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santé et de la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sécurité au trav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afnor édi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TOUATI J.-J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 xml:space="preserve">L 1224-1 à la loupe -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structurations e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ntrats de trav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Ed. Liai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LYON-CAEN A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URBAN Q. (dir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U TRAVAIL (le) à l’épreuve de la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lobalisatio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DUQUESNE F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 du travail (le nouveau)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Gualino – Lextenso é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-20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NGO KY T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trôle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urssaf -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vademecum du contrôle urs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sef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TEYSSIE B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incipes (les) dans la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risprudence de la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hambre sociale de la Cour de cass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3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TEYSSIE B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incipes (les) dans la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jurisprudence de la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hambre sociale de la Cour de cass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DUPEYROUX J.-J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BORGETTO M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LAFORE R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e la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écurité social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5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PERROT M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Ouvriers (les) en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èv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ed. EH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5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PERROT M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Ouvriers (les) en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èv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ed. EH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5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PERROT M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Ouvriers (les) en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èv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  <w:t>ed. EH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de-DE"/>
              </w:rPr>
            </w:pPr>
            <w:r>
              <w:rPr>
                <w:b/>
                <w:smallCaps/>
                <w:sz w:val="16"/>
                <w:lang w:val="de-DE"/>
              </w:rPr>
              <w:t>D 986 et D 986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duquesne f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– ed. actualisée avec les réformes votées …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 – Lextenso é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EL F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de-DE"/>
              </w:rPr>
            </w:pPr>
            <w:r>
              <w:rPr>
                <w:bCs/>
                <w:caps/>
                <w:sz w:val="16"/>
                <w:lang w:val="de-DE"/>
              </w:rPr>
              <w:t>BERTRAND X. (préface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de-DE"/>
              </w:rPr>
            </w:pPr>
            <w:r>
              <w:rPr>
                <w:bCs/>
                <w:smallCaps/>
                <w:sz w:val="16"/>
                <w:lang w:val="de-D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uré e et aménagement du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emps de travai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/>
                <w:bCs/>
                <w:smallCaps/>
              </w:rPr>
              <w:t>Groupe Revue fiduciai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D 988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</w:rPr>
              <w:t xml:space="preserve">D 988bis et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988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TONMATTEI P.-H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EVILLARD 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EAU-LEDUC C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vaux dirigés de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 LexisNex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LLET 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kzryerbak 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 (leçons de) et de droit de la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anté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ir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ILLEMARD A.-M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tection sociale (où va la) ?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91 et D 991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CKES E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ISTAU A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achette supéri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EAN s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 : les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rrêts décisifs 2007-20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Liai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94 et D 994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SSU B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mont 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verkindt p.-Y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Droit du travail – Tome 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nl-NL"/>
              </w:rPr>
            </w:pPr>
            <w:r>
              <w:rPr>
                <w:b w:val="false"/>
                <w:bCs/>
                <w:smallCaps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lextenso éd. - Montchresti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68"/>
        <w:gridCol w:w="1283"/>
        <w:gridCol w:w="710"/>
        <w:gridCol w:w="1557"/>
        <w:gridCol w:w="1557"/>
        <w:gridCol w:w="4675"/>
        <w:gridCol w:w="1285"/>
        <w:gridCol w:w="1318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9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NDJI-KOMBE J.-F. (dir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 xml:space="preserve">CONSEIL D’ETAT (le) et l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droit social – actes du colloque oct.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Montchrestien – Lexte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9"/>
        <w:gridCol w:w="1417"/>
        <w:gridCol w:w="1438"/>
        <w:gridCol w:w="922"/>
        <w:gridCol w:w="1638"/>
        <w:gridCol w:w="2221"/>
        <w:gridCol w:w="3727"/>
        <w:gridCol w:w="1553"/>
        <w:gridCol w:w="988"/>
        <w:gridCol w:w="720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nl-NL"/>
              </w:rPr>
            </w:pPr>
            <w:r>
              <w:rPr>
                <w:b/>
                <w:smallCaps/>
                <w:sz w:val="16"/>
                <w:lang w:val="nl-NL"/>
              </w:rPr>
              <w:t>D 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MASCLET J.-C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KELLER M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PETIT F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Droit social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nl-NL"/>
              </w:rPr>
            </w:pPr>
            <w:r>
              <w:rPr>
                <w:b w:val="false"/>
                <w:bCs/>
                <w:smallCaps/>
                <w:sz w:val="16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CNED – SUP’FOUC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nl-NL"/>
              </w:rPr>
            </w:pPr>
            <w:r>
              <w:rPr>
                <w:b/>
                <w:smallCaps/>
                <w:sz w:val="16"/>
                <w:lang w:val="nl-NL"/>
              </w:rPr>
              <w:t>D 996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MASCLET J.-C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KELLER M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PETIT F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Droit social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nl-NL"/>
              </w:rPr>
            </w:pPr>
            <w:r>
              <w:rPr>
                <w:b w:val="false"/>
                <w:bCs/>
                <w:smallCaps/>
                <w:sz w:val="16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CNED – SUP’FOUC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009/201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nl-NL"/>
              </w:rPr>
            </w:pPr>
            <w:r>
              <w:rPr>
                <w:b/>
                <w:smallCaps/>
                <w:sz w:val="16"/>
                <w:lang w:val="nl-NL"/>
              </w:rPr>
              <w:t>D 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derue a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Controle (le)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URSSA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nl-NL"/>
              </w:rPr>
            </w:pPr>
            <w:r>
              <w:rPr>
                <w:b w:val="false"/>
                <w:bCs/>
                <w:smallCaps/>
                <w:sz w:val="16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Ed. Liai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998 et D 998bis et D 998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MAZEAUD A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Droit du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travail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nl-NL"/>
              </w:rPr>
            </w:pPr>
            <w:r>
              <w:rPr>
                <w:b w:val="false"/>
                <w:bCs/>
                <w:smallCaps/>
                <w:sz w:val="16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Montchrestien Dom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008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nl-NL"/>
              </w:rPr>
            </w:pPr>
            <w:r>
              <w:rPr>
                <w:b/>
                <w:smallCaps/>
                <w:sz w:val="16"/>
                <w:lang w:val="nl-NL"/>
              </w:rPr>
              <w:t>D 999 et D 999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nl-NL"/>
              </w:rPr>
            </w:pPr>
            <w:r>
              <w:rPr>
                <w:b/>
                <w:bCs/>
                <w:caps/>
                <w:sz w:val="16"/>
                <w:lang w:val="nl-N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 xml:space="preserve">CODE DE LA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MUTUALIT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nl-NL"/>
              </w:rPr>
            </w:pPr>
            <w:r>
              <w:rPr>
                <w:b w:val="false"/>
                <w:bCs/>
                <w:smallCaps/>
                <w:sz w:val="16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Ed. L’argus de l’assur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008-2009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nl-NL"/>
              </w:rPr>
            </w:pPr>
            <w:r>
              <w:rPr>
                <w:b/>
                <w:smallCaps/>
                <w:sz w:val="16"/>
                <w:lang w:val="nl-NL"/>
              </w:rPr>
              <w:t>D 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SCHWEITZER L. (dir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nl-NL"/>
              </w:rPr>
            </w:pPr>
            <w:r>
              <w:rPr>
                <w:bCs/>
                <w:caps/>
                <w:sz w:val="16"/>
                <w:lang w:val="nl-NL"/>
              </w:rPr>
              <w:t>broca (de) A. (dir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Code du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>HANDICAP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nl-NL"/>
              </w:rPr>
            </w:pPr>
            <w:r>
              <w:rPr>
                <w:b w:val="false"/>
                <w:bCs/>
                <w:smallCaps/>
                <w:sz w:val="16"/>
                <w:lang w:val="nl-N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nl-NL"/>
              </w:rPr>
            </w:pPr>
            <w:r>
              <w:rPr>
                <w:bCs/>
                <w:smallCaps/>
                <w:sz w:val="16"/>
                <w:lang w:val="nl-NL"/>
              </w:rPr>
              <w:t xml:space="preserve">Dalloz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nl-NL"/>
              </w:rPr>
            </w:pPr>
            <w:r>
              <w:rPr>
                <w:b w:val="false"/>
                <w:bCs/>
                <w:lang w:val="nl-NL"/>
              </w:rPr>
              <w:t>200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4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"/>
        <w:gridCol w:w="1399"/>
        <w:gridCol w:w="1390"/>
        <w:gridCol w:w="1252"/>
        <w:gridCol w:w="1710"/>
        <w:gridCol w:w="1939"/>
        <w:gridCol w:w="3748"/>
        <w:gridCol w:w="1509"/>
        <w:gridCol w:w="950"/>
        <w:gridCol w:w="720"/>
      </w:tblGrid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01 et D 1001bi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GB"/>
              </w:rPr>
              <w:t>FAVENNEC-HERY f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VERKINDT P.-Y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Droit du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travail (2ème édition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  <w:sz w:val="16"/>
                <w:lang w:val="nl-NL"/>
              </w:rPr>
            </w:pPr>
            <w:r>
              <w:rPr>
                <w:smallCaps/>
                <w:sz w:val="16"/>
                <w:lang w:val="nl-N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LGD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200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STIAUX J.-m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Rôle (le) sociétal des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entreprises : u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</w:rPr>
            </w:pPr>
            <w:r>
              <w:rPr>
                <w:sz w:val="16"/>
              </w:rPr>
              <w:t>Responsabilité partagée 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</w:rPr>
            </w:pPr>
            <w:r>
              <w:rPr>
                <w:sz w:val="16"/>
              </w:rPr>
              <w:t>Academia Bruy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LIER G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LEGRAND H.-J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NEGOCIATION (la)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llective après l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i du 20 août 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ditions Liai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HANOT D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anctions (les) du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harcèlement au travail dans les secteurs privés et public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</w:rPr>
            </w:pPr>
            <w:r>
              <w:rPr>
                <w:sz w:val="16"/>
              </w:rPr>
              <w:t>Pénales (Les sanctions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</w:rPr>
            </w:pPr>
            <w:r>
              <w:rPr>
                <w:sz w:val="16"/>
              </w:rPr>
              <w:t>L’Harmatt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INSE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alaires (les) en France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tatistique publiqu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INSE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Emploi (l’) – nouveaux enjeux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TATISTIQUE PUBLIQU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INSE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France -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ortrait soci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tistique publiqu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PELISSIER J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SUPIOT A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JEAMMAUD a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du travail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llo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OEURET A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FORTIS E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roit pénal du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ravai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tec LexisNex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457"/>
        <w:gridCol w:w="1258"/>
        <w:gridCol w:w="763"/>
        <w:gridCol w:w="1463"/>
        <w:gridCol w:w="1595"/>
        <w:gridCol w:w="4577"/>
        <w:gridCol w:w="1250"/>
        <w:gridCol w:w="1484"/>
        <w:gridCol w:w="9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le crom j.-P. (dir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ux siècles d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droit du travail – l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histoire par les lo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es éd. de l’ateli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1010B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le crom j.-P. (dir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ux siècles d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droit du travail – l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histoire par les lo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es éd. de l’ateli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457"/>
        <w:gridCol w:w="1258"/>
        <w:gridCol w:w="763"/>
        <w:gridCol w:w="1463"/>
        <w:gridCol w:w="1595"/>
        <w:gridCol w:w="4577"/>
        <w:gridCol w:w="1250"/>
        <w:gridCol w:w="1484"/>
        <w:gridCol w:w="9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1011 D1011bis et D 1011ter – D 1011-4 et D 1011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eyssié B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du travail 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Relations collectiv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LexisNexis / Lite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 101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ADAM G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REYNAUD J.-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flits du travail et changemen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soci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Pu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 101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BOUQUIN S. (coord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mallCap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sistances a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trava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Syllep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"/>
        <w:gridCol w:w="1159"/>
        <w:gridCol w:w="1255"/>
        <w:gridCol w:w="847"/>
        <w:gridCol w:w="1542"/>
        <w:gridCol w:w="1612"/>
        <w:gridCol w:w="4645"/>
        <w:gridCol w:w="1371"/>
        <w:gridCol w:w="1476"/>
        <w:gridCol w:w="920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 du travai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Bilan 2008 -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ditions de travai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ère du travai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ide pratique du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éi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documentation français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SIER Ph. (dir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LATEL B. (dir.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ôle (le)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rssaf EN QUESTION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tec-LexisNexi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CHILTZ P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TZ J.-L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s Promocultur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TZ J.-L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CHILTZ P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aladie (la) du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alari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mocultur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 </w:t>
            </w:r>
            <w:r>
              <w:rPr>
                <w:bCs/>
                <w:caps/>
                <w:sz w:val="16"/>
              </w:rPr>
              <w:t>BOURGEOT 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TMAN m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tat (l’) de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santé du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salari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. Liaison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PP T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MACKERS P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ERRIER J.-P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ystème (le) d’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spection du travail en Fran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. Liaison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DAL D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es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cédures collective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alino – lextenso éd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. Lefebv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Mémento pratique Francis Lefebvre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A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. F. Lefebvr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PE revue fiduciai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al – dictionnaire 200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upe Revue fiduciair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1"/>
        <w:gridCol w:w="1275"/>
        <w:gridCol w:w="851"/>
        <w:gridCol w:w="1560"/>
        <w:gridCol w:w="1558"/>
        <w:gridCol w:w="4672"/>
        <w:gridCol w:w="1417"/>
        <w:gridCol w:w="1417"/>
        <w:gridCol w:w="10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I MANNO T. (di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ELIE M.-P. (di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tranger (l’) 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</w:rPr>
            </w:pPr>
            <w:r>
              <w:rPr>
                <w:smallCaps/>
              </w:rPr>
              <w:t>sujet de droit et sujet de dro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Bruyla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1"/>
        <w:gridCol w:w="782"/>
        <w:gridCol w:w="1501"/>
        <w:gridCol w:w="1613"/>
        <w:gridCol w:w="4652"/>
        <w:gridCol w:w="1311"/>
        <w:gridCol w:w="1497"/>
        <w:gridCol w:w="98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NREGLE Y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OUYET A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sponsabilité (la) sociétale de l’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ntreprise (RSE)… sous le prisme du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développement durab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gs / AF éd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 </w:t>
            </w:r>
            <w:r>
              <w:rPr>
                <w:bCs/>
                <w:caps/>
                <w:sz w:val="16"/>
              </w:rPr>
              <w:t>borgetto m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fore r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e l’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ide et de l’action sociale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 / lextenso éd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4"/>
        <w:gridCol w:w="1297"/>
        <w:gridCol w:w="1289"/>
        <w:gridCol w:w="772"/>
        <w:gridCol w:w="1478"/>
        <w:gridCol w:w="1606"/>
        <w:gridCol w:w="4607"/>
        <w:gridCol w:w="1281"/>
        <w:gridCol w:w="1500"/>
        <w:gridCol w:w="985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ARTHELEMY J. et ass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Année (l’) de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 2008 – textes, jurisprudence, commentaire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éditeur.co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AUVERT P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iret n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 – manuel et applications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uno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/20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iné M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RCHAND D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(le) en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atiqu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yroll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INSE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formations et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emploi -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lang w:val="en-GB"/>
              </w:rPr>
            </w:pPr>
            <w:r>
              <w:rPr>
                <w:b w:val="false"/>
                <w:bCs/>
                <w:smallCaps/>
                <w:lang w:val="en-GB"/>
              </w:rPr>
              <w:t>statistiqu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inse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ORVAN P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de la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rotection social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itec LexisNexi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AGARDE X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Juste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apitalism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itec / LexisNexi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417"/>
        <w:gridCol w:w="1274"/>
        <w:gridCol w:w="764"/>
        <w:gridCol w:w="1460"/>
        <w:gridCol w:w="1601"/>
        <w:gridCol w:w="4563"/>
        <w:gridCol w:w="1273"/>
        <w:gridCol w:w="1494"/>
        <w:gridCol w:w="974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ARD 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cenciement - Prohibition (la) de l’engagement à vie, de la condamnation au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ervage  à la refondation du licenciemen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33B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ARD 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cenciement - Prohibition (la) de l’engagement à vie, de la condamnation au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ervage  à la refondation du licenciemen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EAN S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u travail – les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rrêts décisifs – 2008/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Liaison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NTONMATTEI P.-H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lauses (les) du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ontrat de travai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Liaison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AY J.-E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, droit vivant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Liaison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HARPENTIER F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traites (les) en France et dans le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de – nouvelles problématique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conomic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ALLANSAN J. (dir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GNOLI P., FIN-LANGER L…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ifficulté des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treprises – Commentaire article par article du Livre VI d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Code de commerc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 – LexisNexi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f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e la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tection social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SSLER F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e la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rotection sociale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DE c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ontchrestie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UGON 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réances salariales impayées : le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ôle de 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G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6"/>
        <w:gridCol w:w="8"/>
        <w:gridCol w:w="1242"/>
        <w:gridCol w:w="8"/>
        <w:gridCol w:w="1259"/>
        <w:gridCol w:w="20"/>
        <w:gridCol w:w="848"/>
        <w:gridCol w:w="204"/>
        <w:gridCol w:w="1276"/>
        <w:gridCol w:w="162"/>
        <w:gridCol w:w="1439"/>
        <w:gridCol w:w="159"/>
        <w:gridCol w:w="4450"/>
        <w:gridCol w:w="64"/>
        <w:gridCol w:w="1209"/>
        <w:gridCol w:w="27"/>
        <w:gridCol w:w="1464"/>
        <w:gridCol w:w="11"/>
        <w:gridCol w:w="973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4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ORIN M.-L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ECAUT-RIVOLIER L.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TRUILLOU Y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Guide (le) des 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élections professionnelles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4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RAY G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iscriminations en entreprise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Gereso éd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5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ssot-cazaux c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’épargne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 </w:t>
            </w:r>
            <w:r>
              <w:rPr>
                <w:bCs/>
                <w:smallCaps/>
                <w:sz w:val="16"/>
                <w:lang w:val="en-GB"/>
              </w:rPr>
              <w:t>salarial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Gereso éd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6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AUDU f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du travail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6bi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AUDU f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du travail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7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euret a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du travail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ire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7bi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euret a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du travail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ire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8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UVERGNON Ph. (dir.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mploi et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tection sociale : de nouvelles relations ?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 Bordeau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49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A VILLEGUERIN (de) Y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Représentants du personnel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vue fid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50-I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DIER J.-M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EURET 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OURIAC M.-A.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– volume 1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Rapports collectifs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50-II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DIER J.-M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EURET 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OURIAC M.-A.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– volume 2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Rapports individuels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5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UQUESNE F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(le) nouveau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/2010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52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OUSSON A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NERON 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u travail - 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xercices corrigés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53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BEGO H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se</w:t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ettre en place la RSE dans une pme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"/>
        <w:gridCol w:w="1183"/>
        <w:gridCol w:w="57"/>
        <w:gridCol w:w="48"/>
        <w:gridCol w:w="1189"/>
        <w:gridCol w:w="44"/>
        <w:gridCol w:w="39"/>
        <w:gridCol w:w="816"/>
        <w:gridCol w:w="530"/>
        <w:gridCol w:w="882"/>
        <w:gridCol w:w="80"/>
        <w:gridCol w:w="1551"/>
        <w:gridCol w:w="727"/>
        <w:gridCol w:w="3833"/>
        <w:gridCol w:w="6"/>
        <w:gridCol w:w="27"/>
        <w:gridCol w:w="1282"/>
        <w:gridCol w:w="33"/>
        <w:gridCol w:w="759"/>
        <w:gridCol w:w="720"/>
        <w:gridCol w:w="539"/>
        <w:gridCol w:w="181"/>
        <w:gridCol w:w="540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HEN M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ités (le droit des) d’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ntreprise et des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omités de group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OMEL B. (dir.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MEDA D. (dir.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mploi (l’) en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ruptures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 Paris Ouest – CEE – Dallo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HIGELE J.-P. (dir.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TRANFORMATIONS (les) des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ressources des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  <w:t>Travailleu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U N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 xml:space="preserve">LA HOVARY C.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s (les)  fondamentaux au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vail – orgines, statut et impact en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roit internation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ETIT F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rotection (droit de la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sociale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gualino – lextenso é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 10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Aïeb J.-P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aie et administration du personnel …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un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QUET F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Contrôle (faire face à un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RSSA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 10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. LEFEBVRE (dossiers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ap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roits et libertés dans l’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treprise de A à 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Ed. F. Lefeb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lections (organiser les) des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représentants du personn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issot éd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3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al et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médico-social, une spécificité en danger ? – 2010 l’année de l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ction sociale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unod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TZ J.-L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harcèlement moral et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sexue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Luxembourg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mocultur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5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DET-CAILLE v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arcèlement et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discrimination a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travail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itions Liaison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6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ERY G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u travail à l’intention des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manager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7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IGAUX M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u travail ou droit de la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concurrence sociale ? – Essai sur un droit de la dignité de l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homme au travail (re)mis en cause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8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ortage salarial (le),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mise à disposition, sous traitance ou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intérim ?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itions Kluwe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69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OCH J.-Ph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DE DU TRAVAI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ARITIME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éd. du Puits fleuri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DEL N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ôle (le) de l’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spection du travail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du puits fleuri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1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NDRON C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ntreprise (l’) comme vecteur du 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grès social : la fin ou le début d’une époque ?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s cahiers du CRSDD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2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NDRON C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DRE DE LA PORTE C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articipation (la) des parties prenantes dans la 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éalisation des rapports de développement durable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Cs/>
                <w:smallCaps/>
                <w:sz w:val="16"/>
              </w:rPr>
              <w:t>développement durable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s cahiers de lA CRSDD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NDRON C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on m.-A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IRILLY M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Séminaire sur la production de rapports de 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éveloppement durable et les lignes protectrices de la 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i/>
                <w:i/>
                <w:smallCaps/>
              </w:rPr>
            </w:pPr>
            <w:r>
              <w:rPr>
                <w:b w:val="false"/>
                <w:bCs/>
                <w:i/>
                <w:smallCaps/>
              </w:rPr>
              <w:t>Global reporting initiative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s cahiers de la CRSDD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4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MY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nnée (l’) de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 – 2009 – textes, jurisprudence, commentaires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my – Wolters Kluwer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5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pe Revue fiduciaire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Social - 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ictionnaire 2010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oupe Revue fiduciaire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6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LIAISONS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émo socia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oupe liaisons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7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da d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LE TRAVAIL - 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une valeur en voie de disparition ?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FLAMMARION CHAMPS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078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NARD G. (dir.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SCHODT J.-P. (dir.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Forces (les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yndicales françaises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UF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9-1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ève (la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9-2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ève (la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9-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ève (la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79-4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rève (la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0-1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e  (le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épargne-temps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0-2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e  (le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épargne-temps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0-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e  (le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épargne-temps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0-4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pte  (le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épargne-temps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UIMM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1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j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volution du 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social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my – wolters Kluwer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1bis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j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volution du droit social – une tendance à la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actualisation mais un rôle accru des droits fondamentaux du travailleu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my – wolters Kluwe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2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ASSEUR M. (coord.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trepreneuriat et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sertion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RASSAMY G. (dir.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OTATION D’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ntreprises 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4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UBRY X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ôle (le) de l’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spection du travail et ses suites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5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 BRUSLERIE (de) H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treprise (l’) et le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at : jeu et enjeux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conomic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6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ISSOT ED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présentants (les) du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ersonnel et la défense des 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salariés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issot éditions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7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…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Ruptures (les) du 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trat de travail  -guide pratique, questions/réponses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8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AIL…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</w:rPr>
              <w:t>travail – guide pratique (10ème éd.)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ançaise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89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E M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chand d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(le) en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atique  (22ème éd.)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yrolles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UART P. (coord.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LETTE M.-A. (coord.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GRH (la) dans les 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ME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Vuibert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1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OT G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ttributions et prérogatives du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mité d’entreprise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du Noroit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2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ROCHE P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Gérer les relations avec les 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ARTENAIRES SOCIAUX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UNOD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3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pineux f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ose j.-J., BONANNI C., HUDSON S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SE (la) – La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sponsabilité sociale des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 xml:space="preserve">entreprises 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unod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4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UYER E. (dir.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gards croisés sur le phénomène de la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responsabilité sociale de l’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ntreprise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 documentation fr. / CERIC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5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…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ditions de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vail – Bilan 2009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inistère du travai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6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IN-FRANCHOMME M.-P. (dir.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SBARATS I. (dir.)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 et droit de l’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vironneme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amy – Wolters Kluwer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7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OEUR L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treprise (l’) au cœur du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éveloppement durabl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ereso éd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8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ENNEUR B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ress et souffrance au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vail – u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juge témoigne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099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LLARD C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QUILLY C.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performance (la) juridique : pour une vision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ratégique du droit dans l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entreprise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 / Lextens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00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…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epargne salariale – guides et repères pour la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égociatio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Liaison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0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LIER G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GRAND H.-J.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négociation (la) collective en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ntrepri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Liaison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0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IRPI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CRéations et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inventions de salariés – rompre avec… (colloque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itec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03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ORVAN P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Restructurations en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roit soci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Litec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04 et D 1104 bis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QUESNE F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GUALINO – Lextenso éd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05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SZTENBAUM G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AL S.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Négociation collective dans l’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trepri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itions Delma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-201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06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uly j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du travail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éal éd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07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NNOUN C. (coord.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ématérialisation (la) de l’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ntrepri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Harmatta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08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VERT P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RET N.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social –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as pratiqu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unod / F.LEFEBVR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09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nditions de travail -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ilans &amp; rapports – Bilan 20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inistère du travai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10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TZ J.-L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iscrimination au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ravai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romocultur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11 et D 1111 bis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iens g., …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de de la 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mutualit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ssurance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’argus de l’assurance éd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3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25"/>
        <w:gridCol w:w="1246"/>
        <w:gridCol w:w="1281"/>
        <w:gridCol w:w="1385"/>
        <w:gridCol w:w="882"/>
        <w:gridCol w:w="2358"/>
        <w:gridCol w:w="3866"/>
        <w:gridCol w:w="1282"/>
        <w:gridCol w:w="1512"/>
        <w:gridCol w:w="539"/>
        <w:gridCol w:w="513"/>
        <w:gridCol w:w="208"/>
      </w:tblGrid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ory b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ableaux de bord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ociaux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Liaison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DESSUS-LE-MOUSTIER G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 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. contrats de travail / . représentation du personnel / . statut collectif du travai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tudyram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 11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istau a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du trav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hachett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11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ILHERAN 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UYSSOU 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Harcèlement e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 xml:space="preserve">entrepris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A. Col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11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ERIO 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droit pénal du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trava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ellips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111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ESSLER 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HERNOULD J.-Ph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ode annot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européen de l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Protection social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Groupe Revue fiduciai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1118b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ESSLER 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LHERNOULD J.-Ph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ode annot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 xml:space="preserve">européen de l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  <w:t>Protection social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Groupe Revue fiduciai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URSIER PH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 xml:space="preserve">travaux dirigés de droit de la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protection soc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lite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OHIER J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syndicalisme (le) e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Fra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vuiber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INISTERE DU TRAV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RUPTURES (les) du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CONTRAT DE TRAVAIL – guide pra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CKES 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PESKINE E…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DU TRAVAIL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URNEL 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FORMATION PROFESSIONNELL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NTINUE /1 – acteurs et dispositif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am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TTIN J.-B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HSCT (l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mité d’hygiène…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am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4B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TTIN J.-B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CHSCT (l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Comité d’hygiène…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am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75"/>
        <w:gridCol w:w="1283"/>
        <w:gridCol w:w="709"/>
        <w:gridCol w:w="1559"/>
        <w:gridCol w:w="1558"/>
        <w:gridCol w:w="4676"/>
        <w:gridCol w:w="1276"/>
        <w:gridCol w:w="1559"/>
        <w:gridCol w:w="9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ARUEL BENCHERQUI D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 xml:space="preserve">employabilité et politiqu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managériales dans l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tre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’Harmat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MOINE 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Wasmer 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 xml:space="preserve">Mobilités (les) d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salari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a documentation f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INOT 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évelopper l’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employabil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insep consulting é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4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2"/>
        <w:gridCol w:w="732"/>
        <w:gridCol w:w="1534"/>
        <w:gridCol w:w="1560"/>
        <w:gridCol w:w="4672"/>
        <w:gridCol w:w="1286"/>
        <w:gridCol w:w="1509"/>
        <w:gridCol w:w="99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RDAT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rnazel a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ORMATION (de la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fessionnel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efi – af edi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UCHARD J.-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curité socia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GDJ Lextenso é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LISSIER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zero g. 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EAU M.-A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UIR WATT H. 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justice et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dialisation en droit du travai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zeaud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du travail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Montchresti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OUSSERON P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sages (les) en droit de l’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LexisNex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3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EYSSIE B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TANDARDS,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rincipes et méthodes e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DROIT DU TRAVAI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conom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3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FERRAND S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Accidents du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travail – gestion, tarification, contentieu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 xml:space="preserve">gereso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FONTENEAU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révenir un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trô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URSSA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GERES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aporte s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u travail – les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rrêts décisifs 2009/20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ed. Liais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  <w:lang w:val="en-GB"/>
              </w:rPr>
              <w:t>D 113</w:t>
            </w:r>
            <w:r>
              <w:rPr>
                <w:b/>
                <w:smallCaps/>
                <w:sz w:val="16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ançois-Philip D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lans (les) de sauvegarde de l’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plo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ed. Liais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3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CKES E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social des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sociations et autres organismes sans but lucrati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juris é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ttia n. 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ctionnaire du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et s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risprudence commenté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tissot 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1-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tandards,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incipes et méthodes e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1-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tandards,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incipes et méthodes e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1-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tandards,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incipes et méthodes e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1"/>
        <w:gridCol w:w="1282"/>
        <w:gridCol w:w="710"/>
        <w:gridCol w:w="1556"/>
        <w:gridCol w:w="1560"/>
        <w:gridCol w:w="1133"/>
        <w:gridCol w:w="3117"/>
        <w:gridCol w:w="422"/>
        <w:gridCol w:w="1286"/>
        <w:gridCol w:w="133"/>
        <w:gridCol w:w="1423"/>
        <w:gridCol w:w="99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IZZIO-DELAPORTE C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théorie et pratiqu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Vuib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RRE F. (dir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EIRL – L’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 xml:space="preserve">entrepreneur individuel 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esponsabilité limité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Litec LexisNex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FFERY-ANDRIEU J.-M. (dir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RESPONSABILITE (la)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</w:rPr>
            </w:pPr>
            <w:r>
              <w:rPr>
                <w:bCs/>
                <w:iCs/>
                <w:caps/>
                <w:sz w:val="16"/>
                <w:szCs w:val="16"/>
              </w:rPr>
              <w:t>sociale de l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TREPRIS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PU Renn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 1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SPAR 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 xml:space="preserve">Formation (la) des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  <w:t>adultes – hier, aujourd’hui, demain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16"/>
                <w:szCs w:val="16"/>
                <w:lang w:val="en-GB"/>
              </w:rPr>
            </w:pPr>
            <w:r>
              <w:rPr>
                <w:bCs/>
                <w:iCs/>
                <w:caps/>
                <w:sz w:val="16"/>
                <w:szCs w:val="16"/>
                <w:lang w:val="en-GB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Eyrolles – Ed. d’organis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6"/>
                <w:szCs w:val="16"/>
                <w:lang w:val="en-GB"/>
              </w:rPr>
            </w:pPr>
            <w:r>
              <w:rPr>
                <w:bCs/>
                <w:iCs/>
                <w:smallCaps/>
                <w:sz w:val="16"/>
                <w:szCs w:val="16"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TTIA N. 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présentants du personnel (les) et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efense des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alarié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 ED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TTIA N. 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ctionnaire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présentants du personnel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 ED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E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CHAND D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(le)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atique (à jour au 14 janvier 2011)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UTZ J.-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alarié (le) face a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atrimoine intellectuel de l’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entrepris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romocultu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KINDT P.-Y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RAUJEMAN 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éforme d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RETRAITES et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emploi des senior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d. LIAISO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ROUPE LIAISON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memo social 20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iaisons / WOLTERS KLUW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arthelemy aVOCA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ANNEE (l’)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 2010 – textes, jurisprudence, commentaires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NIEL S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licenciement (le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économique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m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LIN-FRANCHOMME M.-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ESBARATS I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entreprise e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éveloppement durable – approche juridique pour l’acteur économique du XXIème siècle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FIDUCIAI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ctionnair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AL 2011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 Revue fiduciai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CEMAMA J.-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ôle (le) économique du comité d’entrepris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 éd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pratique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PE REVUE FIDUCIAI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RDY-PELISSIER B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 : 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ouveau Code du travail annoté – 31ème éd.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 revue fiduciai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issot ed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TP : 1000 questions/réponses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dans le BTP – embauches, départs des salariés, etc.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 éditio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RGETTO M (dir.), et GINON AS, GUIOMARD 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sociale – Quelle(s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(s) sociale(s) demain ?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LUZEL-METAYER 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ERCAT-BRUNS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iscriminations dans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mploi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 documentation françai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UPUY A.-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SAFAR 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Carrière e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iscriminations dans l’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ENTREPRIS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MY /wolters Kluw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AOUD E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INH B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Gérer l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risque pénal en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entrepris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my/wolters Kluw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abin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Santé  e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écurité  au travail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amy / Wolters Kluw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RCAY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Construire un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bilan social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Ressources humain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unod / ANDR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roupe revue fiduciai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ICTIONNAIRE PRATIQU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OCIAL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Groupe Revue Fiduciai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PIOT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RITIQUE DU 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6"/>
        <w:gridCol w:w="2693"/>
        <w:gridCol w:w="3117"/>
        <w:gridCol w:w="1841"/>
        <w:gridCol w:w="1423"/>
        <w:gridCol w:w="99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8-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EYSSIE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u travail -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Relations collective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itec /lexisNexi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8-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EYSSIE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travail - Relations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collectiv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itec /lexisNexi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8-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EYSSIE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travail - Relations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collectiv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itec /lexisNexi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68-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EYSSIE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travail - Relations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collectiv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itec /lexisNexi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6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QUESNE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ono – 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-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LOMBIE P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ILLET 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Guide pratique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Entreprise sociale e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olidaire  - créer, gérer et développer une structu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ES ECHOS /EYRO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7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HALLOPEAU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Epargne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retraite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prévoyance d’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’argus de l’assurance 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IRASSAMY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Entreprises e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oi de modernisation de l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Econom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’Harmat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LIER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EGRAND H.-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négociation (la) collective 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ntrepri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d. Liais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7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AOULT N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ELOSSE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GPEC (la) – levier d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mployabilité et de compétitivité 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d. Liais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ROUPE LIAISON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Mém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social 201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iaisons soci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GET P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veloppement durab le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PONSABILITE D’ENTREPRI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YNAUD E. (coord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veloppement durable (le) au cœur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uno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MPAUD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anifeste pour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octrine de l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gus de l’assuranc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de de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utualité – Code de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écurité sociale – Livre I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Argus de l’assurance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AIL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EGOCIATION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ective en 2010 – Bilans &amp; Rappor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. TRA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8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SSOT-CAZAUX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TRAITE (la) de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s – comprendre – améliorer – calcu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INAY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SIO 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réer un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s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INTER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yrolles, ed. d’or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EYER 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Procédur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rud’homale – mode d’emplo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fnor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LLO 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Stratégie e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R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UN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lomon r, martinel 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social – 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énal du travail et de la sécurité so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IMEC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diation (la) 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un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VERICEL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ADAPTABILITE DE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S – utiliser au mieux 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OULMIER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Conseil d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ud’hommes – agir et réagir 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cès prud’hom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18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HENRI M.-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BILAN (le)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PETENCES : un droit pour to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uits fleu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DE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ISTAU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, 2011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îeb j.-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bleaux (les)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BORD de 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estion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VERT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RET N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– entraînement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s prati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QUILLY C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ibution (la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tes et du droit à la performance de l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oly é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5-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KIEC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Tome I – L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indivdieuelles de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droit 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5-1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KIEC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Tome II – L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 de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droit 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5BIS-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KIEC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Tome I – L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indivdieuelles de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droit 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5BIS-1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KIEC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Tome II – L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 de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droit 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ASSET Y., DEBOUT M.,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isqu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sychosociaux au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issot e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et 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PRUDENCE commenté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 EDI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VAN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19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VORT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OBERT A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ologie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 – Les relations professionne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. Co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REBULLE F.-G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ZAN O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E sociale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s – regards croisés Droit et Ges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RTICULATION (l’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normes E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1 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RTICULATION (l’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normes E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DUSSEN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OASSART P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ie privée (la) a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ORIN M.-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CAUT-RIVOLIER L. , STRUILLOU y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(le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LECTIONS PROFESSIONNELLES 2011-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DU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s L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LISSIER J. 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préc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précis 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6-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DIER J.-M.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volume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apports collectif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6-I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DIER J.-M.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volume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apports individue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ignier b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SSU B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– introduction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individuelles – Relations collecti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églem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EIRA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énale des entreprises et de leu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irige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DE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CRIMINATIONS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EGALITES DE TRAITEMENT DANS L’ENTREPRISE – to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GAUX, tous différ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LLETIER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ZILLE K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PRISE (L’) à l’</w:t>
            </w:r>
            <w:r>
              <w:rPr>
                <w:bCs/>
                <w:smallCaps/>
                <w:sz w:val="16"/>
                <w:szCs w:val="16"/>
              </w:rPr>
              <w:t xml:space="preserve"> épreuve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ris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sychosoci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ss-FALLON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MON A.-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IDE-mémo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 – 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b/>
                <w:smallCaps/>
                <w:sz w:val="16"/>
              </w:rPr>
              <w:t>D 12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 DOC. f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. du travail, de l’emploi et de la sant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GES (les)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 – Guide prat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b/>
                <w:smallCaps/>
                <w:sz w:val="16"/>
              </w:rPr>
              <w:t>D 12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 DOC. f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. du travail, de l’emploi et de la sant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UPTURES (les) D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ray j.-E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VIVANT 2011/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OURNAUX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s  - exercices corrig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é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 de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16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 de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PEYROUX J.-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ORGETTO M., LAFORE R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ROIT DE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SECURITE SO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INISTERE DU TRAVAIL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urée et aménagement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temps de travail – Le</w:t>
            </w:r>
            <w:r>
              <w:rPr>
                <w:bCs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à LA Portée de to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RABATEL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PRATIQUE de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A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YRO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laporte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DU TRAVAIL – l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RRêts décisifs 2010/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ESKINE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wolmark c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DU TRAVAIL 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LBAUM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e politique de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GELIER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OUBLE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réateurs (ces) d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S INNOVANTES – quand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octorat se conjugue avec entrepreneuri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MAUGER-LATTES M.-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SBARATS I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MPLOI D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senior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TONMATTEI P.-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RUE A., FABRE D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té (l’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économique et sociale 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LSZAK N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llet j.-L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RIFERNE D. et PRETOT 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SSURANCE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ek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hemas commentes 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e et Sécurité au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HSCT…Fiches prat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GOUTTE (de) H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dans le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SOCI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ILLOUX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CIDENTS DU TRAVAIL, d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TRAJET 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ALADIES PROFESSIONN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TRIOT A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HORDERN F., TUFFERY-ANDRIEU J.-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ification (la) du travail sous la  IIIè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publique – Elaborations doctrinales, techniques juridiques, enjeux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Histoire du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RJOT X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uptur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conventionnelle – 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guide prat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fnor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UR DE CASSATIO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HAMBRE SOCIALE – Les Rencontres de la Chambre sociale de 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ur de cassation  - MARS 2011/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emps de travail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QUET 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-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émento de 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rispru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GO KY T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RSSAF – vademecum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ôle URSSAF – 2ème éd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fi  af 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VY J.-E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rrêts de travail (les) et leur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demnisation – le conseiller juridique pour tou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puits fleu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VORT A. (dir.),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JOBER A. (dir.)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ICTIONNAIRE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TRAVAI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p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3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COURSIER PH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PLATEL B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Contrôle (le)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URSSAF en question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DROIT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3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UDIGUIER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upture (la)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 – mode d’emploi – Droit &amp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nor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NNES V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 DE TRAVAIL (le) :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pect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héoriques et prat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RCLE DE DROIT SOCIAL DE L’ENTREPRI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saro j.-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GALITE (l’)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Actualit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41bis ET T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RCLE DE DROIT SOCIAL DE L’ENTREPRI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saro j.-F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GALITE (l’)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Actualit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SLANDES G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agement (le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thiqu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VERGNON Ph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és individuelles e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de trav ail : le possible, le permis et l’interdit ? Elements 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compar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Borde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UNEL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il à domici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élétravai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d. liais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ARDELLI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ALLOUCHE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ouffrance (la) a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travail – quell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responsabilité de l’entreprise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A. co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ORTOLLAND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inances publiques (rétablir les), garantir l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, créer d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mplo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TAQUET 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Départs négociés e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ruptures conventionnell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gereso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BERNIER Ph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GRESILLON A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PEC (la) – construire une démarche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GESTION Prévisionnelle de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mplois et des compét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INE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MARCHAND D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 (le)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 xml:space="preserve">travail en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GB"/>
              </w:rPr>
              <w:t>prat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GB"/>
              </w:rPr>
            </w:pPr>
            <w:r>
              <w:rPr>
                <w:bCs/>
                <w:smallCaps/>
                <w:sz w:val="16"/>
                <w:szCs w:val="16"/>
                <w:lang w:val="en-GB"/>
              </w:rPr>
              <w:t>eyro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>DEBANDE J.-Ch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elations (les) sociales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en 100 points clés – logiqu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yndicales, stratégie sociale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uibe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D 12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BORD de CHATILLON E. (coord.),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CHELARD O.,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ARPENTIER S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isqu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sychosociaux,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anté et sécurité au travail : une perspective managér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uibe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ABEL M. (dir.),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IER O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rand (le) livre de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FORMATI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MENDOLA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FFARD J.-L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apitalisme e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hésion socia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AVOCA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ée (l’)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 20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IAISONS SOCIALES QUOT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EMO SOCIAL 20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pe rev. fid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OUVEAU (le)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DE DU TRAVAIL Anno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OUPE REVUE FIDUCIAI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al 20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ICTIONNAI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melin g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GIR sur l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TRESS et 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VIOLENCES AU TRAVAI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MPEAUX 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oulon 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ERNIER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COURS – le monde du travail devant l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ibunau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. TRAV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PRATIQUE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TIRON X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stanet p.-J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PRENEUR (l’) et s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TRIMOIN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GNARD J.-R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ats de travail dans l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PORT PROFESSIONNEL 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portifs et entraîneur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NARD J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SPARITION (la)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HEF D’ENTREPRISE : anticiper – gérer – transmettr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GALENS J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abilité (la) sociale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s – défis, risques et nouvelles pratiqu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’ALLENDE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sociale (la) complémentaire d’entrepris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 –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6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DEL 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ôle de l’URSSAF – comment le gérer ?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RSSA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puits fleur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26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ARBONNIER 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TVA socia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tax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tudyram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2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LTER N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SOCIOLOGIE du monde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269 et D 1269b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uim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Négociation (la) collective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uim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2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YON-CAEN A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URBAN Q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RISE (la)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ENTREPRISE ET DE S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représenta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27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ARON X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erformance (la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llectiv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2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de de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mutualité  - code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sécurité socia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’argus de l’assura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2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IN. TRAV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négociation collective (la) en 20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mallCaps/>
                <w:sz w:val="16"/>
                <w:szCs w:val="16"/>
                <w:lang w:val="en-US"/>
              </w:rPr>
              <w:t>bilans et rappor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min. trav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lang w:val="en-US"/>
              </w:rPr>
              <w:t>D 1</w:t>
            </w:r>
            <w:r>
              <w:rPr>
                <w:b/>
                <w:smallCaps/>
                <w:sz w:val="16"/>
              </w:rPr>
              <w:t>27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  <w:lang w:val="en-US"/>
              </w:rPr>
              <w:t>MIN. TRAV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ditions de travail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lan 20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. trav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JEANSEN E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PAGNERRE Y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D -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travaux dirigés -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des relations collectives de travai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76-I et D 1276-I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NOUZIERE H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évenir l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anté et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écurité au travail – vol. 1 et vol.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 /edhe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7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 BIHAN-GUENOLE 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HALLE T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mployeur (l’) et l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7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AQUET PH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RADOXES (13) e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SSLER 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eau m.-A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présentation (la) collective de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leurs – ses transformations à la lumière d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roit compar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. trav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stitutions (les)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présentatives du personne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VERT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RET N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SOCIAL – tout l’entraînemen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 – éd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/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ISTAU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 du travai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-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NGE D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LET V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llips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ILHERAN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YSSOU G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arcèlement en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LISSIER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ZERO G. et DOCKES 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précis 2013, 27ème éd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 FLANCHEC A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ZAN O. et DOUCIN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sociale de l’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ouvernance mondia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8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 J.-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droit vivant 2012-20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SKINE E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olmark c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20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EAUD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tchresti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AS 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ZZIO-DELAPORTE 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uiber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et s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prudence commenté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BULLETIN (mon) de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ire et mo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lections professionnelles (les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IM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ail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cidents du travai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aladies professionnelles  -2ème éd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UIDE pratique et thémat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 / Min. du travail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MONT F. et DAROCHA S. 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s et exercices corrig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2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tonmattei PH, CHEVILLARD a., DONNETTE A., NEAU-LEDUC C. (dir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IRIGES  - 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individuelles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r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FE CG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enu (le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CORDS COLLECTIFS DE GESTION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MPL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fe cgc / IR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lores-lonjou M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VAIL (le), entre droit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iné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EGOU P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 disciplinaire (le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PLOYEU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ouzeil6divina m., SWEENEY M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DU TRAVAIL ET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FONCTIONS PUBLIQUES : unité(s) du droit ? – actes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lloque de nanterre, automne 2010 – vol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épitoge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errier n., PELISSIER A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TREPRISE (l’) face aux évolutions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PONSABILITE CIVI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puich f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GARDS CROISés sur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PONSABILITE SOCIALE DE L’</w:t>
            </w:r>
            <w:r>
              <w:rPr>
                <w:b/>
                <w:bCs/>
                <w:smallCaps/>
                <w:sz w:val="16"/>
                <w:szCs w:val="16"/>
              </w:rPr>
              <w:t>entreprise (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S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6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RCLE DE DROIT SOCIAL DE L’ENTREPRIS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inon a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ICENCIEMENT (le) pour motif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Actualit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6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RCLE DE DROIT SOCIAL DE L’ENTREPRIS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inon a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ICENCIEMENT (le) pour motif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Actualit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6-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RCLE DE DROIT SOCIAL DE L’ENTREPRIS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tinon a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ICENCIEMENT (le) pour motif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 Actualit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7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 – 8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7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 – 8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7-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 – 8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TTIN J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SCT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/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TONMATTEI,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RUE A., fabre d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AT (le) de travail à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rée détermin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/ 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RAY G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criminations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alarié,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D SFA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lause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 – crise et droit de l’entreprise – Le recouvrement des créances à l’épreuve de la révolution du 14 janvier 20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aculté de droit de Sfa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3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FRIAT C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AY C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mobilités professionnelle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compétences transvers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JOT X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icenciement (le)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ide pra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nor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PORTE S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–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rêts décisifs 2011/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KINDT P-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AUJEMAN 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forme(s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traites et emploi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enio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ETTI JM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CYCLOPEDIE (l’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Audit social e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sponsabilité socié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s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CHS T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olonté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ULZ V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uptur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nventionnelles et ruptur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négocié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f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</w:rPr>
              <w:t>D 13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NAVESE C.,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ORCHER-STOUVENEL P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iloter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sociales – les clés d’un bon climat soci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f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XBAS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tour sur 10 an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 avec Lexba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O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BAS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lier g.</w:t>
            </w:r>
          </w:p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GRAND H.-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Négociation (la) collective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– nouveaux acteurs, nouveaux ACCORDS, 4 ans après l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oi d’Août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3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CORFMAT D. (dir.),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MBAULT m., nURDIN g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OUVERNANC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iliale de </w:t>
            </w:r>
            <w:r>
              <w:rPr>
                <w:bCs/>
                <w:smallCaps/>
                <w:sz w:val="16"/>
                <w:szCs w:val="16"/>
              </w:rPr>
              <w:t>GROU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s moyennes, PME&amp;P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yat-AYçOBERRY C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isques psychosociaux 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ERRAND S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CIDENT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 – gestion, tarification, contentie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ENU D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ISS R., DAUXERRE L., N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UPTURE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trat de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HUM 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mittents (les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pectac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TOINE 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etivier 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HIQUE (l’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– les pièges à évit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ID G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GUYEN 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(le) pratiqu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UTO-ENTREPRENEU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UIGELIER C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atique (la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SSATION en matiè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PP T…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YSTEME (le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PECTION DU TRAVAIL en Fra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NAUD P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MGHAR Y.-G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olit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ociales 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 / SC P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3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achs t. (DIR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Volonté (la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alari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3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renfreund g (DIR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ACARIE I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SOCIAL (le),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EGALITE et l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DISCRIMIN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3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in-LANGER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iche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LLIPS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3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ampaud c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ENTREPRISE (l’) dans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OCIETE du 21ème sièc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NTOROWICZ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rtage (le) salar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SS-FALLON B., MAILLARD-PINON S. ; SIMON A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aide-mémoi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avocat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nnée (l’)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 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E M., MARCHAND D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u travail en prat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ÏEB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i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ON DU PERS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VAILLE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(la) so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IAISONS SOCIAL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EMO SOC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AISONS SOCIA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fiduciair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ocial 2013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ictionnaire pratique R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. Revue fi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fiduciair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DU TRAVAIL annot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. Revue fi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REGARDS N°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gard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otection sociale – dossier : l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étamorphoses de la Protection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3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LMAS-MARTY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vail (le) à l’heur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ondialis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ayar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PONAT G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H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soci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ocus RH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sier pH. (DIR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PLAIDEUR 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ISQUES (les) professionnels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E au travail en ques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UGADA A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NAUX-PERSONNIC V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ress (le)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VAILLE Jph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u travail en 360 quest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IBERE B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(le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CURITE A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NOR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RDOUX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lanque j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éa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UTO (l’)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eneu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 particulier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OMTE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(les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HERMIE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valuation (l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fessionnelle – pour une pratique humaine et responsab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CLERCQ-VANDELANNOITTE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il à distance  et e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nageme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ILIATION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EDIATIO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ud’hom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ACONNIER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ire 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e (l’) sociale et solidaire et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FONBAUSTIER L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GNIER 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veloppement durabl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ALOMON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raude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énale en droi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écurité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GENDRON C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RARD 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SE - Repenser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ponsabilité sociale de l’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ail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égociation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ective en 2012 – bilans et rappor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. TRAV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vert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iret 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– manuel et applicat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s complet – 60 exercices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IE-SEYDOUX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udit (l’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 complémentaire dans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oly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HNER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OUATI J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ventions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réations des salariés – 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de du travail au Code de la propriété intellectue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lard 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mbert 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pratique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valuation d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EURET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RIAU B et MINE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USTET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SPECTION (l’)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ISTAU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ZERO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CKES 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 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droit vivant 2013-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et sa jurisprudence commenté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isso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UDU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atinet r (mise à jour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cou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VARD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orhaye 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vail (le) à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ISTANCE 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élétravail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LLET R, SKZRYERBAK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SKIND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olmark 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he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ités d’entreprise (le droit d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ES DE GROU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VAN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tructurations en droit soc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van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tructurations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cenciements ec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LAUSE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im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0b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UIM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LAUSE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im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EANSEN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 protection so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SIER P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SOCIALE : TD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 la 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DIN-FOURNAIRON 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RAUT 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cès aux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ud’hommes – de la saisine a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 REVUE 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vue fiduciair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risprudence sociale 2013-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 REVUE 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uerrero 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ôtels, cafés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staurants – droits et obligation dans l’exercice de votr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ctivité professionne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PORTE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–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rêts décisifs 2012/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VAN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NE D, L’HORTY 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MPLOI et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hôm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ursus – A. COL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batel 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atique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rief t, DASSE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egociation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EPART – tous les secrets des pr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ère du travail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UREE ET AMENAGEMEN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EMPS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ES AFF. SOC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(la) social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n3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OUBIE 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sociale – regards. Dossier : pertinence et performanc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épense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3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uchard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rbourc’H JY, WILLMANN 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curité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NTALEMBERT (de)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SOCIALE (la) en Fran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AS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2ème é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ASTOR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ssiette (l’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COURS des tiers payeurs CONTRE LE RESPONSABLE 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omm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ENNEC-Héry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rcle de droit social de l’entrepris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écurité juridique (la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3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CHENU D, CHISS R,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UXERRE l et N, DRAI L, GUYOT 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UPTURE DU CONTRAT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ENNEC-Héry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VERKINDT P-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 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ZAWIEJA Ph. et GUARNIERI F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ctionnair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IS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SYCHOSOCI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SSIERS V (coord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ILSON s (coord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TREPRISE  (l’) et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ECR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LECKI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abilité social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s – perspectives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ouvernance d’entreprise dur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AI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pratiqu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DUTEAU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rection (la) juridique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emain – vers un nouveau paradigme du droit dans 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E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rchand 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(le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atiqu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Avocat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ée (l’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 2013 – textes, jurisprudence, commenta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my – 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ARRITSENS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igenet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atiques syndicales du droit – France XX° - XXI° sièc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istoire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WAQUET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ruillou y, pecaut-Rivolier 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OUVOIRS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hef d’entreprise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bertés du salarié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LATMAN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erkindt py, bourgeot 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TAT (l’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anté du salari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QUESNE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U TRAVAIL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Gualino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YAT-AYCOBERRY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Guid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ISQUES PSYCHOSOCIAUX EN ENTREPRISE – fiches pratiques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NTREUIL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Prévenir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risqu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 xml:space="preserve">psychosociau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NGEAT-OUDIN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LET V et OUDIN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diation (l’essor de la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Médias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 protection so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TIT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syndicaux dans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iberté syndic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OURNAUX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cours, exercices corrigé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éa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8 et D 1418b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TEYSSIE b, CESARO JF, MARTINON 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individuel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RUGMAND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AULT 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prendre et prévenir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ISQUES PSYCHOSOCIAUX en éradiquant les pratiques noc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nor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SSUEL G et CADIC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pratique de l’élu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E et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HS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de l’Atel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égociation (la) collective en 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ilans &amp; rappor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. trav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UNGU 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seau social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– partage des connaissances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F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identialité des avis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tes d’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je - 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ZA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arcèlement moral et souffrance a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travail dans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ervice publ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du puits fleur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OUAISSI 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IL (le) de demain : rénovation ou révolution 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E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SPOSITIFS (les) publics en action  -vers un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curisation des parcours professionnels et personnels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AZEAUD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/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UVERT P et SIRET 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– manuel et applicat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urs - EXERCIC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/20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29 et D 1429b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JEANSEN E ; PAGNERRE 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GUID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lauses du contrat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OUSSERON P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sages (les) : l’autre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 BIHAN-Guénolé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Hachette su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/20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  <w:lang w:val="en-US"/>
              </w:rPr>
              <w:t>D 1</w:t>
            </w:r>
            <w:r>
              <w:rPr>
                <w:b/>
                <w:smallCaps/>
                <w:sz w:val="16"/>
              </w:rPr>
              <w:t>4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ISTAU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11ème é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/20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AS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URIOL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édiation (la) : contribution pour un mieux-être a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GIBEAULT G, GAUTHEY O, BERNARD 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lés (les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santé e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sécurité au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fnor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SCOURIO-GILABERT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HSCT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dialogue social – maîtriser les pratiques et leur donner du se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ILLOUX a, DEBORD f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SOCIAL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ssociations et autres organismes sans but lucratif – 2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ALLOPEAU M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pargne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traite, prévoyance d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Argus de l’assurance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IGELE J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huillier 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e (l’) sociale et solidaire face aux défi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novation sociale et du changement de socié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N – ed. univ. Lorra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0-1 et D 1440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STANIE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ALOGUER POUR AGIR !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IU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/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NNETTE VAUCHEZ s, valentin 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ffaire (l’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baby loup ou la nouvel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aïc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ges a ET gallissot 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upture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ventionnelle : guide pra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re des experts-comptab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NTONMATTEI PH, François G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formation (l’) et la consultation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d’entreprise/après la loi de sécurisation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MPL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LLENDE (d’) M, moriceau j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ôle (le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RSSAF en pratique – anticiper les risques, 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ION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mploi (l’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blic – organisation – statuts – ges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6bis et D 1446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ISSOT E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et s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prudence commentée – 2014-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 TISSO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ray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criminations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– employeurs et salariés / GUIDE POUR LUTTER CONTRE LES DISCRIMINA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eray 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, 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arents – 170 QUESTIONS SUR LES </w:t>
            </w:r>
            <w:r>
              <w:rPr>
                <w:bCs/>
                <w:smallCaps/>
                <w:vanish/>
                <w:sz w:val="16"/>
                <w:szCs w:val="16"/>
              </w:rPr>
              <w:t>ESravail?IDE POUR LUTTER CONTRE LES</w:t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  <w:r>
              <w:rPr>
                <w:bCs/>
                <w:smallCaps/>
                <w:vanish/>
                <w:sz w:val="16"/>
                <w:szCs w:val="16"/>
              </w:rPr>
              <w:fldChar w:fldCharType="begin"/>
            </w:r>
            <w:r>
              <w:rPr>
                <w:smallCaps/>
                <w:sz w:val="16"/>
                <w:szCs w:val="16"/>
                <w:bCs/>
                <w:vanish/>
              </w:rPr>
              <w:instrText xml:space="preserve"> PAGE \* ARABIC </w:instrTex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separate"/>
            </w:r>
            <w:r>
              <w:rPr>
                <w:smallCaps/>
                <w:sz w:val="16"/>
                <w:szCs w:val="16"/>
                <w:bCs/>
                <w:vanish/>
              </w:rPr>
              <w:t>0</w:t>
            </w:r>
            <w:r>
              <w:rPr>
                <w:smallCaps/>
                <w:sz w:val="16"/>
                <w:szCs w:val="16"/>
                <w:bCs/>
                <w:vanish/>
              </w:rPr>
              <w:fldChar w:fldCharType="end"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NGés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SSLER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RPENTIER 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traites complémentaires – histoire et place des régim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RCO et AGIRC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RMIER LE GOfF A, Benard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tructurations (les) – 3ème éd. / Aspects juridiques et prat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 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/droit vivant 2014-2015 – mini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s pratiques, questionnaires d’auto-évalu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JOLIVET A, MOLINIE AF, VOLKOFF S (coord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Travail (le) avant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traite – emploi, travail et savoirs professionnels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enio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wolters kluwer – CE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everaere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mplois (les) atypiques – quelles réponses au besoin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lexicurité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APORTE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les arrêts décisifs 2013-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5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ELLETIER F, BEZILLE 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mise à disposition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estation de service et sous-traitance – sécurisez VOS PRATIQUES JURIDIQUES ET SOCI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 xml:space="preserve">D 1458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ESKINE E, WOLMARK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DU TRAVAIL 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7"/>
        <w:gridCol w:w="1286"/>
        <w:gridCol w:w="710"/>
        <w:gridCol w:w="1558"/>
        <w:gridCol w:w="2691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 J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OBILITé (la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ELERIER S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il (le) indépendant – statut, activités, sant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HEN M, Milet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ités d’entreprise (le droit des) et des comités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7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ISEAU G, PECAUT-RIVOLIER L, VERKINDT P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(le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d’hygiène, de sécurité et des conditions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HS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regier g ET v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HSCT (le)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ra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 xml:space="preserve">chenu d, CHISS R,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UXERRE L et N, DRAI L, GUYOT 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upture du contrat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VANNES V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 (le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grè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alomon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artinel 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pénal social – droit pénal du travail e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écurité sociale – à jour de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oi n° 2014-1554 DU 22 déc.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COURDEAU D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EY J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anagement (le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anté e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écurité au travail – maîtriser et mettre en œuvre l’OHSAS 18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NOR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PEYROUX J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rgetto m lafore 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droi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écurité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OKIEC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SAUVER (il faut)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o. jaco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SEVEON 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LUS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omité d’entreprise : les bonnes pratiques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uide pour une appropriation réelle des attributions éco. du 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4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werner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hsct – optimisez votre CHSCT – prévention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sultation – expertise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PIOT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prise (l’) dans un monde sans frontières – perspectiv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s et jurid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rébor L, jacotot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rendre et conseiller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évoyance collect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argus de l’assurance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ERRAND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cidents (les) du travail – gestion, tarification, contentie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AI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pratique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– l’essentiel sur vos droits et obliga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documentation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AUXERRE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égociation (la) collective professionnelle et interprofessionnel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/>
      </w:pPr>
      <w:r>
        <w:rPr/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7 et D 1477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van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sociale  - droit de la protection so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eansen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sociale – droit de la protection so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EAU JN, POULIQUEN E, FAUCHER A, BELLANGER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(le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DES – Réglementation, stratégie, mise en pla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Base de données économiques et soci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TIMEC A, ADIJES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EDIATION (la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- FACILITER LE DIALOGUE, 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rre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relation (l’) entre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fessionnel et le social - LE CAS DU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hén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NAUDET JY (Centre d’éthique éco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hique (l’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eneu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CHADO 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évention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isqu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sychosociaux – concepts et méthodologies d’interven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ADINTER R, LYON-CAEN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TRAVAIL (le)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o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fayar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LLIVIER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aide mémoire  - droit du travail dans le secteu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al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édico-social – de A à 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BE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MPS (le) du mond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– globalisation et mutation du système jurid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RENFREUND G et PESKINE E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CENCIEMENTS pour motif économiqu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tructurations : VERS UNE REDISTRIBUTION DES RESP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ALLOIS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bsentéisme (l’) – comprendre et agi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éven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, technique d’organisation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 – inventivité, ingénierie,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éven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 j-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lations (les) individuelles de travail – de l’embauche à la ruptur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 J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IVANT – à jour des lois Macron et Rebsam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RNEAUD N, DUPEUX LOTTERI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RSSAF –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ôle URSSAF : guide pra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GU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RE DES EXPERTS-comptab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SMIDT 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bilité (la) international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s – définition du cadre – mise en œuvre du transfert – aspects prat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VALIERO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pensation &amp; Benefits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munération et avantages sociaux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THELEMY J, CETTE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former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AP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 jaco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ze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isques (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SYCHOSOCIA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uiber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PESKINE E, wolmark c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 ravail 2016 – à jour de la loi macron 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hypercour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PORTE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2015 –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rêts décisif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4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AS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2015-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UZERO G, DOCKES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HAUCHARD JP, KERBOURC’h JY, WILLMANN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a sécurité sociale – 7ème é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(le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nager – le droit du travail pour répondre à vos équipes au quotidi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egislativ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SIER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vaux dirigé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 la 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SIER P, SERIZAY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(la) sociale complémentaire en quest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USEZ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ats ( les) de travail à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rée détermin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TES – 30 modèles d’actes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individuelles et collectives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IN ML, PECAUT-RIVOLIER L, STRUILLOU 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élections professionnelles et des désignations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présentants syndicaux dans l’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OURNIE JM, KESZTENBAUM G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 xml:space="preserve">RAULT-DUBOIS O, ROUSPIDE-KATCHADOURIAN MN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pargne (l’) salariale – dispositifs et prat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NIEL S, HAUTEFORT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CENCIEMENT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économ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HNER F, TOUATI J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Inventions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réations des salariés – du Code du travail au Code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priété intellectue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OUATI J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(les) de travail en ca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tructuration – décryptag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article L. 122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iziard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ulletin DE PAIE – 100 questions pour comprendre le bulletin de pa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OMPNIER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érer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sociales dans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ISTERE DU TRAVAIL 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ditions de travail – bilan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IN. trav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E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HSCT et autres représentants du personnel – mémento pratique 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UNGU V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seau social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 – mettre en œuvre, animer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mmunication en mode rése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AQUET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parts négocié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uptures conventionnelles – la rupture amiable – la rupture conventionnelle – l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ansa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(le) pour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lus – connaître les droits des salariés pour mieux les défend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egislativ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EGARDS PROTECTION SOCIA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EUNES – les jeunes et 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 – revue Regards / En3S novembre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3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SE H, STRUILLOU 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cenciement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alariés protég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OI MACRON – ce qui change en pratiqu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égislativ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UFFERY-ANDRIEU et LARONZE F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S DU TRAVAIL (les) : une affaire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3 et D 1523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antorowicz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et pratique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rtage salari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UQUESNE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2016 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émento – 11ème éd. à jour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lois macron et rebsamen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ESPLUGAS-LABATUT P, DUBREUIL CA et MORAND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public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ENNEC-HERY F et VERKINDT p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6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AVENNEC-HERY F et VERKINDT p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UFFERY-ANDRIEU J, LAROnZE F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S (les) du travail : une affaire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s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trimoine (le)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rsonne physique à l’épreuv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cédures collectives : quels nouveaux enjeux 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upiot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Au-delà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PLO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lammari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GALENS J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RETTI J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udit SOCIAL – meilleu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atiques, méthodes, outil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HEN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LET 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s d’entreprise et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mités de grou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– lexten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FESS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ér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ebande j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iloter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sociales 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 – 50 outils pur sécuriser ses pratiques et gérer les négoci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uiber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ousseau d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m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al 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RGA N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irigeant soci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6 et D 1536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lonna j ET renaux-personnic V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duites (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dictives 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TTIN J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SCT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AL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SSOT-CAZAUX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traite (la) des salariés du secteur privé – régime de base, régimes complémentaires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vironnement fisc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ENAUD P., ABALLEA P…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olitiques socia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ciences po –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TAÏEB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Pai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administration du pers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RGETTO M, GINON AS, GUIOMARD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ROTECTION (s) – quelle(s) protection(s) sociales demain 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EURET A, FORTIS E, duquesne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pénal du travail – infractions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ponsabilités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cedure pénale en droit du travail et de la securite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BOERINGER CH, TROCHON JY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nflits (les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érêts dans l’entreprise – identifier, prévenir et gérer les conflits d’intérê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LEPINEUX F, ROSE JJ,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SE –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responsabilité social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  <w:t>entrepr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>D 15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PIOCHE-ROQUES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isques (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sychosociaux au travail – état des lieux et persp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E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CRIMINATIONS – droit des discriminations dans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MPLOI et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  <w:r>
              <w:rPr>
                <w:b w:val="false"/>
                <w:bCs/>
                <w:vanish/>
              </w:rPr>
              <w:t>ieret le ations dans l'</w:t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</w:rPr>
              <w:fldChar w:fldCharType="begin"/>
            </w:r>
            <w:r>
              <w:rPr>
                <w:b w:val="false"/>
                <w:bCs/>
                <w:vanish/>
              </w:rPr>
              <w:instrText xml:space="preserve"> PAGE \* ARABIC </w:instrText>
            </w:r>
            <w:r>
              <w:rPr>
                <w:b w:val="false"/>
                <w:bCs/>
                <w:vanish/>
              </w:rPr>
              <w:fldChar w:fldCharType="separate"/>
            </w:r>
            <w:r>
              <w:rPr>
                <w:b w:val="false"/>
                <w:bCs/>
                <w:vanish/>
              </w:rPr>
              <w:t>0</w:t>
            </w:r>
            <w:r>
              <w:rPr>
                <w:b w:val="false"/>
                <w:bCs/>
                <w:vanish/>
              </w:rPr>
              <w:fldChar w:fldCharType="end"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WEENEY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XIGENCE (l’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galité à l’épreuve d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dialogue des jug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UFRANI 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– outils et méthodes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8"/>
                <w:szCs w:val="18"/>
              </w:rPr>
              <w:t>management – réglementation sociale de l’entreprise – dispositions d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ordre public, aspects non négoci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RAY j-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droit vivant 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RABEL M, MEIER O, PERRET A, TEBOUL 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rand (le) livr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ORM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nier p, gresillon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PEC (la) – construire une démarche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stion prévisionnelle des emplois et des compétenc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URSIER P, LEPLAIDEUR S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isques (les) professionnels et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 au travail en ques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4 et D 1554bis, D 1554te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é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– relation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lations collecti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2016 –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rêts décisifs – l’outil indispensable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aisons sociales 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OURNAUX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cours – exercices corrigé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éa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ESKINE E, WOLMARK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e m., marchand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(le grand livre du) en prat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ERRAND S, MINCHELLA-GERGELY 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évention des RPS avec la PNL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isques psychosociaux et programmation neuro-linguis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OI (la)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CESARO JF, COTTIN JB, fAVENNEC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uveau (un)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ganisation collective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b/>
                <w:smallCaps/>
                <w:sz w:val="16"/>
              </w:rPr>
              <w:t>D15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INET-LETALLE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DD – Le contrat de travail à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rée déterminée :un contrat spécial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AZEAUD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travail  - à jour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oi travail du 8 août 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ERJOT 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upture (la) conventionnelle – le guide prat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fnor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HEAS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 – manu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’ALLENDE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ratégie d’entreprise et droit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JEANSEN E., PAGNERRE Y., Rozec P, Teyssié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uid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lauses du contrat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VEON 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légués du personnel – les bonnes prat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FERREIRA A, HALLOPEAU M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manuel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 d’entreprise e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pargne salar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rgu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LANETE SOCIA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TE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énibilité – monstre utile ou fausse réponse à une insaisissable réalité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POSITION DE CODE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onnin v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ité (le) d’entreprise dans l’évolution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présentation collective des salarié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ARONZE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munération salariale (de la) à la rémunération n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MONTREUIL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évenir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isques psychosociaux – des outils pour agir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LOISEAU G., PECAUT-RIVOLIER l, VERKINDT p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sct – Le guid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d’hygiène, de sécurité et des conditions de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AMBOST AS, MAGES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ception (la) du droit du travail par les milieux professionnels et intellectuel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lloque – actes du colloque organisé les 26 – 27 nov.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-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7 et D 1577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VAN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TRUCTURATIONS en droit soc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ohen m, MILET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ités – le 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s d’entreprise et des comités de groupe – CHSCT, Délégation unique du personnel, CE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fricotte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arcèlement dans les relations de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HENU, CHISS,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ide de la ruptur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 2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ATAILLE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ud’hom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 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SEVEON 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ité d’entreprise – les bonnes prat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BRILLET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isques psychosociaux et qualité de vie a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GENTIN V, FAGES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plementaire santé ET prévoyance 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ide pra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re des experts-comptab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TEYSSIE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xperts (les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tances de représentation du personn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GREGO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 (le) disciplinaire de l’employeu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ROUZATIER-DURAND F et KADA n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rève et droit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Toulous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VALIERO S, FRANCOIS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vantages sociaux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munération globale – pour une meilleure mar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mploy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MORVAN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KESSLER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ZERO G,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– préci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CLET D, REBIERE 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conomie du travail e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sources humain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YAT-AYCOBERRY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Guide d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isques psychosociaux en 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QUE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éparts négociés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uptures conventionnel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MIDT 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Mobilité (la) internationale d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RGETTO M, GINON AS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vail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 : de nouvelles articulations 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/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IGNOT DELAGE N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linique du travail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volutions du droi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IM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obilité (la) internationale – l’envoi d’un salarié à l’étrang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IM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ILLEMEZ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vail (le) dans son droit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ologie historique du droit du travail en France (1892-2017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ESSE C-E et GILSON S, BOURDEAUD’HUY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vail (le) temporaire, le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intérimaire et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ise à disposition de travailleurs – les 30 ans de la loi du 24 juillet 19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LCOZ C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galité (l’) femmes-hommes a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oupe Revue fiduciair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rôle URSSAF 20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NAUX-PERSONNIC V et COLONNA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fait (le) religieux dans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ES (coord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PORTIFS (les) de haut niveau et professionnel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LIER G, LEGRAND HJ, CORMIER LE GOFF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NOUVEAU (le) droit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égociation collectiv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5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ELIER G, LEGRAND HJ, CORMIER LE GOFF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NOUVEAU (le) droit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égociation collectiv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AMMAUD A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(le) du travail confronté à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QUESNE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oupe revue fiduciair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ocial 20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roupe Rev. fi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ocial 20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ray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iscriminations e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ntrepris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GNERRE Y, PAGANI K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Vade-mecum (le)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onnances « Macron 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RDOUX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Fiches de droit pénal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llips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3 et D 1613 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YSSIE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u travail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collec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QUE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ssentiel (l’)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ordonnances Macr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émo (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al 2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b/>
                <w:smallCaps/>
                <w:sz w:val="16"/>
              </w:rPr>
              <w:t>D 1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ND JP, IGALENS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esponsabilité (la) sociale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e sais-j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BIHAN-GUENOL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2018-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VES A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Réforme (la)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de du travail de A à Z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auve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QUE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rôle URSSAF : entre droits et obliga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RSSAF – les acteurs du contrôle URSSAF, les différents types de contrôle, les conséquences et les suit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TELETTE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conomie du travail et des politiques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mplo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llips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AS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N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– le grand livre du droit du travail en prat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eprésentants du personnel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s sociét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SKINE E, WOLMARK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ANSEN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SSO P, SUPIOT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égime de travail – qu’est-ce qu’un régime de travail réel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umain 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erman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Y 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DROIT VIVANT – La relation individuelle de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UZERO G, BAUGARD D, DOCKES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HAUCHARD JP, KERBOURC’H JY, WILLMANN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 xml:space="preserve">sécurité social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0 et D 1630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dal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océdure (la) prud’hom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CKERT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alogue social – Vous avez dit Dialogue social ?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 bord de l’eau doc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VIGNON H, RAMACKERS P, TERRIER J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Système (le) d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spection du travail en Fran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TIENNOT A et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– cours et exercic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llips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URSIERP, PLATEL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rôle (le) URSSAF en ques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RNANDEZ A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Réforme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ormation professionnel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S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ROCHE P, SALESINA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RH et relations de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e boec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DRY C et JOBERT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ntreprise (l’) 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tructuration – dynamiques institutionnelles et mobilisations collec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CILLO S, VALFORT M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scriminations (les) a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 – femmes, ethnicité, religion, âge, apparence, LGB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ciences-po les press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UDU F, BERGERON-CANU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CORRE P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rands (les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cepts du droit 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s en difficult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RONZE F (coord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ualités (les)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émunéra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lantes avocat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SE (le) et les nouvelles formes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présentation du personn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de l’Atel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ISEAU G, LOKIEC P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présentation du personnel – DALLOZ ACTION 2019-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ORDONNANCES MACRON : le nouvea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égislativ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CSE (le) dans l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s de moins de 50 salariés – ce qu’il faut savoi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egislativ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UPTURE CONVENTIONNELLE INDIVIDUELLE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 DE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ESPONSABILI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énale des dirigeants soci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MS F. LEFEBVRE AVOCAT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OTECTION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onnées personnel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élégation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uvoi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HEN M, MILET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mités sociaux (le droit des)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économiques et d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omités de groupe – comités d’entreprise, … 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PIOT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(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dre des experts-comptable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esures pour 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uvoir d’achat et Actualités sociales 20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MOULIN JM, CHARTRY S, RIERA A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NTREPRISE (l’) face aux défis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umér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IMON AM, MAILLARD-PINON S, HESS-FALLON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RRAND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uid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ladies professionnel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QUESNE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émentos LMD – Droit du travail 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OMON R, MARTINEL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pénal social – Droit pénal du travail et de la sécurité soci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en-US"/>
              </w:rPr>
              <w:t>yildirim G, SAUVIAT I, DUMAS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Médiation et entreprises – regards croisé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et ges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NIS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vail maritime – encadr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dministra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du puits fleur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NIS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vail maritime – 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du Puits fleur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Y 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OUPE REVUE FI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de (le) du travail annot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OCARD, ROSSI, SEMEN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Agents sportifs et marchés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 ED/Univ Limog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RCA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vailleur (le) obligé – regards croisés sur les obligations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gent public et du salari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HENIM A, HANNOUN C…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Groupes d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s et droit du travail – nouvelles articulations, nouveaux déf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RVAN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otection soc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RRAUD DE LAGERIE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atrons (les)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ertu – des 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responsabilité sociale des entreprises au devoir de vigilan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 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mémo social 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mémo social 20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MPISTRON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essentiel de la pa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URSIER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contrôle médical en ques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EMAMA J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CSE, mode d’emplo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CROIX M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éalités des risques psychosociaux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s et solutions pour agir efficacement contre les RP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VEON O, SZLIFKE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SE : comprendre 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ptes de l’entreprise et leurs enje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LLETTE DE VILLEMEUR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télétravail en prat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ZIARD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100 questions pour comprendre 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ulletin de pai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STEL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association employeu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énévolat, cumul d’activités, service civique, 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jur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SKINE E, WOLMARK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20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ZUYER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plac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s dans l’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GOFF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u silence à la parole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e histoire du droit du travail des années 1930 à nos jou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rbé F, Calix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mprendre le 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SE 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ue 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</w:rPr>
              <w:t xml:space="preserve">D 1681 </w:t>
            </w:r>
            <w:r>
              <w:rPr>
                <w:smallCaps/>
                <w:sz w:val="16"/>
              </w:rPr>
              <w:t xml:space="preserve">et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>D1681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KIEC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URSIER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Travaux dirigés Droit de la protection soci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BIHAN-GUENOL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2019-20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ACHETTE SUPERIE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oi pacte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étés, commercial, social : ce qu’il faut savoi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égislativ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LLY M, REBE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entieux de la sécurité sociale et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ide soc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azette du Palais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Y 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– 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vivant 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UZERO G, BAUGARD D, DOCKES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en-US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  <w:lang w:val="en-US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précis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EURET A, LIEUTIER J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intérêt social dans la lo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ACTE – LEXIS PRAT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RGETTO M, LAFORE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a sécurité soci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NAUX-PERSONNIC V, COLONNA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protection sociale complémentaire d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ILLOUX , LEROY P 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uide du contentieux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curité sociale 2020/2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ESY JE, DURET-SALZER 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médiation a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EBOEC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QUE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éparts négociés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uptures conventionnel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MIDT 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mobilité international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Y 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oi manager, mes droits et mes devoir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 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ue 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’ALLEND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tratégie d’entrepris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LSON S, LAMBINET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 2019-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RPENTIER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Une nouvell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écurité soc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URSIER P et LEPLAIDER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s risques professionnels et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 au travail en questio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ILLAUD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Formation professionnel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in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corpu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2 ET D 1702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YSSIE B (dir.)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d’Allende m, Chatard D, 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et pratique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mité social et économ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QUESNE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20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/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ZIARD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100 questions pour comprendre 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ulletin de pai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ue fiduciair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ctionnaire prat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. 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ue fiduciair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comité social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conomique – de la mise en place au fonctionnement en collaboration avec Barthélémy Avoca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. 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LET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exécution des décisions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stice prud’homal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LAIS J, ALTIDE W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loi Pacte – ouvrage collec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itions F. Lefebvr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’aide-mémoire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évoyance retrai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rancis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ICOTTE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Harcèlement dans 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lations de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VAC J, GAUDEMET-TOULEMONDE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Epargne salarial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ctionnariat salari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F. Lefebv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ESSE CE, GILSON S et NILLES P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licenciement abusif et/ou déraisonnable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inq années d’application de la CCT n° 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BIHAN-Guénolo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 hachett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NSOUSSAN-Brulé V, CHAUSSIER N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data protection officer – Une nouvel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onction dans l’entrepr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TOT X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Mémento Dalloz – 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sécurité social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6</w:t>
            </w:r>
            <w:r>
              <w:rPr>
                <w:b/>
                <w:smallCaps/>
                <w:sz w:val="16"/>
                <w:vertAlign w:val="superscript"/>
              </w:rPr>
              <w:t xml:space="preserve"> </w:t>
            </w:r>
            <w:r>
              <w:rPr>
                <w:b/>
                <w:smallCaps/>
                <w:sz w:val="16"/>
              </w:rPr>
              <w:t>et D 1716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SLER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otection social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ZERO G, BAUGARD D, DOCKES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écis Dalloz - DROIT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UTON J, DUQUESNE F, MRAOUAHI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urs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UALINO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ictionnaire pratique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Jurisprudence social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ue 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RVAN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ESTRUCTURATIONS 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SO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URIAU B, Miné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UMONT D, LAMINE A, MAISIN JB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droit de négociation collectiv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ravailleurs indépendan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GUIDE DU MANAGER 20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 droit du travail pour répondre à vos équipes au quotidi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d. Législativ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OETSCH C, CHALOYARD  A,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licenciements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lariés protégé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TAILLE E, CORMORANT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procédure prud’hom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erger-Levraul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Y 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– Droit viva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VID-19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7 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VID-19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U TRAV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28 et D 1728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UIN JY avec le concours de JB BARFET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éguler les plateformes numériques de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Rapport au Premier ministre – 1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er</w:t>
            </w:r>
            <w:r>
              <w:rPr>
                <w:bCs/>
                <w:smallCaps/>
                <w:sz w:val="16"/>
                <w:szCs w:val="16"/>
              </w:rPr>
              <w:t xml:space="preserve"> décembre 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020                                  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 :Frédéric Gé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ant-propos : Yves Struillou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Retour sur les ordonnances Macr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un nouveau droit du travail ?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nard Teyssié (dir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Guide de la rupture du contrat de travail 20/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cques Barthélém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struction de l’accord collecti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génierie juridique de la négociation collectiv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Wolters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ançoise Favennec-Héry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erre-Yves Verkind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7ème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/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lorence Bergeron-Canut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ançoise Gaudu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Droit du travail 20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7ème édit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ien Damon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njamin Ferra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sécurité Soci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Que sais-je ?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.TAQUE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trôle URSSAF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Subir ou agir ?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gere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.BARDIN-FOURNAIR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Procès aux prud’homm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e la saisine au jugel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ue</w:t>
            </w:r>
          </w:p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iduciai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OUILLOUX, LEROY, PRADEL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Guide du contentieux de la sécurité social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21/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 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GOET I, DEHAENE J, MASSET A, MONVILLE P,  RADELET N, VERHOUSTRAETEN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a responsabilité civile, pénale et sociale au sein de l’entrepris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Questions chois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3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D 1739 bis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 1739 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GADA A, COHEN- DONSIMONI V, MARTINEZ A, MONTEILLET V, VANULS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Négociation collective et environnement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exis Nexis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SSIER PRATIQU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Activité partielle de longue durée ou APLD, Mode d’emploi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EDITIONS FRANCIS LEFEBVRE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GERON CANUT F, GAUDU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u travail 202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ALLOZ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RTHELEMY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Construction de l’accord collectif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génierie juridique de la négociation collectiv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Wolters kluwer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REBOR L,  JACOTOT J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Comprendre et conseiller la prévoyance collectiv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’ArGUS de l’assurance editions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4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AS P.L, TABUTEAU Didi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s assurances maladi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que sais-je ?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UCON F, LE GUILLOU 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Introduction à l’économie politique de la santé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llip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6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GGI-GERMAIN N (direction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’impact des normes de l’O.I.T. sur la scène international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mare &amp; martin </w:t>
            </w:r>
          </w:p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roit et science politique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</w:rPr>
              <w:t xml:space="preserve">D 1747 bi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Xavier AUMERAN (direction)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s transferts des sportifs dans un monde globalisé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exis Nexis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8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MBERT-WIBER S,  LASSERRE V, VIGNON-BARRAULT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Intermed Regards interdisciplinaires sur la médiatio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hénomène juridique et soci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16"/>
                <w:szCs w:val="16"/>
              </w:rPr>
              <w:t xml:space="preserve">DALLOZ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4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ZERO G. , BAUGARD D. , AUZERO 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U TRAVAIL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022 – 35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e</w:t>
            </w:r>
            <w:r>
              <w:rPr>
                <w:bCs/>
                <w:smallCaps/>
                <w:sz w:val="16"/>
                <w:szCs w:val="16"/>
              </w:rPr>
              <w:t xml:space="preserve"> Edition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ALLOZ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TONMATTEI P-H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U TRAVAIL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16"/>
                <w:szCs w:val="16"/>
              </w:rPr>
              <w:t xml:space="preserve">LGDJ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ORGETTO M. , LAFORE R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e l’aide et de l’action social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LGDJ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Socia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ICTIONNAIRE PRATIQU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Revue fudiciaire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RAY J-E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du travai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vivan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6"/>
                <w:szCs w:val="16"/>
              </w:rPr>
              <w:t>30</w:t>
            </w:r>
            <w:r>
              <w:rPr>
                <w:bCs/>
                <w:smallCaps/>
                <w:sz w:val="16"/>
                <w:szCs w:val="16"/>
                <w:vertAlign w:val="superscript"/>
              </w:rPr>
              <w:t>e</w:t>
            </w:r>
            <w:r>
              <w:rPr>
                <w:bCs/>
                <w:smallCaps/>
                <w:sz w:val="16"/>
                <w:szCs w:val="16"/>
              </w:rPr>
              <w:t xml:space="preserve"> edition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wolters kluwer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4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COURSIER P. , SERIZAY B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a protection sociale complémentaire en question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 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5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GAMET L.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Droit pénal de la sécurité et de la santé au travail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 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6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UTZ J-L.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Chronique de jurisprudence en droit du travail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GITECH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OHEN M. , MILET L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droit des comités sociaux et économiques et des comités de group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8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LARHER Y-M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 droit du travail à l’heure du numériqu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NUV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  <w:t xml:space="preserve">   </w:t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175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CLESSE C-E. , GILSON S. , NILLES P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Technologies, surveillance et vie privée du travailleur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itre4Car">
    <w:name w:val="Titre 4 Car"/>
    <w:qFormat/>
    <w:rPr>
      <w:b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0:00Z</dcterms:created>
  <dc:creator>clebret</dc:creator>
  <dc:description/>
  <cp:keywords/>
  <dc:language>en-US</dc:language>
  <cp:lastModifiedBy>UP2</cp:lastModifiedBy>
  <cp:lastPrinted>2015-06-11T16:08:00Z</cp:lastPrinted>
  <dcterms:modified xsi:type="dcterms:W3CDTF">2021-12-16T16:00:00Z</dcterms:modified>
  <cp:revision>26</cp:revision>
  <dc:subject/>
  <dc:title>C 1</dc:title>
</cp:coreProperties>
</file>