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Droit international, droit comparé, droits étrangers</w:t>
      </w:r>
    </w:p>
    <w:tbl>
      <w:tblPr>
        <w:tblW w:w="14460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"/>
        <w:gridCol w:w="183"/>
        <w:gridCol w:w="18"/>
        <w:gridCol w:w="1233"/>
        <w:gridCol w:w="15"/>
        <w:gridCol w:w="17"/>
        <w:gridCol w:w="1255"/>
        <w:gridCol w:w="20"/>
        <w:gridCol w:w="691"/>
        <w:gridCol w:w="22"/>
        <w:gridCol w:w="1537"/>
        <w:gridCol w:w="21"/>
        <w:gridCol w:w="57"/>
        <w:gridCol w:w="1600"/>
        <w:gridCol w:w="1039"/>
        <w:gridCol w:w="2395"/>
        <w:gridCol w:w="586"/>
        <w:gridCol w:w="1114"/>
        <w:gridCol w:w="587"/>
        <w:gridCol w:w="122"/>
        <w:gridCol w:w="728"/>
        <w:gridCol w:w="709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0-199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1-1993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3-199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5-199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4 BIS (K 35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ux du Comité français de droit international privé – Années 1995-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8-200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5 BIS (K 107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. P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 – Travaux d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é – années 98-99 ; 99-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0-200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2-200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4-200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 x 0-8bis </w:t>
            </w:r>
            <w:r>
              <w:rPr>
                <w:sz w:val="18"/>
                <w:szCs w:val="18"/>
              </w:rPr>
              <w:t>(K 155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. int. p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 – 2004-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 x 0-8ter </w:t>
            </w:r>
            <w:r>
              <w:rPr>
                <w:sz w:val="18"/>
                <w:szCs w:val="18"/>
              </w:rPr>
              <w:t>(K 166)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ux du Comité français de droit international privé – Années 2004-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6-2008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 x 0-9bis </w:t>
            </w:r>
            <w:r>
              <w:rPr>
                <w:sz w:val="18"/>
                <w:szCs w:val="18"/>
              </w:rPr>
              <w:t>(</w:t>
            </w:r>
            <w:r>
              <w:rPr>
                <w:smallCaps/>
                <w:sz w:val="18"/>
                <w:szCs w:val="18"/>
              </w:rPr>
              <w:t>K 206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MITé français de DIP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 années 2006-2008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8-2010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-2012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-2014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-201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 0-14 et K x 0-14bi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ançais de droit international priv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mallCaps/>
                <w:szCs w:val="18"/>
              </w:rPr>
            </w:pPr>
            <w:r>
              <w:rPr>
                <w:b w:val="false"/>
                <w:smallCaps/>
                <w:szCs w:val="18"/>
              </w:rPr>
              <w:t>Travaux du Comité français de droit international pri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-20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74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162"/>
        <w:gridCol w:w="1182"/>
        <w:gridCol w:w="1122"/>
        <w:gridCol w:w="842"/>
        <w:gridCol w:w="1582"/>
        <w:gridCol w:w="1862"/>
        <w:gridCol w:w="1862"/>
        <w:gridCol w:w="1082"/>
        <w:gridCol w:w="542"/>
      </w:tblGrid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x-1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ystèmes (les grands) de 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ntemporain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x-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PUY R.J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é (la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 entre le mythe et l’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istoir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 Unesco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x-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I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APPORT DE LA commission d’experts pour 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pplication des conventions et recommanda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x-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I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APPORT DE LA commission d’experts pour 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pplication des conventions et recommandatio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x-5 - 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run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grès – Acte du cinquième congrè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de droit du travail et de la sécurité sociale – Tome 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. VITT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x-5 - 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run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grès – Acte du cinquième congrè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de droit du travail et de la sécurité sociale – Tome 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. VITT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x-5 - i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run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grès – Acte du cinquième congrè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de droit du travail et de la sécurité sociale – Tome I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. VITT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x-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grès – Acte du deuxième congrè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de droit du travail et de la sécurité so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. VITT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x-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öhler A., ZACHER F, HESSE P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iècle (un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écurité sociale 1881-1981 – l’évolution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llemagne, France, G-B, Autriche, Sui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rhes / institut 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x-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institut de dr compare de l’UNIV. Pari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ersonnalité (la) morale et ses limites – etudes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mparé et de droit international 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x-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YON-CAEN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lations (les) de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aison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x – 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illet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rsonnes (des) morales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x-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LELAND M. GOODRICH, HAMBRO 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ommentair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HARTE DES NATIONS-UNI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bACONNIE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48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x-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HERARI H et KERBRAT Y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ntreprise (l’) dans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internation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X -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EDROM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ouvelles (les) tendances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EDROM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x-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ALPERIN J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tre nationalisme juridiqu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unauté de 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-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ARUS, LEBEN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 (l’) multinationale face au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X-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BOYET J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international privé frança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il 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X-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ILLSCHEG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es de droit du travail internatio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irie 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X-18 I et I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FFOL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international priv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i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atifications pa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vention et par pays (au 31 déc. 2000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4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162"/>
        <w:gridCol w:w="1182"/>
        <w:gridCol w:w="1122"/>
        <w:gridCol w:w="842"/>
        <w:gridCol w:w="1582"/>
        <w:gridCol w:w="1862"/>
        <w:gridCol w:w="1862"/>
        <w:gridCol w:w="1082"/>
        <w:gridCol w:w="542"/>
      </w:tblGrid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. Gandoff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stitutions 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ON et CI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h Francaki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Jurisprudence d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Y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uy Ges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fiscal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. Mayer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. Boure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chrestie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TAINE M.(dir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NEY G. (dir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anctions (les) de l’inexécution des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bligations contractuelles – Etudes d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ruylant / LGDJ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.M. Dupu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ublic 2° é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cis Dalloz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676"/>
        <w:gridCol w:w="1282"/>
        <w:gridCol w:w="1511"/>
        <w:gridCol w:w="99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LLENS J.-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SOLVABILITE (l’) des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ntreprises en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mparé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ol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4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1162"/>
        <w:gridCol w:w="1182"/>
        <w:gridCol w:w="1122"/>
        <w:gridCol w:w="842"/>
        <w:gridCol w:w="1582"/>
        <w:gridCol w:w="1862"/>
        <w:gridCol w:w="1862"/>
        <w:gridCol w:w="1082"/>
        <w:gridCol w:w="542"/>
      </w:tblGrid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laude Albert Colliard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stitution des relations 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bert Mossé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 xml:space="preserve">plans (les)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onétaires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ux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. Carrea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onds (le)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onétair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oli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. Zorgbid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lations (les)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émis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erre-Marie Dupu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ublic 3° éd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cis Dalloz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rémarl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égalité (l’) juridique entre femmes et hommes dans la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mmunauté européenne –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nemark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nnuair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 de justic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nelle 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Il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 xml:space="preserve">Maurice – Sociale,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économique et politiqu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ix Marseill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lbert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liard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boui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stitutions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 10° éd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rge Su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lations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chrestie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cie Lamarch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erspectives occidentales du droi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 des droits économiques de la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rsonn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ègles e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cédure disciplinaires dans l’entreprise -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Egypte – Maroc – Sénégal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Genèv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9-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alariés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mployees and professional workers’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anch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. Labour Off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èv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YBOZ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ILLIERO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de civil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 et Code de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bligations annoté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ot Lausann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AO Jingzho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HINOIS des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FFAIRE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travail dans l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e 1992 n° 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Genèv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travail dans l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e 1993 n° 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Genèv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travail dans l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e 1994 n° 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Genèv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travail dans l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e 1995 n° 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Genèv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RAND Ch.-A. (dir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(le) saisi par la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IALISATION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re français de droit comparé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tudes d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PONAI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é de législat. Comparé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ogel-Polsky Elian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TECTION (la)  des travailleurs du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mmerce et des bureaux en matièr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sciplinair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Genèv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usseron Jean-Mar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BRE Régi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YNARD Jacque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ERRE Jean-Luc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du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erc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international – Droit international de l’entrepris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c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minique Carrea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on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à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mps partiel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Genèv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1 b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erre May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chrestie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.H. Graves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he conflict of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et &amp; Maxwell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2 b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à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micile n° 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Genèv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iste des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tification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Genèv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2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1802"/>
        <w:gridCol w:w="1202"/>
        <w:gridCol w:w="437"/>
        <w:gridCol w:w="436"/>
        <w:gridCol w:w="1623"/>
        <w:gridCol w:w="1527"/>
        <w:gridCol w:w="1611"/>
        <w:gridCol w:w="902"/>
        <w:gridCol w:w="559"/>
      </w:tblGrid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3-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hwarzenberger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anuel of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s &amp;Prae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res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 34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ivorce (le) en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, Français et Suiss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e du colloque des 11-12 mai 197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tin Kirs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droit du travail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ricai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 et prof. D’Outre-Me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tin Kirs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droit du travail (le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fricain – Tome I – L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 de travai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en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tin Kirs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u travail (le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fricain – Tome I – Contrat de travail -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 collectiv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 et prof. D’Outre-Me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3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arshall et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ungeling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Amérique des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4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homas G. Raws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roissance et emploi en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in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4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tonio Benenat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olitique et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ociété  civile dans l’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Œuvre Contemporain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4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tonio Benenat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développement inégal en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Œuvr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4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ean-Christian Lambele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économie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4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sahik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conomie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ponais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Richard B. Freeman</w:t>
            </w:r>
          </w:p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James L. Medoff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Pourquoi les syndicats ?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4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erre-Noël Moton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adioscopie du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po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4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. Burgenmei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in d’œuvre étrangè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1737"/>
        <w:gridCol w:w="850"/>
        <w:gridCol w:w="709"/>
        <w:gridCol w:w="425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wald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civi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ésili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usilier-Jenkinso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STICE (la) a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nemark – organisation judiciaire et procéd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l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26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9"/>
        <w:gridCol w:w="1419"/>
        <w:gridCol w:w="1417"/>
        <w:gridCol w:w="1845"/>
        <w:gridCol w:w="1688"/>
        <w:gridCol w:w="1143"/>
        <w:gridCol w:w="992"/>
        <w:gridCol w:w="56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égalité juridique entre femme et hommes dans la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communauté européenne (Espagne)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française pour le droit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e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COMMUNAUTAIRE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rspectives actue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A. Ped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nuaire français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tion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 MALTA P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iscal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 compar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NET A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OUBI G.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hulte-Tenckhoff 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(le) et l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norités – Analyses et textes. 2° éd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lérie Simonar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personnalité morale en droit privé comparé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. Baley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urgansky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ictionnaire économique et juridiqu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avarre – Français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ais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G.D.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ault 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currenc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8-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ymond Lemes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régimes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écurité sociale du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leur migrant afric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tion Françai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8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ournée d’étu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contentieux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ction publiqu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ed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8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cci Rolan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cès (le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nel e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g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9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ussouar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ur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ussouar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ur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CQUET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ONTRIAL (de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amses 97 -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ynthèse annuelle de l’évolution du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no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NNETON P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voluntary agreements o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formation and consultation in europea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multination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. Foundation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nnuaire français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n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2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nnuaire français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n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5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393"/>
        <w:gridCol w:w="25"/>
        <w:gridCol w:w="1419"/>
        <w:gridCol w:w="1419"/>
        <w:gridCol w:w="1400"/>
        <w:gridCol w:w="17"/>
        <w:gridCol w:w="1845"/>
        <w:gridCol w:w="22"/>
        <w:gridCol w:w="1666"/>
        <w:gridCol w:w="13"/>
        <w:gridCol w:w="1272"/>
        <w:gridCol w:w="567"/>
        <w:gridCol w:w="283"/>
        <w:gridCol w:w="142"/>
        <w:gridCol w:w="425"/>
        <w:gridCol w:w="24"/>
      </w:tblGrid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nistère de Affaires Etrangè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émento de droit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ulaire – Droit des Français à l’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étran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tion Française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chel Ronden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expérience contemporaine des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nges flottants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trick Lavern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euro-dollar et ses problèmes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therine Hugu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aide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imentaire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orges-Yves Bouvier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hilip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uber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ffre de monnaie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 monétaire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IOTTI Claudi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concurrence des traités relatifs aux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de l’homme devant le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ge nat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yon-Caen G. et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al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et europée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8ème é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cis Dalloz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P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revue de l’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pen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v. 19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adel Jean (sous la direction de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code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énal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usse de 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ja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sson Sébasti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bitrage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et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sures provisoires (étude de droit comparé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été suisse de droit international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uget Wern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hwierige Nachbarschaft am Rhein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vier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rreau Dominiqu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illard Patric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économique – 4° é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7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NY y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UREL y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 xml:space="preserve">Politique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omparée – Le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mallCaps/>
                <w:szCs w:val="18"/>
              </w:rPr>
              <w:t xml:space="preserve">démocraties – All., Espagne, Fr., G-B, Espagne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tchrestien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7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EGEAIS r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Grands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ystemes 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 xml:space="preserve">Droit contemporains – </w:t>
            </w:r>
            <w:r>
              <w:rPr>
                <w:b w:val="false"/>
                <w:bCs/>
                <w:smallCaps/>
                <w:szCs w:val="18"/>
              </w:rPr>
              <w:t>Approche comparative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tec LexisNexis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 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ORY Th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organisatio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iale du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erc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Bruxell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DID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de de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international des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de l’homm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TINEAU A.-C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dictions pénales (les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isées – Un nouveau modèle de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justice hybride ?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 Pedon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PUY R.J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ialectiques du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A. Pedon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TENET Vincen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PIN Christoph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marche interieur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  - Cahiers suisses de l’intégration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n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empfli Ed. S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pport de la commission d’experts pour l’application des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s et recommandations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AREGNE J.-M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RIS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Organisation (l’)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iale du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erce – règles de fonctionnement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UET A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OERING-JOULI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énal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AFA P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e (la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illite en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imerie angeli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6-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ER Andre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LINVERNI Giorg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TTELIER Miche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nel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  - Volume I – L’Etat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emfli Ed. SA Bern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6-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ER Andre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LINVERNI Giorg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TTELIER Miche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nel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  - Volume  II – Les droits fondamentaux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emfli Ed. SA Bern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RVIN Rober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tions internationales, droit et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ialisation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eil d’Et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rme (la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 en droit français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tion français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SCENSIO H.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dir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CAUX E.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dir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LLET A. (dir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DIN Paris X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énal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edon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89b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dit B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ivé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ca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dit B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rroumet C. (dir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ivé </w:t>
            </w:r>
            <w:r>
              <w:rPr>
                <w:sz w:val="18"/>
                <w:szCs w:val="18"/>
              </w:rPr>
              <w:t>(3° éd.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ca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tbrial (de) T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cquet P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e (les grandes tendances du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amses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o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UIRAUDON V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s (les) d’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mmigration en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Europe/Espagne, Espagne, Pays-Ba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84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9"/>
        <w:gridCol w:w="1419"/>
        <w:gridCol w:w="1417"/>
        <w:gridCol w:w="1845"/>
        <w:gridCol w:w="1651"/>
        <w:gridCol w:w="37"/>
        <w:gridCol w:w="718"/>
        <w:gridCol w:w="141"/>
        <w:gridCol w:w="709"/>
        <w:gridCol w:w="146"/>
        <w:gridCol w:w="563"/>
        <w:gridCol w:w="142"/>
        <w:gridCol w:w="141"/>
      </w:tblGrid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NARCLENS (De) Pier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ondialisation (la) -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héories, enjeux, débats – 2° édition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 Coli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GNEUL N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ORY T. (préface de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(l’élaboration d’un) de la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currence entre les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trepri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é de Bruxell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dre F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international et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uropéen des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droits de l’homme – 6</w:t>
            </w:r>
            <w:r>
              <w:rPr>
                <w:smallCaps/>
                <w:sz w:val="18"/>
                <w:szCs w:val="18"/>
                <w:vertAlign w:val="superscript"/>
              </w:rPr>
              <w:t>ème</w:t>
            </w:r>
            <w:r>
              <w:rPr>
                <w:smallCaps/>
                <w:sz w:val="18"/>
                <w:szCs w:val="18"/>
              </w:rPr>
              <w:t xml:space="preserve"> é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dre F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international et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uropéen des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de l’hom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USSOUARN Y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UREL P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  - 7° éd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eil d’Et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 (l’influence) du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français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tion françai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AUFMANN 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Securite sociale (la) dans les relations entre la Espagne et les pays d’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frique au sud du 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ahar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ter Lang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8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24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 en Turqui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28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au Grand-Duché de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gn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35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mouvement syndical au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ys-B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8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è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11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Espagne CGIL-CISL-UI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0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9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Espagne (RFA) : le DG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0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11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Espagne CGIL-CISL-UI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èd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23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au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gn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19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rvège L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K 1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9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épublique Fédérale d’Espagn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12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Espagne : OG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20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 en Espagn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do 18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gn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1-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do 18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gn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au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nemark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27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nland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 en (Le mouvement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gn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17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mouvement syndical en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gn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84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9"/>
        <w:gridCol w:w="1419"/>
        <w:gridCol w:w="1417"/>
        <w:gridCol w:w="1845"/>
        <w:gridCol w:w="1688"/>
        <w:gridCol w:w="1001"/>
        <w:gridCol w:w="851"/>
        <w:gridCol w:w="70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32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dimension sociale du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ché intérieur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o 33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dimension sociale d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nché intérieu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grèves (les) face aux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utations structurelles de la société et du monde du travail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comités syndicaux européens et le dialogue socia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ertains droit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yndicaux fondamentaux dans les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treprises d’europe occident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égociations collectives e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occidentale en 1991 et  perspective pour 19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égociations collectives e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occidentale en 1992 et perspectives pour 19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 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égocier en période de recéssio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volution des négociations collectives en Europe occidentale en 1993-199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-Ins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syndicalisation e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occidental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is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Synd.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2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"/>
        <w:gridCol w:w="1852"/>
        <w:gridCol w:w="1312"/>
        <w:gridCol w:w="1252"/>
        <w:gridCol w:w="1357"/>
        <w:gridCol w:w="1687"/>
        <w:gridCol w:w="1762"/>
        <w:gridCol w:w="1717"/>
        <w:gridCol w:w="1162"/>
        <w:gridCol w:w="502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4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. Lyon 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édures (les) de révision des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 xml:space="preserve">Traités communautaires : du 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au droit constitutionnel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Bruxelles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RNICH L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ctes juridiques (les) en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Bruxelle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84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3400"/>
        <w:gridCol w:w="992"/>
        <w:gridCol w:w="1134"/>
        <w:gridCol w:w="567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N COMPERNOLLE 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OUBLE DEGRé (le) d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ridiction – Etude d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mpar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bruylan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20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"/>
        <w:gridCol w:w="1852"/>
        <w:gridCol w:w="1312"/>
        <w:gridCol w:w="1252"/>
        <w:gridCol w:w="1357"/>
        <w:gridCol w:w="1687"/>
        <w:gridCol w:w="1762"/>
        <w:gridCol w:w="1717"/>
        <w:gridCol w:w="1162"/>
        <w:gridCol w:w="502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7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LANPAIN R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UCCI M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de d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international du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 et de la sécurité socia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– LGDJ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0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OY R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ur (la)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 de justice et l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de l’homm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Bruxelle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. Montesquieu-Bordeaux IV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 du (Bulletin de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 et de 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écurité socia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trasec – UMR – CNR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PPELL D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 MARTINO V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olence (la) a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– Genèv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DGERS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plois (les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écaires dans la régulation du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ché du travail – Eur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DGERS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plois (les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écaires dans la régulation du marché du travail –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de l’Ouest (croissance du travail atypique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IS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apport annuel  des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olations des droit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ux 2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. Aix-Marseille II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SS « syst. jur. compares 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NCRAZI M.-E. (avant-propos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STRE J. (avant-propos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xique (petit) d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titutions juridiqu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rangere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M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oeffray F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ctio (l’) popularis ou la défense de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érêt collectif devant les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dictions internationale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 Genèv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RTSCH Ph.-E. (thèse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gaux F. (préface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(le)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cie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HEN-JONATHAN G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AUSS J.-F. (dir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international,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s de l’homme et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dictions internationale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– Droit et justice n° 5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1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RVAIS J.-M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rm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es du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rrand F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édure (la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ivil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iale modélisé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juridiques et technique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2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QUIN E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éparations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 d’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treprises (les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RS Lite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2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ULT-SESEKE F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BINE D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(l’effet) de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illite : une réalité ?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2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. de droit international priv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CLERC F., MENJUCQ M., Poillot-Peruzzetto S.,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  <w:t>KINSCH P., KESSEDJIAN C., MEYER-Fabre N.,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UVARQUE-Cosson B., Basedow J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ivé – Années 2002-20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A. Pedon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2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ROUEL-BURELOUP V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ité d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umanitai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2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ALUF M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RZESLO E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tection sociale et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mploi – regards croisés sur la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ialisation en Europe et en Chi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Bruxelle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2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UGAREILH I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ialisation,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et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fondamentau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2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ANCQ S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pplicabilité (l’)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communautaire dérivé au regard des méthodes du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TILLON S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 (le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– 2ème éd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iber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2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ZEROLLE F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rmes (les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ultinational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iber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TOIT B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(le)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 ou le respect de l’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térité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 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3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YOTOPOULOS-MARANGOPOULOS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 (l’) actuel d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de l’homme dans l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A. Pedon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3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HANGEMENTS dans l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onde du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3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 it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rée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– vers plus d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exibilité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3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ègles du jeu (les) – une brèv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roduction aux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ormes internationales du travail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3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GUIN J., 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ècle (un) d’étude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– choix d’articl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c LexisNexi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3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UCHARD Ph.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re R.-J. Dupu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  <w:t>CREDIM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thique (l’) dans les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tions économiqu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 – en hommage à Ph. Fouchar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one Pari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3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LMAS-MARTY M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fondation (la) d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ouvoirs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ui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3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FFOURNIER B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rmes (les) comptabl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TABLE (IFRS/IAS) – 3° éd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3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Univ. Paul Cézanne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ands (les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juristes – Actes des journées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 de la société d’Histoire du droi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M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RKENS J.-F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priv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é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cie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CQUET J.-M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LEBECQUE Ph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  <w:t>Corneloup S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erce internation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CHADIER F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 (les objectifs généraux du) à l’épreuve de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 européenne d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de l’homm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IBOYET M.-L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OUFFRE DE LA PRADELLE (de) G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RREAU D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ILLARD P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économiqu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5 – I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UREAU D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UIR WATT H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 – Tome I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 thémis droi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5 – II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UREAU D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UIR WATT H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 – Tome II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 thémis droi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yer p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EUZE V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chrestie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RBE P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CCI J.-C. (coord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hette sup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USSOUARN Y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UREL P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REILLES-SOMMIERES (de) P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4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UIZ-FABRI H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LLA MORTE G. (dir.), …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lémence (la) saisie par le droit -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nistie, prescription e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âce en droit international et comparé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5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by j.-B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LLERAY F. (dir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rgument (l’) d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 en 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dministratif françai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5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EIL DE l’Europ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de l’homme 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Conseil de l’Europ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5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CHARD O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erce internation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5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isemann p.-M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ZARTZIS P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sprudence (la) de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r internationale de justi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A. Pedon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5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zou c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lause (la) sociale –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égociation internationale et l’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i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Esk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5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5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LLER E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URK V. (dir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icholson F. (dir.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tection (la) des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éfugiés en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cier UNHC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5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THIEN M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ommet mondial (le) sur la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de l’information et « après » ?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ité globale (perspectives sur la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5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fr. pour le dr. internationa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et diversité d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ultures juridique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A. Pedon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5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ss. anciens étudiants de la faculté de droit de l’Univ. de Neuchâte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international (quel) pour le 21èm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iècle ? – Rapport introductif et actes du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loque international…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6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VID E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N ASSCHE C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d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 16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OLB R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én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 16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FLOCH G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Urgence (l’) devant les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diction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edon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 16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SANI N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èglement (le) des différends dans l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rcosur – Un système d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…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 16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DIT M. (dir.),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UIR WATT H. (dir.),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TAUT E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lits d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is et régulation économiqu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 – Lextenso éd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 16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UCHARD C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itoyen (le) et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rdre mondi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14-19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edon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6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6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elmas-Marty M., Fronza E., Giudicelli-Delage G. (dir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  <w:lang w:val="en-GB"/>
              </w:rPr>
              <w:t xml:space="preserve"> </w:t>
            </w:r>
            <w:r>
              <w:rPr>
                <w:smallCaps/>
                <w:sz w:val="18"/>
                <w:szCs w:val="18"/>
              </w:rPr>
              <w:t xml:space="preserve">Sources (les)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international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éna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6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ourion P.-A., Peyrard G. et Soubeyrand N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Droit du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erce internation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/Lextenso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84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4"/>
        <w:gridCol w:w="1385"/>
        <w:gridCol w:w="1470"/>
        <w:gridCol w:w="583"/>
        <w:gridCol w:w="1708"/>
        <w:gridCol w:w="2105"/>
        <w:gridCol w:w="2284"/>
        <w:gridCol w:w="851"/>
        <w:gridCol w:w="992"/>
        <w:gridCol w:w="992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 1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Jouannet E., Ruiz Fabri H. et Sorel J.-M. (dir.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egards d’une génération sur l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oit internatio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Ped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7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er-Robitaille L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tatut juridique (Le) des biens et services culturels dans les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ccords commerciaux internationa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Cs/>
                <w:smallCaps/>
                <w:sz w:val="18"/>
                <w:szCs w:val="18"/>
              </w:rPr>
            </w:pPr>
            <w:r>
              <w:rPr>
                <w:b w:val="false"/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3"/>
        <w:gridCol w:w="1688"/>
        <w:gridCol w:w="1714"/>
        <w:gridCol w:w="797"/>
        <w:gridCol w:w="620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7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ASSIS A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éforme (la) du droit de l’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rbitrage international 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UIZ FABRI H. (dir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REL J.-M. (dir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otivation (la) des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écisions des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dictions internationales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A. Pedon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RECQUE G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orce (la) et le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- 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sprudence de la Cour internationale de Justice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– Ed. Y. Blai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HLECHTRIEM P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ITZ Cl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trats de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vente internationale de marchandises - 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 de vienne sur les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3"/>
        <w:gridCol w:w="1688"/>
        <w:gridCol w:w="1714"/>
        <w:gridCol w:w="797"/>
        <w:gridCol w:w="620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DIT B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7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njucq 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et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 des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s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chrestien – lextenso éd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7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YER-BISCH P. 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ormes sociales (l’effectivité des)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es dans l’activité 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économique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LGDJ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re français de droit compar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illites (les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s – colloque du 30 nov. 2007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été de législation comp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3"/>
        <w:gridCol w:w="1688"/>
        <w:gridCol w:w="1714"/>
        <w:gridCol w:w="797"/>
        <w:gridCol w:w="620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7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OS RODRIGUEZ J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luence (l’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 du droit français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s et Savoirs éd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NAL-FORGUES 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èglement (le)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fférends à l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M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EVALIER J.-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ISON-ROCHE M.-A…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conomie et droit de la régulation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frastructures – perspectives d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ys en voie de développemen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 – lextenso éd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lavel 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N ACHOUR R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GHMANI S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s de l’homme (les) – Une nouvelle cohérence pour l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 ?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edon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ETAIL 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d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gration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RLIER J.-Y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LLON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TIN-Bosly 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1"/>
        <w:gridCol w:w="1275"/>
        <w:gridCol w:w="851"/>
        <w:gridCol w:w="1560"/>
        <w:gridCol w:w="1558"/>
        <w:gridCol w:w="3266"/>
        <w:gridCol w:w="1418"/>
        <w:gridCol w:w="850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 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avid 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PENAL (Eléments de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et europé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 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HEUZE 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lits d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ivilisations 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 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FOURET 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KHAYAT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cueil des commentaires des décisions d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IRDI (2002-20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 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LPERIN J.-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fils d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ialisations du dro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181"/>
        <w:gridCol w:w="1292"/>
        <w:gridCol w:w="783"/>
        <w:gridCol w:w="1503"/>
        <w:gridCol w:w="1614"/>
        <w:gridCol w:w="3381"/>
        <w:gridCol w:w="1559"/>
        <w:gridCol w:w="851"/>
        <w:gridCol w:w="85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Univ. Fribou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SHIN RITAINE E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ÎTRE ARNAUD E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otions-cadre,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cepts indéterminés et standards juridiques en droits interne, international et compar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liprantis n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sociaux (les) dans les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struments européens et internationaux – défis à l’échel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mondi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9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US D. (préface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ILIOPOULOS-STRANGAS J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OUX T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sociaux -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rspectives nationales et internationales des droits sociaux – national and internatinoal perspectives 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ocial righ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9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ACHEZ I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ncipe (le) de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andstill dans le droit des droits fondamentaux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thènes, Bruy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68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181"/>
        <w:gridCol w:w="1292"/>
        <w:gridCol w:w="783"/>
        <w:gridCol w:w="1503"/>
        <w:gridCol w:w="1614"/>
        <w:gridCol w:w="2956"/>
        <w:gridCol w:w="1276"/>
        <w:gridCol w:w="850"/>
        <w:gridCol w:w="127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TTOUT P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bancair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vue banque é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BORGNE A. (dir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ARRIERE-BROUSSE I. (dir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ctualité du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international privé de l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fami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ociété française pour le droit in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umission (la) des organisations internationales aux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es internationales relatives a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Cs/>
                <w:smallCaps/>
                <w:szCs w:val="18"/>
              </w:rPr>
              <w:t>droits de l’homme – journée d’Etudes de Strasbou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. PED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OCIété française pour le dr. in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 (l’) de droit en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. PED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rreau d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JUILLARD P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rel j-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économique (le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. PED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3438"/>
        <w:gridCol w:w="1701"/>
        <w:gridCol w:w="709"/>
        <w:gridCol w:w="708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1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RPANO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zuyer e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rands systèmes (les) juridiques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rangers – Allemagne, Arabie saoudite, Brésil, Chine, Egypte, Etats-Unis, Inde, Royaume-U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ali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PITANT D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OMMERMANN K.-P. (dir.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ctualité du droit public comparé en France et en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llemag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ation com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1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1250"/>
        <w:gridCol w:w="1283"/>
        <w:gridCol w:w="848"/>
        <w:gridCol w:w="1481"/>
        <w:gridCol w:w="1601"/>
        <w:gridCol w:w="3438"/>
        <w:gridCol w:w="1701"/>
        <w:gridCol w:w="709"/>
        <w:gridCol w:w="708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NACCARATO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cidence (de l’) normative du droit privé au regard du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riminel économique : perspectives de droit transsystémique (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anada, Angleterre, Suisse et Fra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 éd. Y. Bla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0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OUSSON-PETIT J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ghrébins (les) 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personnes et de la famile à l’épreuve du droit franç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EID ALGADI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rats et droit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.H.A.D.A. 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procédures collectiv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 – Camerou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NIB OYET M.-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EOUFFRE DE LA PRADELLE (de) G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escatore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clusion et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ffet 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traités internationa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 Brux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ANA-CHAILLE DE NERE S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international privé,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tats membres de l’Union européenne 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tats ti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te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EUILLET-LIGER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réation médicalement assistée et anonymat – panorama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ernational – droit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bioéthique et sociét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HIRION N. (coord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et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éen 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ociété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ALLON M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GARDE P…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ATIère civile (la) et commerciale, socle d’un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européen de droit international privé 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ENTRE tHUCYD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UAIRE FRANçais de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lations internationales 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 DOC. Fr. / Bruyla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5"/>
        <w:gridCol w:w="1296"/>
        <w:gridCol w:w="783"/>
        <w:gridCol w:w="1529"/>
        <w:gridCol w:w="1558"/>
        <w:gridCol w:w="4678"/>
        <w:gridCol w:w="1276"/>
        <w:gridCol w:w="1559"/>
        <w:gridCol w:w="94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IGNAC 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ondialisation (la) – pour une jus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currence 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Unico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249"/>
        <w:gridCol w:w="1283"/>
        <w:gridCol w:w="732"/>
        <w:gridCol w:w="1536"/>
        <w:gridCol w:w="1558"/>
        <w:gridCol w:w="4678"/>
        <w:gridCol w:w="1282"/>
        <w:gridCol w:w="1511"/>
        <w:gridCol w:w="990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RREAU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JUILLARD P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ernational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économiqu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EVILLARD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rivé e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ommunautaire – pratique notarial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efrénois – Lextenso é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RLIER J.-Y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abin j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étranger (l’) face au droit – XXèmes journées d’études juridiques Jea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B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IOS RODRIGUEZ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xpert (l’) 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HERARI H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ERBRAT Y. (dir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ntreprise (l’) dans la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international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249"/>
        <w:gridCol w:w="1283"/>
        <w:gridCol w:w="732"/>
        <w:gridCol w:w="1536"/>
        <w:gridCol w:w="1558"/>
        <w:gridCol w:w="4678"/>
        <w:gridCol w:w="1282"/>
        <w:gridCol w:w="1511"/>
        <w:gridCol w:w="990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L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DMINISTRATEUR (l’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dépendan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SSUYT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trasbourg et les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emandeurs d’asile : de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juges sur un terrain glissan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erreol 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ERALVA A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ltérité,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ymaniques sociales e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émocrati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. lEFEBVR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elgiqu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ossiers internationaux F. Lefebvre – 8ème éd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 F. LEFEBV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enjucq m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ages b. (dir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CTUALITE et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volutions comparées du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allemand et français des société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 / IRJ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akin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 morris g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BOUR LAW – 5th ed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art publish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1249"/>
        <w:gridCol w:w="1283"/>
        <w:gridCol w:w="732"/>
        <w:gridCol w:w="1536"/>
        <w:gridCol w:w="1559"/>
        <w:gridCol w:w="4677"/>
        <w:gridCol w:w="1282"/>
        <w:gridCol w:w="1511"/>
        <w:gridCol w:w="992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DE CIVIL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LLEMAND – traduction commentée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BG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RISCOPE / 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udet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ERPILLOD A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NDROVE J. C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UISSE DE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FFAIRE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ELBING LICHT. BRUYLANT / LGD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1249"/>
        <w:gridCol w:w="1283"/>
        <w:gridCol w:w="732"/>
        <w:gridCol w:w="1536"/>
        <w:gridCol w:w="1559"/>
        <w:gridCol w:w="4677"/>
        <w:gridCol w:w="1282"/>
        <w:gridCol w:w="1511"/>
        <w:gridCol w:w="992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HOEMMES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égociaiton (la) du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emps de travail : une comparaison France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llemag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– lextenso é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IDA SORIA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onereo perez j.L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ual d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eguridad soci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ec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7bi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IDA SORIA J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onereo perez j.L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ual d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eguridad soci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ec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onereo perez j.L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ARTICIPACION (LA) de lo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rabajadores en la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ociedades anonimas y coop. eur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omson / Aranza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OLARTE ENCABO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evencion de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iesgos laborales de los trabajadores autonomo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ares e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ODWIN V.G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health insurance – Universal health insurance in France – How sustainable ? </w:t>
            </w:r>
            <w:r>
              <w:rPr>
                <w:bCs/>
                <w:smallCaps/>
                <w:sz w:val="18"/>
                <w:szCs w:val="18"/>
              </w:rPr>
              <w:t xml:space="preserve">Essays on the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rench Health care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ystè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6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25"/>
        <w:gridCol w:w="1252"/>
        <w:gridCol w:w="1282"/>
        <w:gridCol w:w="709"/>
        <w:gridCol w:w="23"/>
        <w:gridCol w:w="1535"/>
        <w:gridCol w:w="1558"/>
        <w:gridCol w:w="4674"/>
        <w:gridCol w:w="1281"/>
        <w:gridCol w:w="1510"/>
        <w:gridCol w:w="48"/>
        <w:gridCol w:w="943"/>
        <w:gridCol w:w="49"/>
      </w:tblGrid>
      <w:tr>
        <w:trPr/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3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JACQUET J.-M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LEBECQUE Ph…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erc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3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RENNEUR B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anorama des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édiations d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mond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 – Ministere…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 233-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REAU 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MUIR WATT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caps/>
                <w:sz w:val="18"/>
                <w:szCs w:val="18"/>
              </w:rPr>
            </w:pPr>
            <w:r>
              <w:rPr>
                <w:bCs/>
                <w:iCs/>
                <w:caps/>
                <w:sz w:val="18"/>
                <w:szCs w:val="18"/>
              </w:rPr>
              <w:t>international privé – Tome 1 : Partie généra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8"/>
                <w:szCs w:val="18"/>
              </w:rPr>
            </w:pPr>
            <w:r>
              <w:rPr>
                <w:bCs/>
                <w:iCs/>
                <w:cap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thémis – pu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 233-I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REAU 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MUIR WATT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aps/>
                <w:sz w:val="18"/>
                <w:szCs w:val="18"/>
              </w:rPr>
              <w:t>international privé – Tome 2: Partie spécia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18"/>
                <w:szCs w:val="18"/>
              </w:rPr>
            </w:pPr>
            <w:r>
              <w:rPr>
                <w:bCs/>
                <w:iCs/>
                <w:caps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thémis – pu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3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WIJFFELS 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roduction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istorique a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emis – puf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3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ENTRE DE DROIT CIVIL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ENTRE INTERNATIONAL DE LA COMMON LAW…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victions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hilosophiques et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religieuses et DROITS POSITIF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68"/>
        <w:gridCol w:w="1283"/>
        <w:gridCol w:w="710"/>
        <w:gridCol w:w="1557"/>
        <w:gridCol w:w="1557"/>
        <w:gridCol w:w="4675"/>
        <w:gridCol w:w="1285"/>
        <w:gridCol w:w="1558"/>
        <w:gridCol w:w="99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 2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DRE F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 européen 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8"/>
                <w:szCs w:val="18"/>
                <w:lang w:val="en-GB"/>
              </w:rPr>
            </w:pPr>
            <w:r>
              <w:rPr>
                <w:bCs/>
                <w:iCs/>
                <w:caps/>
                <w:sz w:val="18"/>
                <w:szCs w:val="18"/>
                <w:lang w:val="en-GB"/>
              </w:rPr>
              <w:t>international d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s de l’hom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p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 2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NIBERTI G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NORMAND 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CORNETTE 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Droit international de l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8"/>
                <w:szCs w:val="18"/>
                <w:lang w:val="en-GB"/>
              </w:rPr>
            </w:pPr>
            <w:r>
              <w:rPr>
                <w:bCs/>
                <w:iCs/>
                <w:caps/>
                <w:sz w:val="18"/>
                <w:szCs w:val="18"/>
                <w:lang w:val="en-GB"/>
              </w:rPr>
              <w:t xml:space="preserve">exécution – recouvrement des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réances civiles et commercial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lgd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 2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UCHET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transpor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8"/>
                <w:szCs w:val="18"/>
                <w:lang w:val="en-GB"/>
              </w:rPr>
            </w:pPr>
            <w:r>
              <w:rPr>
                <w:bCs/>
                <w:iCs/>
                <w:caps/>
                <w:sz w:val="18"/>
                <w:szCs w:val="18"/>
                <w:lang w:val="en-GB"/>
              </w:rPr>
              <w:t>international (le) d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rchandises – Air, mer, ter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econo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  <w:lang w:val="en-GB"/>
              </w:rPr>
            </w:pPr>
            <w:r>
              <w:rPr>
                <w:bCs/>
                <w:iCs/>
                <w:smallCaps/>
                <w:sz w:val="18"/>
                <w:szCs w:val="18"/>
                <w:lang w:val="en-GB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 2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UX E. (dir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PACTE (le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8"/>
                <w:szCs w:val="18"/>
              </w:rPr>
            </w:pPr>
            <w:r>
              <w:rPr>
                <w:bCs/>
                <w:iCs/>
                <w:caps/>
                <w:sz w:val="18"/>
                <w:szCs w:val="18"/>
              </w:rPr>
              <w:t>international RELATIF AU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S CIVILS ET POLITIQ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ECONO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6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8"/>
        <w:gridCol w:w="1283"/>
        <w:gridCol w:w="710"/>
        <w:gridCol w:w="1557"/>
        <w:gridCol w:w="2695"/>
        <w:gridCol w:w="3119"/>
        <w:gridCol w:w="1842"/>
        <w:gridCol w:w="1419"/>
        <w:gridCol w:w="992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BONOMI A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CHATAY D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rbitrage interne e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z – Genè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4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SPINET-MORET I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IET V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RGANISATION (l’) internationale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 Ren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4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AVID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N ASSCHE C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ubl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4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ARABEL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EIER O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estion (la) internationale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SOURCES HUMAINES – 2ème é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un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4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TILLON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 (le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Vuibe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AUCHON P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LANNOY s. 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ctionnaire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éopolitique  et de géoéconom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4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VON STRENG E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 GOTTRAU N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uisse -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ossiers internationaux Francis LEFEBV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éd. F. LEFEBV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4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AINTOURENS B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ENNAKI D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S (les)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STRIBUTION – droit français, droi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lgérien, droit communautai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 Borde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OUATTARA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euve (l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lectronique – Etude d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mparé : Afrique, Europe, Canad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4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mbert e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NALYS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AREE 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ISCRIMINATIONS RELIGIEUSES EN 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nselier g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SMOULIN-CANSELIER S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atégories (les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hno-raciales à l’ère 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BIOTECHNOLOG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5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NIBOYET M.-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EOUFFRE (de) DE LA PRADELLE G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priv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MITE FR. de DR. INT. PRIV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e – années 2008-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. pedone 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5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EDI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ragmentation (la) du droit applicable au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lations internationales - REGARDS croisés D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istes privatistes et pub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PED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5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UAIRE Français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nrs 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5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ETHOUX C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MOTION (la)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es internationales des droits humains – le rôle de la</w:t>
            </w:r>
            <w:r>
              <w:rPr>
                <w:b/>
                <w:bCs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FID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AC -AGENCE UNI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CHARD O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er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5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ttal m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auchy 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5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ISSON de CHAZOURNES L. (dir.) 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ACTE (le) mondial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NATIONS-UNIES 10 ans après – the global compact of t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  <w:lang w:val="en-GB"/>
              </w:rPr>
            </w:pPr>
            <w:r>
              <w:rPr>
                <w:b w:val="false"/>
                <w:bCs/>
                <w:smallCaps/>
                <w:szCs w:val="18"/>
                <w:lang w:val="en-GB"/>
              </w:rPr>
              <w:t>UNITED NATIONS 10 YEARS AF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5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tillon s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ffaires INTERNATION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VUIBE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jouannet e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internationale – Qu’est-ce qu’une société internation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ste ? – 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international entre développement et reconnaiss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6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eguin j. (dir.)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mmerce internation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Traité – 2ème é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ISNEX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8"/>
        <w:gridCol w:w="2694"/>
        <w:gridCol w:w="3117"/>
        <w:gridCol w:w="1416"/>
        <w:gridCol w:w="992"/>
        <w:gridCol w:w="709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6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EBUT D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EN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NCADO TRINDADE a. 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international (le) pour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rsonne huma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PED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REBER P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e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uropéen de l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écurité sociale : ONU, OIT et Conseil de l’Eur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elbing Lichtenhah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8"/>
        <w:gridCol w:w="2694"/>
        <w:gridCol w:w="3117"/>
        <w:gridCol w:w="1416"/>
        <w:gridCol w:w="992"/>
        <w:gridCol w:w="709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LAUSS J.-F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OUZE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ENTIEUX INTERNATIONAL d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de l’homme et choix du forum : les instances internationales de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GB"/>
              </w:rPr>
            </w:pPr>
            <w:r>
              <w:rPr>
                <w:b w:val="false"/>
                <w:bCs/>
                <w:smallCaps/>
                <w:szCs w:val="18"/>
                <w:lang w:val="en-GB"/>
              </w:rPr>
              <w:t>contrôle face au forum shopp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orrigan b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RPORAT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SOCIAL RESPONSIBILITY in the 21st century – debates, models and practices across government, law an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GB"/>
              </w:rPr>
            </w:pPr>
            <w:r>
              <w:rPr>
                <w:b w:val="false"/>
                <w:bCs/>
                <w:smallCaps/>
                <w:szCs w:val="18"/>
                <w:lang w:val="en-GB"/>
              </w:rPr>
              <w:t>busin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e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2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AVID E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URLKENS F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humanitai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ROUVILLE (de) O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én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urces -  INCRIMINATIONS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responsabilit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URGORGUE-LARSEN L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OUBOUT E. 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eractions (les)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atives – droit de l’Union européenne 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INTERNATION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nfranchi m.-P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CUCQ O. (dir.)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ATIONALITE et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itoyennet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ENNINGS 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sse 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(the) of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WORKING RELATIONSHIP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7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AUVARQUE-COSSON b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ITO Y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formation (l’) – VIII° journées juridiqu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ranco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japonais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7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N RUYSSEVELDT 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ISSER J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dustrial relations in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ag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7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YMAN C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derstanding europea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de unionis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romont m.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RISON-ROCHE M.-a., MORAIS da costa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français et droi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brésilien -  PERSPECTIVES NATIONALES  et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omparé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7"/>
        <w:gridCol w:w="2692"/>
        <w:gridCol w:w="3117"/>
        <w:gridCol w:w="1421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IVIER R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BLI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EMIS Droit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herari h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EHDI R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internationale (la) face aux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éfis migratoir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OUMBE-BILLE S.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STICE ET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LIDARIT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OUSSERON J.-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AYNARD J. 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u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erce international - DROIT INTERNATIONAL DE L’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ROPER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GNOLLAUD D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raité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ernational d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nstitutionnel – théorie de la constit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0bi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ROPER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GNOLLAUD D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IT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nstitutionnel (tome 2)– distribution des pouvoi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0t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ROPER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GNOLLAUD D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ITE INTERNATIONAL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CONSTITUTIONNEL - Tome 3, suprématie de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onstit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  <w:r>
              <w:rPr>
                <w:b w:val="false"/>
                <w:bCs/>
                <w:vanish/>
                <w:sz w:val="18"/>
                <w:szCs w:val="18"/>
              </w:rPr>
              <w:t xml:space="preserve">oztution de la EL - distribution </w:t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  <w:r>
              <w:rPr>
                <w:b w:val="false"/>
                <w:b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/>
                <w:vanish/>
              </w:rPr>
              <w:instrText xml:space="preserve"> PAGE \* ARABIC </w:instrTex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separate"/>
            </w:r>
            <w:r>
              <w:rPr>
                <w:sz w:val="18"/>
                <w:b w:val="false"/>
                <w:szCs w:val="18"/>
                <w:bCs/>
                <w:vanish/>
              </w:rPr>
              <w:t>0</w:t>
            </w:r>
            <w:r>
              <w:rPr>
                <w:sz w:val="18"/>
                <w:b w:val="false"/>
                <w:szCs w:val="18"/>
                <w:bCs/>
                <w:vanish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ssot 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OURCES (les) de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é d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transporteur aérien international : entre conflit et complémentar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JAMMET A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RCHIPEL (le) de la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ouvernance mondiale -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onu, G7, G 8, G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RLIER JY, FALLON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rtin-BOSLY 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de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 2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MBACAU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ur 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ntchrestien/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NNEAU Th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GULATION BANCAIRE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inancière européenne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FEBVRE-CHALAIN H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ratégie (la) normativ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OMI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organisation maritime i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ENLOLO-CARABOT M…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AILLIER P.  (en l’honneur d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UNION EUROPEENNE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– en l’honneur de Patric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AILL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institut du droit de la paix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URCES (les) ET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es DANS LE DROIT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om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aptista l. o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OINT VENTURES  (les)  dans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ERCE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ERVAIS J.-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LABOUR LA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INE M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soc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UROPEEN en prat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yroll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OLB R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héorie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– 2ème é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ESSEDJIAN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erce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E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rreau d., JUILLARD P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econom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ERGE J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pplication (l’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NATIONAL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 ET 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UMETTE AL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HOUVENIN JM (dir.) – cahiers internationau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E (la) de protéger, dix ans après – th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sponsability to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PROTECT, ten years on – Actes du colloque du 14 nov.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. Pedone – CED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OMI 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et européen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NVIRONNEMEN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ntchresti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NUYTS A. (coord.),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ARNICH L…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CTUALITES 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9-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THOUVENIN JM (dir.) et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REBILCOCK A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OCIAL – droits économiques, sociaux et culturels – Tom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 – CED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299-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THOUVENIN JM (dir.) et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REBILCOCK A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OCIAL – droits économiques, sociaux et culturels – Tom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 – CED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(nouveau) civ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OUMAIN – noul cod civ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STAGNEDE 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éci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ISCAL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urnier de silveira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RÔLE (le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CENTRATION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transnation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IUDICELLI-DELAGE G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NACORDA S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sponsabilité (la) pénale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RSONNES MORALES : perspectives européennes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mite fr de dr int p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 – années 2010-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ttal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auchy 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de droit international privé  2013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oussouarn 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UREL P, VAREILLES-SOMMIERES P (d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 - préc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CHARD 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ENNION S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social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éen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é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8bis - 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HOUVENIN JM et TREBILCOCK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 – ced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8bis - I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HOUVENIN JM et TREBILCOCK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 – ced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UDIT 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’AVOUT 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IVIER 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international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e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GARDE P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CONNAISSANCE (la) des situations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GRANGE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orel j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RGANISATIONS INTERNATION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NIBOYET M.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eouffre (de) DE LA PRADELLE 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nnes 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REVE – principe d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proportionnalite – dr int., eur. et 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osseries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HUMANISME (l’) juridique – droits national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et europe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FRYDMAN B et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N WAEYENBERGE 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ouverner par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andards et les indicateurs – De hume au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rankin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FDI - oc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UVOIR (le) normatif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C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gahin g, POIRAT F, SZUREK S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RANCE (la) et 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ORGANISATIONS INTERNATIONAL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US"/>
              </w:rPr>
            </w:pPr>
            <w:r>
              <w:rPr>
                <w:b w:val="false"/>
                <w:bCs/>
                <w:smallCaps/>
                <w:szCs w:val="18"/>
                <w:lang w:val="en-US"/>
              </w:rPr>
              <w:t>DROIT INTER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olb 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orelli 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UBLIC - Notions de Gaeta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ORELLI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IRITTO INTERNAZIONALE PUBBLICO - Nozio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ORSA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égime (le)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vacances annuelles des employés DANS LE SECTEUR PRIVé – droits national,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 et 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IERENS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humanitaire pé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TTON G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CONNAISSANCE – vers la pleine reconnaissance des droit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économiques, sociaux et culturel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 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NEIRINCK C et BRUGGEMAN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vention (la) international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NFANT, une convention particuliè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ARABEL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eier 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esti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e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Ressources humai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un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EGARD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IRSCH 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mensions (les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es de l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protection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3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N DROOGHENBROECK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international et europée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de l’homme devant l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juge 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IGNAL 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YER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EUZE 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OINE-DUPUIS 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ssai sur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ondements d’un droit international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personne humaine jurid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AKER &amp; McKenzi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lobal (th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employer : focus on termination, employment discrimination, and workplace harassment law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Baker &amp; McKenzi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OLEIL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dèle (le) juridique français dans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nde – une ambition, une expanson (XVI-XIXème siècle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RJS e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ESSON S et LEVRAT 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galité et non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scrimination en droit international et europé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– 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MBACAU J, SUR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EUZE 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extes (les) fondamentaux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35-I et K 335-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UREAU D, MUIR WATT 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rivé -TOME  I partie générale – Tome II partie spécia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 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NNEAU 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gulation bancaire et financière européenne et internation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OMAN D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VENTION (la) pour l’éliminatio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scriminations à l’égard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femm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7"/>
        <w:gridCol w:w="1286"/>
        <w:gridCol w:w="710"/>
        <w:gridCol w:w="1558"/>
        <w:gridCol w:w="2691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AUDIT M, BOLLEE S, CALLE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erce international – Droit du commerce international e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vestissements étranger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–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EBUT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énal internatio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JACQUET JM , 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erce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IAC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UAI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mallCaps/>
                <w:szCs w:val="18"/>
              </w:rPr>
              <w:t>DROITS DE L’HOMME -2012-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NDORELLI L- IREDIE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ptimisme (l’)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</w:rPr>
              <w:t xml:space="preserve">raison -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inter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43-I et K 343-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UINEAU J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(le) – aspects politiques  - Volumes 1 et 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7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AUTEREAU-boutonnet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 (le) et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vironnement – etude de droit interne, international et europé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udre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et international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de l’homm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LESSE CH-E, MORSA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ILLEURS Détaché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is à disposition – droi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belge, européen et inter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Institut Louis-FAVOReU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isatio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tions et constitutionnalisation du droit international – réflexions sur quelques interactions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MITE FR DE DR INTERNATIONAL PRIV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 – années 2012-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ROUVILLE (de) o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smopolitisme (le) jurid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ARMOIS B et GLUCKSMANN E (coord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édures parallèles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écisions contradictoi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ERVAIS J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DU TRAV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onnette-boissiere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çon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 international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uropé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llips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RIEUX 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édias – droit français, européen et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NIBOYET ML, GEOUFFRE DE LA PRADELLE (de)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EUILLET-LIGER B, SCHAMPS G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ncipe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tection du corps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biomédecine – approche inter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CAUX E (dir.) frouville (de) O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ynamique (la) du système des traité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nu EN Matière 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GNON X , ESPLUGAS-LABATUT P…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GE – l’office du juge constitutionnel face aux exigenc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upranationa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URSIER M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énal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ffair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OLY –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RTIN-CHENUT K (dir.) et QUENAUDON (de)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SE (la) saisie par le 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LLAND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uel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ssella s (dir.) et DELABIE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– faut-il prendre le droit international au sérieux 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hennebel l  tigroudja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ité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RRILLO SALCEDO J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ouveraineté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tats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LLEE S et PATAUT E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dentité (l’) à l’épreuve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ndialis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rj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EUZE V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extes (les) fondamentaux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RDEUX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bligations contractuel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AVID R, JAUFFRET-SPINOSI C, Goré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rands (les) système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ntemporai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UPUY PM, KERBRAT 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mbacau j, sur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ublic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HUILIER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ns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UDRE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uropéen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s de l’hom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ENJUCQ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INTERNATIONAL e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uropéen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ociét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UDIT M, BOLLEE S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commerce international e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vestissements étranger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NCEL ME, DEUMIER P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UPERE O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tion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- REGARDS SUR UN SIECLE DE PENSEE JURIDIQUE F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EUILLET-LIGER B et ORFALI K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gnité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RSONNE : quelles réalités ? Panorama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77 ET K 377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EUILLET-LIGER B et OKTAY-OZDEMIR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N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atrimonialité (la) du corps humain : du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principe à la ré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NR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nnuaire français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nr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ALLAND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uel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ublic – 4ème éd. mise à jou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ntreprise (l’) mutinationale et l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ise en œuvre (la)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 specialis dans le droit international contemporai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mité fr. du droit international privé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 – années 2014-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EIGER C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international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priété intellectuelle lié au commerce : l’accord sur les ADPIC, bilan et perspectiv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OMI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éen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nvironn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AUGAREILH I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é (la) social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treprise, vecteur d’un droit de l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mondial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BOYET ML, GEOUFFRE (de)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international privé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NAL 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INTERNATIONAL PRIV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T A (dir.), Fulchiron H et Wautelet P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utonomie (l’)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volonté dans les relations familia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AUSSY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opos sur 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urces du droit internatio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UREAU D, MUIR WATT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 – Tome I Partie génér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thé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UREAU D, MUIR WATT 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 – Tome II partie spéci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é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9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NAL-FORGUES E et DELMAS-MARTY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elle (s) complémentarité(s)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énal ?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ND 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nuel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ubli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ENSIO 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international économiq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SEN 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international (le) selon Ha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kels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L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ssentiel (l’)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ualino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EZ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lations internationa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Jeu (le) du droit et de la puissance – précis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lations internationa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3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LLARD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international privé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éen : pratique notari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efrénois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ND 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ubalternes (les) et 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– une critique polit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ZYMCZAK D, GAUTHIER C, PLATON S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Bioéthique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et européen des droits de l’homm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UY P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rdre juridique et désordr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LLA S, LASSERRE V, LECOURT B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roit (le) souple démasqué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rticulation des normes privées, publiques et internationa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UVILLE (de) 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ystème (le)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des droits de l’homme des Nations-Uni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EAU D, MARRELLA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6-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Eléments d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énal international et europé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6-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Eléments d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énal international et europé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émie de droit internationa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cueil des cours – 201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ill/Nijhof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neau T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Régulation bancaire et financière européenne et internationale – 4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ème</w:t>
            </w:r>
            <w:r>
              <w:rPr>
                <w:bCs/>
                <w:iCs/>
                <w:sz w:val="18"/>
                <w:szCs w:val="18"/>
              </w:rPr>
              <w:t xml:space="preserve"> éd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d’Et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social (le) et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rme internationale – un colloque organisé par le Conseil d’Etat le 14 oct. 20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eil d’Etat – la doc. f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ONT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ands systèmes de droit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étranger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BON S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Résistance « et résilience  d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actes internationaux de droits de l’homme à l’épreuve d’une société internationale post-moder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ETTAZ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oupes (les) religieux, objet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LLET V, ROCA i Escoda M, de Luze E (coord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estation (la) pour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utru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283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UY PM, KERBRAT 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international publ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ARD 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roit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erce internationa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E J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la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JUCQ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roit international et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uropéen des société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 B, D’AVOUT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internation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v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RE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européen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ernational des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s de l’hom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ARD 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R WATT 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iscours sur l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éthodes du droit international privé (des formes juridiques de l’inter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ltérité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DI lA hAY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REILH I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’accès à la justice sociale – La place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ge et des corps intermédiaires. Approche comparative et internation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ZE 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es textes fondamentaux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priv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D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anté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itions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E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randes pages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UT E, TOUZE S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Refonder l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de l’homme – des critiques aux pratiqu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S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umanisme, constitutionnalisme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versalisme – Etudes de droit international et compar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UMETTE AL, HAUPAIS N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ligion et droit internation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UX E, DE SCHUTTER 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e pacte international relatif aux droit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économiques, sociaux et culturels – commentaire article par artic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conomic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HIN G, POIRAT F, SZUREK S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La France et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dition internationale des personnes et des bien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OT A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e travail au XXIème sièc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de l’Atel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UT 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pénal internation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T M, BOLLEE S, CALLE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du commerce international e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vestissements étranger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I C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s de l’homme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économiqu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UIN J, MENJUCQ M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roit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erce internationa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UFFE-MALETTE K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oralité publique des droits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rsonne au droit de l’OMC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ACAU J, SUR 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international publ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GLINI C, ORTSCHEIDT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de l’arbitrage interne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ER P, HEUZé V, REMY 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ND JP, DUPONT AS, GLOOR W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es aspects internationaux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SIR W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tonomie de la volonté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 sans loi en droit international privé d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ontra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DAIN-FORTIER C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ources du droit, commerce international, éthique et marchés – 50 ans de travaux de l’Ecole de Dij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NEE 2020</w:t>
            </w:r>
          </w:p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VOLUME 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CIA T, CHAN-TUNG L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a convention de Vienne sur le droit des traités 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ilan et perspectives 50 ans après son adoptio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UVILLE de O., TAVERNIER J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a Déclaration universelle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de l’homme, 70 ans après : les fondements des droits de l’Homme au défi des nouvelles technologi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L ME, DEUMIER P, LAAZOUZI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s internationaux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UY PM, KERBRAT 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international publi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BOYET ML, GEOUFFRE (de) PRADELLE (de la)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-CUENDET S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a protection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ttentes légitimes e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publi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NAL 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internation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v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ire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NEAU 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égulation bancaire et financière européenne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ernationale – manuel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GORGUE-LARSEN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es trois cours régionales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de l’homme in context – L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justice qui n’allait pas de so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 Voge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rench competition law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 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tia Muir Wat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Bizikov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ha Brandao de Oliveir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P. Fernandes Arroy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n M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e tournant global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 droit international priv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a.</w:t>
            </w:r>
          </w:p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Coursi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e droit supranation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e la protection soci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Raspai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es droits de l’homme et la m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a.</w:t>
            </w:r>
          </w:p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K 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Herra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es 20 ans du statut de Rom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ilan et perspectives de la cour pénale internation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a.</w:t>
            </w:r>
          </w:p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K 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GER F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DROIT INTERNATIONAL PRIVE – 9</w:t>
            </w:r>
            <w:r>
              <w:rPr>
                <w:bCs/>
                <w:iCs/>
                <w:sz w:val="16"/>
                <w:szCs w:val="16"/>
                <w:vertAlign w:val="superscript"/>
              </w:rPr>
              <w:t>ème</w:t>
            </w:r>
            <w:r>
              <w:rPr>
                <w:bCs/>
                <w:iCs/>
                <w:sz w:val="16"/>
                <w:szCs w:val="16"/>
              </w:rPr>
              <w:t xml:space="preserve"> ED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20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K 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E FRANCAIS DE DROIT INTENATIONAL PRIV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ROIT INTERNATIONAL PRIVE (2018-2020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x 0-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UNC A et TUNC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s-Unis d’Amérique – sources et techn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x 0-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OMACHIYA Z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de commerc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APON révisé en 19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5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x 0-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omachkine P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ncipes du droit soviét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langues ét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nv. 196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X 0-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ROSSE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volution (la) sociale dans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llemagne contempora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rlo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41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X 0-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MARTY G, BRIMO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ogique (la) juridique – travaux du IIème colloque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hilosophie du droit comparé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. 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X 0-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allon d ET harris d (DIR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 (l’) aujourd’hui : comparaisons franco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GLAIS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87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X 0-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Institut de droit comparé de Pari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ormation (la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X 0-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Univ. St-Josep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(les) fondamentaux – inventaire et théorie génér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5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x 0-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AVID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IVIL compar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50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x 0-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annagé 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LURALISME (le) des statuts personnels dans les eta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ulticommunautaires – 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libanais et droits proche-orient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x 0-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E CIVIL DE L’empir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ap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okio shinsey-shupp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x 0-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ORIA  - per la storia d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ensiero giuridico moderno – F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Gé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iuffre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x 0-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vices (les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entement dans le contrat  - droit compar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77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x 0-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édération suiss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civ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s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ellerie f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x 0-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R et PUGSLEY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s (les) en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a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>
          <w:trHeight w:val="1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x 0-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Pasquier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acunes de la loi et la jurisprudenc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nal fédéral suisse sur l’art. 1er CC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BING &amp; LICHENHAH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</w:tr>
      <w:tr>
        <w:trPr>
          <w:trHeight w:val="1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 0-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T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ssolution du contrat de travail – Etude comparative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allemand et du Droit frança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</w:tr>
      <w:tr>
        <w:trPr>
          <w:trHeight w:val="1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-0-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des de droit contemporai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ème congrès international de droit comparé – Hambourg 19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JA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9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3"/>
        <w:gridCol w:w="1132"/>
        <w:gridCol w:w="556"/>
        <w:gridCol w:w="13"/>
        <w:gridCol w:w="707"/>
        <w:gridCol w:w="141"/>
        <w:gridCol w:w="284"/>
        <w:gridCol w:w="283"/>
        <w:gridCol w:w="709"/>
        <w:gridCol w:w="142"/>
        <w:gridCol w:w="386"/>
        <w:gridCol w:w="8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-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sien Tche-Ha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chinois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x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VASSEUR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LLOZ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x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ULLER L.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rality (the) of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yale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x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LOYD 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dea (the) of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lican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x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ENER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de la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éfiscalisation dans les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m-To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lloz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titut d’études européen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régime des titres de sociétés en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urope et aux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. Dubourg-Lavrof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pouvoir normatif des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inistres en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ande Bretagn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né Rodiè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actions de préférence en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ed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hiedsgerichtsbarkeit und gexerblicher Rechtsschutz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liv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. Schmitthof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ternational Economic and Trade Law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al and Régional Intégratio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cques Robert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Xavier Blanc-Jouv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tudes de droit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ponai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été de Législation comparé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loque juridiqu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investissements et le développement économique des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ys du tiers-mond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ed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hilippe Fouch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cadre juridique des Relations Commerciales Internationales de la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unisie - Tome V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hèque de dro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ciences Politiques et Eco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ector Fix Zamud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einticinco anos de evoluction de la Justicia Constitucional 1940-19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ohannes Baärman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garanties de crédit en droit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tion Français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.V. Levont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Choice of law and conflict of law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. Hirschbe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rminalistic principl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-Ilan Universit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ric Agosti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.D. Ne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he Antitrust Laws of the US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brid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cques Zi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galité et mérit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Européen d’Administratio publiqu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édérique Ferr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ssation française et Révision allemand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NDON Georg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(le) du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en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erique latin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c Durand-Revi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investissements privés au service du tiers-mond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-Empir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cques de Bur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écis de droit international privé congolai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shas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Université de Paris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l de Ma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obligations en droit français et en droit Belg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re d’études constitutionnelles et administrativ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Belgique fédéral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hierry Delahay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société coopérative à responsabilité illimitée en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commercial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43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863"/>
        <w:gridCol w:w="851"/>
        <w:gridCol w:w="70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ançois Crepea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d’asile - de l’hospitalité aux conditions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gratoires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lérie Simona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personnalité morale en droit privé comparé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yla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rry Coene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ter Leis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Work and citizenship in Europ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Elg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y Ken Duca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Employment and Technical change in Europ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Elg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ristel L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Management and labour in Europ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Elg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ter Leisein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he challenges to trade unions in Europ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Elg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hierry Godech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parti démocrate-chrétien Itali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irie générale de droit et de jurisprud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ero Calamandr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pere Giurdidich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no Edito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ervé Leclerc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roduction au droit chinoi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N JO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ide Loyrette Nou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vestir en Europe Central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N JO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Yves Léon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Portuga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tion Françai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c Ehrh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s et pratiques sociales en Europ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 - Nan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lvie Peyrou-Pistou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Cour constitutionnelle et le contrôle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nalité des lois en Autrich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7"/>
        <w:gridCol w:w="1672"/>
        <w:gridCol w:w="967"/>
        <w:gridCol w:w="165"/>
        <w:gridCol w:w="165"/>
        <w:gridCol w:w="1726"/>
        <w:gridCol w:w="1672"/>
        <w:gridCol w:w="1777"/>
        <w:gridCol w:w="967"/>
        <w:gridCol w:w="547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uis Favoreu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udes de droit constitutionnel Franco-Espagnol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IE (Aspects pratiques France et autres pays de la communauté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-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 b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IE (Aspects pratiques France et autres pays de la communauté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-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 « Juridique, fiscal, social, comptable 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b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 « Juridique, fiscal, social, comptable 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t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 « Juridique, fiscal, social, comptable 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ique « juridique, fiscal, social, comptabl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b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elgique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juridique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t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elgique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juridique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 - 5° éd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-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elgique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juridique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 - 6° éd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-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elgique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juridique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 - 6° éd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anada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« fiscal 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1 b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anada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« fiscal 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spagne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Juridique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2b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spagne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Juridique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 - 4° éd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2t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spagne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Juridique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 - 5° éd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2-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spagne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Juridique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 - 6° éd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tats-Unis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Juridique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3b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tats-Unis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« Juridique,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»(6°éd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3t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tats-Unis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« Juridique,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, social, comptable»(7°éd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3-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èce « Juridique, fiscal 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3-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pon « Juridique, fiscal, social 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 « Juridique, fiscal, soci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4-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 « Juridique, fiscal, soci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4-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talie - Juridique,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iscal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al – 5° éd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xembourg « Juridique, fiscal, social 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5 b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xembourg / juridique, fiscal, social, comptabl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5 t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xembourg / juridique, fiscal, social, comptable (5° éd.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5-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uxembourg / juridique,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iscal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al, comptable - 6° éd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mment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5-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uxembourg / juridique,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iscal,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al, comptable - 7° éd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mment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aco « Juridique, fiscal, social, comptabl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6-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aco - Juridique, fiscal, social, comptabl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7-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ys-Bas « juridique, fiscal, social 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7-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ys-Bas « juridique, fiscal, social » 2° éd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47-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ANCIS Lefebvre (dossiers internationaux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ys-Bas « juridique, fiscal, social » 3° éd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il 200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8-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oc « Juridique, fiscal » - 2° éd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rtugal « Juridique, fiscal, social 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 « Juridique, fiscal, social, comptabl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 bi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 « Juridique, fiscal, social, comptabl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 bis-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 « Juridique, fiscal, social, comptabl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 te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yaume-Uni « Juridique, fiscal, social, comptabl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 ter-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yaume-Uni « Juridique, fiscal, social, comptabl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 ter-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oyaume-Uni « Juridique, fiscal,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al, comptable – 3° éd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1"/>
        <w:gridCol w:w="1438"/>
        <w:gridCol w:w="1438"/>
        <w:gridCol w:w="540"/>
        <w:gridCol w:w="969"/>
        <w:gridCol w:w="1985"/>
        <w:gridCol w:w="1701"/>
        <w:gridCol w:w="709"/>
        <w:gridCol w:w="708"/>
        <w:gridCol w:w="426"/>
      </w:tblGrid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ter-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Royaume-Uni – juridique – fiscal – social – comptable 4</w:t>
            </w:r>
            <w:r>
              <w:rPr>
                <w:smallCaps/>
                <w:sz w:val="18"/>
                <w:szCs w:val="18"/>
                <w:vertAlign w:val="superscript"/>
              </w:rPr>
              <w:t>ème</w:t>
            </w:r>
            <w:r>
              <w:rPr>
                <w:smallCaps/>
                <w:sz w:val="18"/>
                <w:szCs w:val="18"/>
              </w:rPr>
              <w:t xml:space="preserve"> é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SSIERS INTERNATIONAUX F. LEFEBV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d. F. Lefebv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09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2"/>
        <w:gridCol w:w="225"/>
        <w:gridCol w:w="1233"/>
        <w:gridCol w:w="439"/>
        <w:gridCol w:w="967"/>
        <w:gridCol w:w="35"/>
        <w:gridCol w:w="130"/>
        <w:gridCol w:w="165"/>
        <w:gridCol w:w="244"/>
        <w:gridCol w:w="1482"/>
        <w:gridCol w:w="137"/>
        <w:gridCol w:w="1535"/>
        <w:gridCol w:w="623"/>
        <w:gridCol w:w="1154"/>
        <w:gridCol w:w="14"/>
        <w:gridCol w:w="851"/>
        <w:gridCol w:w="102"/>
        <w:gridCol w:w="547"/>
        <w:gridCol w:w="60"/>
        <w:gridCol w:w="1134"/>
      </w:tblGrid>
      <w:tr>
        <w:trPr/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-1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ossiers 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ux - 4° éd.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Lefebv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-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ossiers 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ux - 5° éd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il 2001</w:t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 quat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rtugal - Juridique, fiscal, social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 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qui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 - Juridique, fiscal, social, Comptable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quies-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 - Juridique, fiscal, social, Comptabl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ossierS 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ux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quies-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ossiers internationaux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. Lefebvre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 - Juridique, fiscal, social, Comptabl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ossierS 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ux – 7ème édition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nquies-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ossiers internationaux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. Lefebvre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 - Juridique, fiscal, social, Comptabl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ossierS 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ux – 8ème édition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BVR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-5-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ossiers internaitonaux F. Lefebvre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ESIL – droit fiscal, droit social, droit des sociétés…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Ed. F. Lefebv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9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2"/>
        <w:gridCol w:w="1688"/>
        <w:gridCol w:w="12"/>
        <w:gridCol w:w="1702"/>
        <w:gridCol w:w="709"/>
        <w:gridCol w:w="88"/>
        <w:gridCol w:w="621"/>
        <w:gridCol w:w="6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-6-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roduction à l’Etude du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 Recueil d’Etudes en l’honneur d’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douart Lambert - 1ère parti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aspects, les fonctions et les sources du Droit Comparé - 2ème partie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Y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-6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roduction à l’Etude du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 Recueil d’Etudes en l’honneur d’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douart Lambert - 3ème et 4ème partie</w:t>
            </w:r>
          </w:p>
          <w:p>
            <w:pPr>
              <w:pStyle w:val="Corpsdetext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roit Comparé comme science juridique moderne - 3ème parti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Comparé comme Science Internationale moderne - 4ème parti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Y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9-6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roduction à l’Etude du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Comparé Recueil d’Etudes en l’honneur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douart Lambert -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Comparé comme Science Sociale 5ème parti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Y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Y. Guch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systèm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s des pays de l’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ol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0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iso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icole Daniè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nssoussa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esley Hutchin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ivilisation britanique - Document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nel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ips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OTRAUT J.-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priété (la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llectuelle en droi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et compa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d. Tec et doc / Lavoisi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0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om Jac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justice constitutionnelle dans les Etats du nouveau commonwealth - le cas de l’Ile Mauric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dam Samu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Jurisdictional problems in internationa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commercial arbitration : a study of Belgian, Dutch, English, French,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Swedish, Swiss, U.S. and West German Law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thess..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tricia Kinder-Ge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Anglais –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titutions politiques et judiciair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G.D.J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nièle Kahn-Payc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xique d’anglais jurid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ips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nièle Fri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anglais institutions britaniq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ips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ançois Bes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répression pénale de la contrefaçon en droit Suiss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èv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abour Law the post-industrial er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tmout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vid L. Greg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ur Law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tmout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A Calendar of soviet treaties 1917-195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ford University Pres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. Friedman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trimonial Property Law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s sons Limite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.P. Thebau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ité de droit civil malgache moder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irie de Madagasca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eters Sand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anonyme européenn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jet d’un statut d’une société anonyme européen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auté économique européenn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nistère de la Just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ntrai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judiciaire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tion français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berto Predie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adeguamento del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sciplina delle società per azioni all directive comunitari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gli Editor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licita Lau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nuale di diritto delle comunita Europe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LANPAIN r. (prof. D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cyclopaedia of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wer Law int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ns Bli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eaty-Making Powe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s &amp; sons limite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to Ballar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neamenti di diritto comunitar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m-Padov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srael Yearbook on human right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. Wilfred Jen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he prospects of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adjudicatio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s &amp; sons limite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main Yakemtcho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Afrique en 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irie de Jurispruden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Guide d’implantation au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xiqu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ssade de France au Mexiqu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lph H. Fols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atique du droit des affaires aux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ean-Pierre Cabest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système politique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ine populair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rnard E. Brow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Etat et la politique aux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ersité de Paris - Val de Ma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obligations en droit Français en en droi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lph H. Folsom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ain A. Levasse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atique du droit des affaires aux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Yearbook of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olish labour Law and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al Policy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Pres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utzen Dieter (sous la dir. d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conséquences de l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ficatio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ût 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.T. Ad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établissement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ublics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ux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irie de Jurispruden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676"/>
        <w:gridCol w:w="1282"/>
        <w:gridCol w:w="1511"/>
        <w:gridCol w:w="99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YER P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HEUZE V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ntchrest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9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418"/>
        <w:gridCol w:w="1418"/>
        <w:gridCol w:w="1418"/>
        <w:gridCol w:w="1418"/>
        <w:gridCol w:w="1842"/>
        <w:gridCol w:w="1688"/>
        <w:gridCol w:w="12"/>
        <w:gridCol w:w="1702"/>
        <w:gridCol w:w="709"/>
        <w:gridCol w:w="88"/>
        <w:gridCol w:w="621"/>
        <w:gridCol w:w="6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8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anual for complex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tigation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e Clearing House Inc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chel Roc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Europe à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mps partie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an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urope (L’emploi en Europe) et aux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tagn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iens intermédiaires et divisio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 du travai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usi-Rou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bancair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nnuair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 de justice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nell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ersité de Monc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réception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stèmes juridiques : Implantation et desti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cques Pe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Europe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plômes et des profession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nis Mart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 libre circulation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ersonnes dans l’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européenn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mont Jean-Pier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stèmes (les)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tection sociale 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– 4° éd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ce social europé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P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minique Red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inégalités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alaires à l’Est et à l’Ouest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ndamm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lo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our une nouvell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 sociale en Europ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ss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Europ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mmunautaire de la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anté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cques Delo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mploi e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homage en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ders S. Ol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he swedish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age negotiation system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tmout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ul Web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de Unions and th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itish Electora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tmouth Publishin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liet Sch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apital the state and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ur A Global perspectiv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Pres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mon Clar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he workers, movement i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Russia </w:t>
            </w:r>
          </w:p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Studies of communism in Transitio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 Elga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ver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era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elfare Theor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 Elga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he Welfare state i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itai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 Elga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i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ocial security policy i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itai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 Elga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wis (Edited by) j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Women and social policies i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 Elga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w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The voluntary sector the state and social work i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itai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 Elga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Structural funding and employment in th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an  unio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 Elga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Peco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Guide Girouard de la mobilité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é européenne du charbon et de l’ac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relations entr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ployeurs et travailleurs sur le plan de l’entreprise -Formes et Fonction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embour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Yves ME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 comparé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s démocrati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llemagne, Etats-Unis, France,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ande-Bretagne, Itali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chresti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ème éd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ersité de Moncto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cole du dro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Environnement juridique de la petite et moyenne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trepris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dation européenn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ur l’amélioration des conditions de vie et de trava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Glossaire du travail et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du relations du travail en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iqu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cques Bernard de Servig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vestir en Hongri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N/JOLY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LANPAIN R. (prof. d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bour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w in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ium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wer / Bruylan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RFILA 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gislatif (régime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glementaire et coutumier de la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uvelle-Caledoni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chel Lero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e la Belgique unitaire à l’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 fédéra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eiller d’Etat , chargé de cours à l’Université libre de Bruxelle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L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AA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evention and Settlement o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ur disputes i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ri Lanka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LLIOT 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LANC F.-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roduction à l’étude du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usulman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ul Hor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uveau précis du droit social Belg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é de droit  Lièg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rrand Frédér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privé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yssié B.  (Coll. dirigée pa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EEI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he length and the reorganization o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orking time i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an Union States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colloque Luxembourg - 1996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UVARQUE-COSSON 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IANCE (la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égitime et l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topp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l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mont Jean-Pier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stèmes (les)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tection sociale 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– 2° éd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0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mont Jean-Pier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stèmes (les)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tection sociale 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– 4° éd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ce social europé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P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nspeter Kri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systèm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RIO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ersité de Liè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uspensions du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et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alaire garant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é de droit de Lièg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ocelyne Lavo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protecteur du citoyen du Québe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chel Bouisso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reconnaissance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épublique populaire d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ine devant l’opinion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orges Rend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du travail 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érique Latin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ctor-G. Cade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économie planifiée et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mille en droit socialist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umain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hmoud Mostaf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évolution dela procédure pénale dans les pay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ab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. Montalvo-Despeig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inform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ïti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trick Juilli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sprudence constitutionnelle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r Suprême d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e de législation etrangere et de droit internatio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pénal (le) de l’empire d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hiopie (du 23 juill. 1957)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e français de droit comparé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trame Pierr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hl Luci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chniques, politiques et institution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scal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ée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ém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publi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cueil des loi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ederales et recueil systematique du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fédéra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cellerie fédéral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SERES / SZG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relations économiques franco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ngrois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1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GT / SZO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trième séminaire théorique - La France et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ngrie vis-à-vis de la constructio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éenn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1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derne Fran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constitutionn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’asile dans les Etats de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Union européenn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urtois- Champenois Estell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organisation du droit du licenciement au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 – Approche comparative des droits américains et françai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CENCIEMENT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ISON 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roduction au droi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nglais et aux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>institutions britanniques – 3</w:t>
            </w:r>
            <w:r>
              <w:rPr>
                <w:smallCaps/>
                <w:sz w:val="18"/>
                <w:szCs w:val="18"/>
                <w:vertAlign w:val="superscript"/>
              </w:rPr>
              <w:t>ème</w:t>
            </w:r>
            <w:r>
              <w:rPr>
                <w:smallCaps/>
                <w:sz w:val="18"/>
                <w:szCs w:val="18"/>
              </w:rPr>
              <w:t xml:space="preserve"> éd.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ips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UNC Andr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ais des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s anonymes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4° éd.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TEXIER Christ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roduction a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public allemand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iudicelli Julie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panikolaou Cather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justice constitutionnelle 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-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èc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ouiffès Laurent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irard Pasc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aivalkoski Petri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carelli Gabrie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cherche sur l’arbitrage 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comparé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BITRAG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vue francaise de Science polit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 (des Etats-Unis à l’Etat uni ?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deralisme americain (le) en questio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tion nationale des Sciences politiqu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. Boldt –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. Dur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. Horion 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ayser –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. Mengoni –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.-N. Molena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sources du droit du travail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- Les sources du droit du travail 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.. en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ique ; - … en France ;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- … 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 ; - … au Luxembourg ;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- … aux Pays-Bas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A –Luxembour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utefort Ma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social en Grande-Bretag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on Lamy Europ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tto Kaufmann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ancis Kessler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ter A. Köh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social en Allemagn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ction Lam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 14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rlin Walch Oliv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ctionnaire juridique – Français/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gno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 – 4° éd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FEBVRE Sylva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re de droit so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uvelles technologies e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tection de la vie privee en milieu de travail en France et au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ébec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AKIN 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RRIS G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bour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rworths Ed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EROUSSI R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roduction aux Droit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nglais et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éricain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o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MBERT 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 effets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rêts de la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r europeenne des droits d’ l’homm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- Bruxell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EANIN 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NEGHINI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UTI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upet M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D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sile en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gislacio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xicana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N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HUTTER (de) 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ction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ger et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FONDAMENTAUX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-Bruxell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  <w:lang w:val="en-GB"/>
              </w:rPr>
              <w:t xml:space="preserve">NATSEM(National centre for Social and Eco. </w:t>
            </w:r>
            <w:r>
              <w:rPr>
                <w:smallCaps/>
                <w:sz w:val="18"/>
                <w:szCs w:val="18"/>
              </w:rPr>
              <w:t>Modelin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Social security, ageing and income distribution i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stralia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paper series n° 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ût199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4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  <w:lang w:val="en-GB"/>
              </w:rPr>
              <w:t xml:space="preserve">NATSEM(National centre for Social and Eco. </w:t>
            </w:r>
            <w:r>
              <w:rPr>
                <w:smallCaps/>
                <w:sz w:val="18"/>
                <w:szCs w:val="18"/>
              </w:rPr>
              <w:t>Modelin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stralian retirement incom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paper series n° 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ût 19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E (L’avenir du) - Un defi...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été de législation compare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RAUD Cather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essler Franc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A Frédéric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re d’étude et de recherche de L’IRT Université de Nancy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upture (la) d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 DE TRAVAIL en droits français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 Strasbour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6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RAUD Cather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essler Franc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A Frédéric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re d’étude et de recherche de L’IRT Université de Nancy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upture (la) d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 DE TRAVAIL en droits français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 Strasbour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PROBRETS Lu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TRAITES (les) au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sput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URDELLE Henri (C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ivre blanc  sur 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tection sociale dans les pays d’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centrale et oriental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uropean Trade Union Institute (ETUI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ZOLLER Elisabe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Grands arrêts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ur suprême des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RCIN Willi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gestion e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rticipation dans les entreprises des pays du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che commu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piter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ERIOUX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NIS 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uillaume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rlande du nord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necticut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ew York - Etudes politiques anglo-saxonne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 Coli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ROSA E. (di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dation nationale des sciences polit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stitution (la)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nne de 194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oli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UISSOU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dation nationale des sciences politi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hambre (la)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rds au XX° siècl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oli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4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KKERS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ivil (précis de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ome 1e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ruyla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4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KKERS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ivil (précis de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ome 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ruyla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4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KKERS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ivil (précis de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ome 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ruyla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5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cyclopaedia of occupationa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ealth an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afety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ol.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5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ncyclopaedia of occupationa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ealth an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afety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ol. 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TOYA Melgar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TOYA Melgar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urso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guridad soci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 complutense Madri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uen lozano 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RGADO Valenzuela 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stituciones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erecho del trabajo y de la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guridad soci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nacional autonoma de Mexic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ma lobo Xavier (da) 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urso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eito do trabalh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INA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pleo,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mocracia y relaciones industriales e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n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io de trabajo y seguridad soci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TOYA Melgar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LIANA Moreno J.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urso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edimiento labor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ersidad complutense Madri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studios sobre e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ESPIDO</w:t>
            </w:r>
          </w:p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(homenaje al profesor A. Montoya Melgar...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 publicaciones facultad de derech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SQUEZ Vialard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sponsabilidad (la) en 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 trabaj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e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4 (et L 17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INA Alva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pleo, democracia 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laciones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dustriales en Espan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ON (De) Vasco Tor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Temas previos al estudio de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 trabaj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BIOL Montesinos 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spectos laborales de la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nsmision de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pres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S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REZ del Rio 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incipio (el)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gualdad : non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scriminacion por razon de sexo en el derecho del traba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YNOSO Castillo C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gimentes (los)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es especiales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M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YNOSO Castillo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ermanencia de la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ciones de trabaj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CAPOTZAL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xico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ma (de)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LHO 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çoes coletivas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balho</w:t>
            </w:r>
          </w:p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(homenagem ao ministro A. Sussekind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R Sao Paul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ssion francaise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èglement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lits du travai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de productivit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ELLAS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rganisation (l’) des Nations unies et le développemen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aire des régions retarde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NU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é de droit de Toulouse (extrait des annales de la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ahn-Freund O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EJC - Paris 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rticipation (la) - quelques expériences étranger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loque - Sorbonne, les 4 et 5 juin 197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iries technique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 - 197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WCETT J.E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 (the) o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ation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Book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ennings 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itish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 (the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brid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Pres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British institute of international and comparative l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dia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aw today (some aspects of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ference - British Institute of int. and compar. law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hwarzenberger 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Misery (the) and Grandeur o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College Lond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OMER 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usulman  (droit) - Tome 1er - L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rsonnes - L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mill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s La Porte - Librairie de Médic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nbury 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ureaux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vorces (manuel des) et d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uccessions en droit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ai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irie Dalloz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IDL-HOHENVELDERN I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aktische Fälle aus de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ölkerrecht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n - Springer-Verlag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HIBAUT 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NLANDE (la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UNC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 (les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tituto universitario de relaciones labor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exibilidad (la) laboral 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n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. de derecho Univ. de Zaragoz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onso Garcia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ificacion (la) d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 trabaj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jo sup. de investigaciones cientifica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rcia  Fernandez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anual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 trabaj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el Derech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udela Cambronero 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rantias (las) de l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presantantes de los trabajadores en la empres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scaro Nascimento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urso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eito do Trabalh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Saraiv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zquez Vialard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 trabajo y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guridad social - Tomo 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e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zquez Vialard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 trabajo y de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guridad social - Tomo 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e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dazione Giulio Past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nali del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dazione Giulio Pastore - 1995-9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angel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rmida Uriarte 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ndicatos 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ibertad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ndic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U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RMIDA URIARTE 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ndacati i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gime di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berta sindacal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iale scientific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iugni 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dice di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iritto del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vor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ucci editor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dazione G. Past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sformazioni (le) d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voro – La crisi della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bordinazione e l’avvento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Angel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dazione G. Past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 Luca M. (a cura d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ati (i) aziendal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i – La direttiva 94/45/Ce…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Angel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0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vista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.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derni di diritto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scriminazioni (le) di sesso nei rapporti di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voro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vista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derni di diritto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ccola impresa 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itto del Lavor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vista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derni di diritto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ter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il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sciplinar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vista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derni di diritto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iopero (lo) ne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rvizi pubblici essenzial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vista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derni di diritto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ciliazione 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bitrato nelle controversie di lavor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vista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derni di diritto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bbligazione (l’) d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curezz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vista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derni di diritto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iritti della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rsona e contratto di lavor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vista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derni di diritto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ministrazioni pubbliche 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itto privato del lavor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vista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.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derni di diritto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rario (l’) di lavor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vista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aderni di diritto…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ivatizzazioni e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pporti di lavor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ECHAL B (dir.) et PHILIPPE D-E (dir.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tatut (le) des travailleurs frontaliers au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xembourg – aspects sociaux et fiscau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themi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1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842"/>
        <w:gridCol w:w="1688"/>
        <w:gridCol w:w="1714"/>
        <w:gridCol w:w="797"/>
        <w:gridCol w:w="6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rles 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(le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usulman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RMANN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INK U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INECKER H…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ranties (les)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redit en droi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tion frança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ère de la justic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ivi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de of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ungarian people’s republic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vina Budapes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URELY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publi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arocain – Tome 2°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bertes publique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La Porte – Librairie de Medic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OFFE O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erecho civi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vietic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nta universitaria Mexic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YAKEMTCHO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consulaire d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tats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ricain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scientifiques Erasme Anver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KEZIZ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ationalite (la) dans les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tats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abe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La Porte – Librairie de Medic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NJAMIN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vorce (le), la separation de corps et leurs effets en droi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prive français 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ai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BAGLIO 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FFMANN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uropea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de un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Yearboo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a Institu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eading cases on the law of th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an communiti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wer Law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FFMANN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COBI 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ELLER B…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rman (the) model o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dustrial relations betwee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daptation and erosio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ckler H. Stiftun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llectiv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rgaining  in wester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NNINGS 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roduction t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an soci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curity law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wer law internation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NGENDONCK van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al (the new) risks – Les nouveau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sques sociaux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wer law internation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ETERS 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a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Protection of the next generation i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wer law int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mproving workin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conditions in small enterprises in develop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si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 – Genev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LINS 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stice i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smissal – The law…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endon Press Oxfor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ANDERS Al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dustria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tions : what is wrong…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e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UHN 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argaining in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ievanc settleme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bert 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ology o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uin..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 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X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 and the nationa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c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Californi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ODIN J.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on  government &amp; th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w :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itish and american exp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Californi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ANDERS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llectiv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argaining :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escription for chang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er and Fabe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BERTS B.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de Unions in 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e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et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of Eco. Affair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EC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C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omen and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tructural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nge - new perspective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CD - OCDE Par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ILLARD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Jurisprudenc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stitutionnelle de la cour supreme des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 (1961-1963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SAGE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dministration (l’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vietiq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 - CNR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ANDERS A.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de unions and the force of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di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Southampt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SCHERIAKOFF A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administratif (le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voirie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 - Univ. d’Abidja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ERY 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gestion (qu’est-ce que la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ystème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. Et en France ?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techniques et éco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c J.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roduccion al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lm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TALVO CORREA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undamentos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ta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RENDS 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esselus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social (le) au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ys-Ba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on Lamy Europ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lla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bine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social (le) 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. Lamy Europ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LESSE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EUPREZ 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social (le) 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iqu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. Lamy Europ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ILLISSER J.-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social (Le) a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rtug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. Lamy Europ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VILLIER J.-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nual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eito d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lh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LTr Sao Paul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VILLIER J.-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S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Zangari 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itt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ndacale comparato dei paes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bero-americani (argentina, Brasile...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smopolis M. T. (coordinado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ckerman  -Alburquer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 Buen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upo de los nuev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uelga (la) 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beroameric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l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vazos Flores 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(el) laboral e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beroameric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lla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greso de la republica 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yecto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y organica de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del Congreso de la Rep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ma Teixeira Filho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pertorio d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Jurisprudencia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lhist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olume 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ulio Viana 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tavio Linhares Renault 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eito do trabalho (o que ha de novo en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menagem a Isis d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meida - Messias Pereira Donato..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r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titut de droit comp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euvre (l’) juridique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vy-Ullman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ELBROE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nsfert (Le) de la Propriete dans 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ente d’objets mobiliers corporels e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 Bruyla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CROUX Pa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prive - Tome 1e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urces du droi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La Porte - Librairie de Medic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CROUX Pa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prive - Tome  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international priv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La Porte - Librairie de Medicis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 GAVRE 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 (le) d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nsac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 Bruylan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DICATI DI BROZO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iurisdizione  (la) esecutiva e cautelare nei confronti degl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tati stranier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 Giuffre Editore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4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1"/>
        <w:gridCol w:w="1277"/>
        <w:gridCol w:w="141"/>
        <w:gridCol w:w="1276"/>
        <w:gridCol w:w="142"/>
        <w:gridCol w:w="1276"/>
        <w:gridCol w:w="142"/>
        <w:gridCol w:w="1418"/>
        <w:gridCol w:w="1788"/>
        <w:gridCol w:w="55"/>
        <w:gridCol w:w="1652"/>
        <w:gridCol w:w="36"/>
        <w:gridCol w:w="13"/>
        <w:gridCol w:w="1559"/>
        <w:gridCol w:w="126"/>
        <w:gridCol w:w="17"/>
        <w:gridCol w:w="709"/>
        <w:gridCol w:w="80"/>
        <w:gridCol w:w="8"/>
        <w:gridCol w:w="52"/>
        <w:gridCol w:w="569"/>
      </w:tblGrid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7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igessi di RATTALM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tratto 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zionale di </w:t>
            </w:r>
          </w:p>
        </w:tc>
        <w:tc>
          <w:tcPr>
            <w:tcW w:w="17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ssicurazione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Cedam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NNIZAR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ttati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zionali e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iudizo di costituzionalita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ffrè editore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CROUX P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pplication (de l’) des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is nationales au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oc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OURAQU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dition (la) juridique de l’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sraelit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ocain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ance Israélite univ. -Presses du livre français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BIN L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ondements du droit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mbiair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é de droit de Liège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HATER A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gime (le) juridique des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ouilles et des Antiquites en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gypte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 français d’archéologie or.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vid 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zard J.N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(le)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vietique - Tome II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vid 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zard J.N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(le)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vietique - Tome I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ABTAWI M.F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Arab Unity in terms of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us Nijhoff / The Hague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URELY M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public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ocain - Tome 1er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titutions politiques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La Porte - Lib. Medicis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UIHO P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ationalite (la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ocain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La Porte - Lib. Medicis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LLARDO R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olution (la) des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lits de lois dans les pays de l’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érique latine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ucet M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oi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llemande et loi autrichienne sur les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etes a responsabilite limitee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edone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ROUDIER R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uhlewein 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oi (la) allemande sur les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s par actions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y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s de la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incipaute d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aco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AMPAY A. E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 (la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gentine de 1949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il Sirey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res de droit internationa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elgique (la) et le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e la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r - Colloque 21-22 avril 1967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de l’Institut de Sociologie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llela A.-M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nsmission (la) d’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eredite en droit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esilien et en droit français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. Techniques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BERTS-Wray K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onwealth and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onial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s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ZZI G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utonomia (l’)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egoziale nel sistema dell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ranzie personal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ene Editore Napoli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ONIDEC P.-F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 (l’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ricain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VROFF D.G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ISER G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s (les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ricaines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edone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rret H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quidation (la) des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ocietes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usses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eil Sirey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cottignies R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eville de M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ationalites (les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ricaines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edone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hebault E.-P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ivil (traite de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lgache - Les lois et coutumes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vas - Fasc. II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ve et Cie ed.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hebault E.-P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ivil (traite de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lgache - Les lois et coutumes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vas - Fasc. I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ve et Cie ed.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hebault E.-P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ivil (traite de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lgache - Les lois et coutumes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ovas - Fasc. 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ve et Cie ed.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PHOUX J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ncelier (le) federal dans le regime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nel de la republique federale d’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GDJ 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ssa H.M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apitalisme et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etes anonymes en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gypte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éROUSSI Roland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roduction au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é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od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TIFFOL H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lits (les) de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is en matière d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s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y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toire de droit économiqu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üm André (sous la dir. de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RBISIER Isabell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des Sociétés – tableau comparatif des droits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xembourgeois,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e et français et textes légaux luxembourgeois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– Bruxelles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8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 - Giornale di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itto del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voro e….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8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 - Diritto del (Giornale di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voro e di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zioni industrial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8-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 - Giornale di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itto del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voro e….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8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 - Diritto del (Giornale di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voro e di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zioni industriali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LEUCHOT H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nt-Chelini B. (dir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usulman – Tome I :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istoire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M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9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ésil - Synthesis  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ireito do trabalho material 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essual – Revista semestr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9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ésil - Synthesis 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ireito do trabalho material 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essual – Revista semestr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9-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ésil - Synthesis 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ireito do trabalho material 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essual – Revista semestr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9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ésil - Synthesis 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ireito do trabalho material 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essual – Revista semestr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9-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ésil - Synthesis 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ireito do trabalho material 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essual – Revista semestr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299-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ésil - Synthesis 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ireito do trabalho material 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essual – Revista semestr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0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ruguay - Derecho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 (revista de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ctrina, jurisprudencia e informaciones sociales)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0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ruguay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0-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ruguay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0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ruguay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0-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ruguay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0-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ruguay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0-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ruguay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grès international (sixième) de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du travail et de la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écurité sociale – Rapports 1966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alaires (Evolution des), des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ditions de travail et de la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écurité sociale dans les industries de la Communauté en 196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dministration (l’) du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en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érique latine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zeta laboral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enezuela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OLDIN A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(el) y los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rcados -  Sobre las relaciones laborales en la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gentina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deba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izionario Garzanti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n-Français / Français-Italien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ctionnaire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as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el Contreras Nieto M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(el) al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sarrollo como derecho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umano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ores México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OUANJAN O. (dir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. R. Schuman -IRC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 de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(figures de l’) - 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chtsstaat (le) dans l’Histoire…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US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VROFF Dmitri (dir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MIREZ M. (dir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stitutionnelle (la pratique) en France et en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spagne de 1958 et 1978 à 1999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actica constitucional (la) en francia y en Espana…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UB 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PUBLIC of Turkey /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Ministry of Labour and social securit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General directorate of bag-KU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tatistical Yearbook – 1999-20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statistik Yilligi…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urkey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rdini J.-J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ZAGREBELSKY G. (préface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VOREU L. (Avant-Propos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ge (le) Constitutionnel et le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« Fait » en 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 et en France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conomica – PUAM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ean-Michel Fauv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entreprise et le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Droit Comparé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égalité juridique entre femme et hommes dans la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é européenne (Royaume-Uni)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UDET F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 : droit suisse des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faires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ylant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LDER D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ADDOUS C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ccords bilatéraux -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 – UE (Commentaires)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laterale Abkommen…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ylant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OMONT M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 : droit allemand des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ffaires / Droit des 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ens et des obligations…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omat – Montchrestien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rrante Edward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o-</w:t>
            </w:r>
          </w:p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erican law of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cts</w:t>
            </w:r>
          </w:p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droit anglo-américain des contrats – 2° éd.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GDJ – Jupiter 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eil superieur de la prud’hom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dictions (les) du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dans les Etats membres de la 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e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 Documentation  francaise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19 – 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 and Labor relations - 48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jurisprudence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19- 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abor and Labor relations - 48 A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jurisprudence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érence internationale du travai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 (le)à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mps partiel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 Geneve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érence internationale du travai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leurs ayant d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sponsabilites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miliales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1-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érence internationale du travai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pport de la Commission d’experts pour l’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pplication des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s et recommandations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1-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érence internationale du travai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pport de la Commission d’experts pour l’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pplication des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s et recommandations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1-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érence internationale du travai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pport de la Commission d’experts pour l’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pplication des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s et recommandations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1-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érence internationale du travai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pport de la Commission d’experts pour l’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pplication des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s et recommandations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UDIER M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titut international d’études sociales : II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ches du travail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UR MARKET FLEXIBILITY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exibilite (des) … – essai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bliographique – Série bibliographique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titut international d’etudes sociales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neve - 198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titut international d’etudes social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et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ete - Revue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certation sociale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IES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pt. 198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érence internationale du travai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galite dans l’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ploi et l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fession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 de l’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IT - Normes et procedures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 Geneve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5b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 de l’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IT - Normes et procedures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 Geneve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5t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 de l’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IT - Normes et procedures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 Geneve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6 et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L 326b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de la liberte syndical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eil d’administration du BI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berte (la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4° éd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IT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eneve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spection (l’) du travai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 Geneve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  <w:lang w:val="en-GB"/>
              </w:rPr>
              <w:t>TRIBUNAL regional do trabalho da 2</w:t>
            </w:r>
            <w:r>
              <w:rPr>
                <w:smallCaps/>
                <w:sz w:val="18"/>
                <w:szCs w:val="18"/>
                <w:vertAlign w:val="superscript"/>
                <w:lang w:val="en-GB"/>
              </w:rPr>
              <w:t>a</w:t>
            </w:r>
            <w:r>
              <w:rPr>
                <w:smallCaps/>
                <w:sz w:val="18"/>
                <w:szCs w:val="18"/>
                <w:lang w:val="en-GB"/>
              </w:rPr>
              <w:t xml:space="preserve"> Regia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revis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quilibrio – Ementario de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sprudencia - Revis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asil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T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érence internatinoale du travail 19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LEURS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GRANTS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 Genève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30-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ta laboral chile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ili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ta laboral chilena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30-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ta laboral 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ili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ta laboral …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30-II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ta laboral 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ili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ta laboral …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férence Internationale du Travail 1998 – Déclaration d’ l’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OIT relative aux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incipes et droits fondamentaux au travail et son sui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-mail &amp;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ternet at work (use of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i w:val="false"/>
                <w:smallCaps/>
                <w:sz w:val="18"/>
                <w:szCs w:val="18"/>
              </w:rPr>
              <w:t>WOR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S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ormes (les)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es du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– Approche globale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Version préliminair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ERTRE S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 C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ctionnair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Juridique – Français /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RLOT Monic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 pouvoir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 en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ND D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écurité (Une) Libérale ?  La politique d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traites aux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ELET E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Justice et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gistrature au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p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ENGIENDA M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tection (la) d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bertés publiques : comparaison des systèmes français e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o-sax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UCHOT H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USULMAN – Tome 2 – Fondements, culte, droit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ublic et mix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M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bunal regional do Trabalho da 2° Regia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eito d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balho material e processual … Reivsta semestral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thesis – n° 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nais do Trabalho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DEL J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énal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é – 2° é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BOURG-LAVROFF Soni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PRAT Jean-Pier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et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iberté en 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 et en Etats-Unis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LI S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 (la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nne et le droi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munautaire – Etude de droit compa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 P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 of th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ted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ta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ck –Dalloz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…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RETEAU O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ais des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faires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 (précis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ER M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RIEU J. (préface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Faillite (la) en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fédéral des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Sao Paul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azil – Dilemmas and Challeng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DUSP – Sao Paulo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 M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mmigration (l’)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miliale à lépreuve du droit – le droit de l’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étranger à mener une vie familiale norm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– ULB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SANT G. (dir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TUME (de la place de la) dans l’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ordre juridique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ïtien – Bilan et perspectives à la lumière du droit comparé – colloque 29-30 nov. 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RS Ed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nnuaire français de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– 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RS ED.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kins Coie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sponsabilité (la) du fait des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duits aux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od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UTOS-PETERSON C. </w:t>
            </w:r>
            <w:r>
              <w:rPr>
                <w:smallCaps/>
                <w:sz w:val="18"/>
                <w:szCs w:val="18"/>
              </w:rPr>
              <w:t>(Thèse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BITRAGE COMMERCIAL (l’Emergence de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en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érique latine : l’efficacité de son dro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BAGH D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galité (l’) par le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– les paradoxes de la Discrimination positive aux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ZIRI N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AR F. (préface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tection (la) des droits civils et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s par l’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nu – L’œuvre du comité des droits de l’hom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armattan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3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OY Y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ENENBERGER M.-B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roduction générale au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– LGDJ – Schulthess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rcd – Saint-Etien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je – Genèv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bus (L’) de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– Comparaisons franco-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s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s de l’Univ. De Saint-Etienne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4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18"/>
        <w:gridCol w:w="1417"/>
        <w:gridCol w:w="1418"/>
        <w:gridCol w:w="1560"/>
        <w:gridCol w:w="1843"/>
        <w:gridCol w:w="1652"/>
        <w:gridCol w:w="49"/>
        <w:gridCol w:w="1685"/>
        <w:gridCol w:w="17"/>
        <w:gridCol w:w="789"/>
        <w:gridCol w:w="8"/>
        <w:gridCol w:w="62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5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RBIER J.-C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UTIE J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mploi (Les politiques de l’) en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et aux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UF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E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tection sociale (comparer les systemes de) en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du Nord et en Franc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ome I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Rencontres de Copenhague)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lection Mir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3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E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tection sociale (comparer les systemes de) en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du Nord et en Franc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ome  II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Rencontres de Copenhague)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lection Mir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FFAINS B. (dir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NIVET G. (préfa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nalyse (l’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économique du droit dans les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ys de droit civi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jas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AMBURI 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SSARD Y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onds 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nsion – Comment font les autres pay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Retraite…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4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418"/>
        <w:gridCol w:w="1417"/>
        <w:gridCol w:w="33"/>
        <w:gridCol w:w="1385"/>
        <w:gridCol w:w="1560"/>
        <w:gridCol w:w="1788"/>
        <w:gridCol w:w="55"/>
        <w:gridCol w:w="1652"/>
        <w:gridCol w:w="49"/>
        <w:gridCol w:w="1685"/>
        <w:gridCol w:w="17"/>
        <w:gridCol w:w="789"/>
        <w:gridCol w:w="8"/>
        <w:gridCol w:w="62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vid 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UFFRET-Spinosi C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ystèmes (les grands) de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emporains – 11° éd.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BARRèRE-Maurisson</w:t>
            </w:r>
            <w:r>
              <w:rPr>
                <w:smallCaps/>
                <w:sz w:val="18"/>
                <w:szCs w:val="18"/>
              </w:rPr>
              <w:t xml:space="preserve"> M.-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BERT G.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ublic (Métier et service) France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 – L’exemple du systèm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litair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cumentation français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iberté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yndicale et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égociation collectiv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 – Genèv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ORIVE 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virement (le) 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sprudence – Etude de droit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ais et de droit belg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UTTON 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tate (the) we’re in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tag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O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laciones (las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es en el Cono sur. Estudio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ado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IT / I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ois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olonaises portant sur les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tions collectives de travai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el rey g. 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ELS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egociacion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ectiva y paz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S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SMOPOLIS M.P. (coord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DRIGUEZ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xtincion (la) de la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cion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LE Ed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OURILSKY-AUGEVEN 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UTINUNYAN M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ZDRAVOMYSLOVA 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alisation juridique et modèle culturel – L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mage du droit en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ussie et en Franc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DJ – 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ARABELLI 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CIARRA S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NDACALE (Nuovi modelli di diritto) nell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Europa centrale… - New patterns of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Collective labour law in central Europ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ffre Ed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3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oc. int. de Der. 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– (Globalizacion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conomica y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e Chi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UPUY 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TTATI M. (préface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uvelle structure de l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rganisation internationale du travail – La France et l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d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INERA 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volucion (la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boral en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il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g-zag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ARTINEZ G. 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actos (los) de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cedimiento en la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egociacion colectiva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S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CHWARTZ 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(le) au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, une création permanent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OOS P. 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empor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lective bargaining in th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ivate sector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RA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RIEDMAN 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URD R.W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SWALD R.A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storing the promise o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merican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 law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AHN-FRE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Wedderburn L.,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ewis R. &amp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lark J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ur law an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dustria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lations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endon Pres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AHN-Freund 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ur and th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 – 2d ed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PIER B.W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VILLIER J.-C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ERGE 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mparative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smissa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om Hel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AMBER G.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NSBURY R.D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ternational and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ativ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dustrial relations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ledge – 2d ed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ORIN F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IERE J.-Y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(le) de l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ploi au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ébec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st. de derecho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erecho (el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ral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rcosur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sur / O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spana 2002 -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conomia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y Sociedad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RRYMAN J.H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LARK D.S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ative law : wester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an and Latin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erican legal systems …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ie C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ondazione G. Pas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sformazioni (le) de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voro – La crisi della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bordinazione e l’avvento di nuove forme di lavoro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Angel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IUGNI 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itt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ndacal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ucci ed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ERRARO 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evidenza (la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lementare nella riforma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Welfare – Tomo I – Parte general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ffre Ed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ERRARO 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evidenza (la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lementare nella riforma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Welfare – Tomo II – Parte special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ffre Ed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IVAS 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ubordinacion (la) -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riterio distintivo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o de trabajo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U / fac. Der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ALOMINO T.A. (coor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(el) de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en las constituciones d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beroamerica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JANIS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AY. 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ADLEY 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European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Human rights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 – Text and..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ERNER 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YMAN 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dustrial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lations (changing) in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wel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ERNER 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YMAN 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dustrial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elations (changing) in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wel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ILLION 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URNER J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ILEY 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TULIPPE D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ocial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curity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nsions – Development and Reform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 Genev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CHLESINGER R. 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ativ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Casebook Seri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stitut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iberté (la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e des salariés – di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oalitionsfreiheit des arbeitnehmers…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er Verlag – 75/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stitut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iberté (la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ndicale des salariés – di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oalitionsfreiheit des arbeitnehmers…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er Verlag 75/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AUFMAN B.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dustrial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lations  in th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United States – The origin &amp; Evolution…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R Pres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REDMAN 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omen and th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w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for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ROTOSCHIN 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tado practico 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– 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lm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KROTOSCHIN 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tado practico 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– I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lm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ALARD (dir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tado 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– 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e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ALARD (dir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tado 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– I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e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ALARD (dir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tado 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– II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e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ALARD (dir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tado 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– IV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e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ALARD (dir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tado 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– V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e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ALARD (dir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tado 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jo – V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e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GNON R.P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BEL L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ERGE 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u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U Laval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NNES V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 (le) de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 – aspects théoriques et pratiques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e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ylant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13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HILIPPE D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HASSE D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de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ivil – Textes au 15 oct. 2003 – 3° éd.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ylant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TINIELLO M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A A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firmative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ction – Des discours, des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s et des pratiques en débat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B BRUYLANT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UMBLET P. (dir.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GAUX M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e (aperçu du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ylant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CHARD P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UCIANI M. (préface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troduction au droit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talien : institutions juridictionnelles et droit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cédur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Harmattan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bit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roits fondamentaux au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Travail et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Normes internationales du travai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BIT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uciani J. (dir.)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AUBRY M. (préface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Histoire de l’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Office du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vail – 1890-191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SYROS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9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ité fr. de Dr. int. privé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</w:rPr>
              <w:t>international privé – 2000-2002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. Pedone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CHADO S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ireito (o) a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tecao ao Meio Ambiente d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balho no brasi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TR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épertoire des instruments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ux d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écurité sociale – 4ème éd.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aufman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ictionnaire de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u travail et de droit de la sécurité social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nd-Français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.H. Beck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URRAY G. 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élanger J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ILES 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POINTE P.-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Organisation (l’) de la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duction et du travail – vers un nouveau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odèle ?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U lAVAL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rates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 (du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alarié au travail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dépendant…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cucci Ed.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re français de droit comparé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ctualité (l’) du droit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hinois des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ffaires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té de législation comp.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loque 20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6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492"/>
        <w:gridCol w:w="1477"/>
        <w:gridCol w:w="1597"/>
        <w:gridCol w:w="952"/>
        <w:gridCol w:w="1912"/>
        <w:gridCol w:w="1717"/>
        <w:gridCol w:w="1762"/>
        <w:gridCol w:w="1312"/>
        <w:gridCol w:w="502"/>
      </w:tblGrid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2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RVIDIO-DELAB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mmon law -  </w:t>
            </w:r>
            <w:r>
              <w:rPr>
                <w:smallCaps/>
                <w:sz w:val="18"/>
                <w:szCs w:val="18"/>
                <w:lang w:val="en-GB"/>
              </w:rPr>
              <w:t>Introduction t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the english and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american legal system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2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UDE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SUISSE D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AFFAIRE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bruylant LGDJ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2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damon M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 (le) en 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allemand – 2° éd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GDJ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2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ITZ C. (dir.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NIERI F. (dir.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éforme (la) du 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allemand des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obligations – Colloque 31 mai 20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SL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RLIER J.-Y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de 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nternational priv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ernaer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ulken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ndermerrsc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pénal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LARTE ENCABO S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io colectivo (el) po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Adhesion – Regimen juridico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positiv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Civita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2b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LARTE ENCABO S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io colectivo (el) po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Adhesion – Regimen juridico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positiv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Civita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9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URCURU M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Grève (la) des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mineur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britanniques (1984-1985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Ellu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9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TTEN I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corporation (the) of fundament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rights in the legal order of th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european communities – Right to strik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MC ASSER INSTITUU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8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inos Suarez A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sprudencia (la) de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ibunal supremo en materia d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  <w:lang w:val="en-GB"/>
              </w:rPr>
              <w:t>huelg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Ed. Comare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i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aboral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a le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ONZALEZ J. E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presario (el) ante 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huelg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fundacion confemeta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JEDA AVILES a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endio d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erech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sindica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ecno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9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3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ntoya Melgar A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recho de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baj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ecno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9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rmida uriarte O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puntes sobre 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Huelg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fcu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8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WERS j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wers 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employment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aw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90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4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RAULT Ph.,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NAUDINEAU G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card F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incipe (le) d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subsidiarit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a doc. fr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4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ZOLLER E. (dir.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ception (la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américaine de la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aïcit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4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nk (world bank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ernational Finance corp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usiness (doing business) in 20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Regulatio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Oxford Univ. Pres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SY H. (dir.),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TIJNS S. (dir.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LLEMAN B. (dir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ERBEKE A. (dir.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trats (droit des) -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France,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Belgiqu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GDJ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4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OFFOLET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UOVO (il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iritto del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avor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ius Labori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4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ILLEO BARACAT E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oa-fé (a) no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ireito individuel d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Trabalh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tr Ed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4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ALD A. (dir.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UFFRET-SPINOSI C. (dir.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ésilien (le) hier, aujourd’hui et demai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LC : sté de l’égislation comparé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4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ayn I. (dir.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entieux (le) de 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tection sociale – Procédures comparées (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, Angleterre, Belgique, Franc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. de Saint-Etienn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HUTZ R.-N. (dir.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EILLAT D. (dir.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IUDICELLI A. (Dir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spects nouveaux du droit de 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sponsabilité aux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ys-Bas et en Franc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GDJ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5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rcat-Bruns M. (dir.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YON-CAEN A. (préface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ersonne et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scrimination : perspectiv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istoriques et comparée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5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ker &amp; Mc Kenz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WORLDWIDE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guide to termination,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mployment discrimination,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ker &amp; McKenzi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5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UGUIN-HELGESON M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laboration (l’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arlementaire de la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i – Etude comparativ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5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FITTE M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RDERIE A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OUPES (les) d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rotection sociale -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vue Banque Editio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5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’GAKA P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u travail (le) a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go Brazzavill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Harmatta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5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SAMBA MAKE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économiqu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golai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5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RKESINIS B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ges e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ersitaires face a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5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YON-CAEN A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rulli a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Liberalizzazione degli scambi, integrazione de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mercati et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itto del lavor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DAM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5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SUJIMURA M. (dir.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OCHAK D. (dir.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galité d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xes :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scrimiination positive en question – Analyse comparativ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de législation comparé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HEA E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 (le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énitentiaire : un défi européen - etude comparée : Franc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eterre, Allemagn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Harmatta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6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ERNOLLE (van) J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ARZIA G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mpartialité (l’) d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ge et de l’arbitre – Etude d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ylant Bruxelle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6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de législation comparé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cour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llectifs : etude comparée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de législation comparé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6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SY H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HEVENOZ L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LLEMAN B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ERBEKE A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s (droit des) France,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,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iqu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rcie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6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ïVA de Almeida D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roduction au 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ésili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Harmatta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676"/>
        <w:gridCol w:w="1282"/>
        <w:gridCol w:w="1511"/>
        <w:gridCol w:w="99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6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RLIER J.-Y. …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DE de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international privé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 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6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1492"/>
        <w:gridCol w:w="1477"/>
        <w:gridCol w:w="1597"/>
        <w:gridCol w:w="952"/>
        <w:gridCol w:w="1912"/>
        <w:gridCol w:w="1717"/>
        <w:gridCol w:w="1762"/>
        <w:gridCol w:w="1312"/>
        <w:gridCol w:w="502"/>
      </w:tblGrid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6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CHILTZ P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UTZ J.-L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travail –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de d’emplo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d. Promocultur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6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bra (d’) D. (dir.),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EWE C. (dir.),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(le) civil français 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Alsace, en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llemagne et en Belgiqu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PU Strasbourg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6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L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COMMITTEE (the) on freedom of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Association : its impact over 50 year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LO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1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6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vidov g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NGILLE  B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oundaries 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Frontiers of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bour law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rt publishi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EROUSSI R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/>
            </w:pPr>
            <w:r>
              <w:rPr>
                <w:smallCaps/>
                <w:sz w:val="18"/>
                <w:szCs w:val="18"/>
              </w:rPr>
              <w:t xml:space="preserve">Introduction aux droits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 xml:space="preserve">anglais et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éricain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unod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7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UX D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incipe (le) d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roit a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vail – juridicité, signification et normativit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ilson &amp; Lafleu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7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RIN F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IERE J.-Y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UX D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(le) de l’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emploi a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ébec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ilson &amp; Lafleu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7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. LEFEBV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RIL E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hine -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ossiers internationaux f. Lefebvr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. Lefebvr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7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TIT F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uvergnon Ph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èglement (le) amiable d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différend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aux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Harmatta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7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LPERIN J.-L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ANAYAMA N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APONAIS (droit) et droit français a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miroir de l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odernit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7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ENNEBEL L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vention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américaine (la) d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de l’homm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ruylant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7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ZHENG A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ibertés e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fondamentaux des travailleurs 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in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Harmatta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7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ASSALOW E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hite-colla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unionism in selected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an countries : issue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LO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9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7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VENTION COLLECTIVE (modèle de) fondée sur l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rmes internationales du travail de l’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it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I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198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ARDOUNIS E. / JAMIN C. (préface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ix (la détermination du) dans l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 – Etud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ée entre le droit français et le droit helléniqu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8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de législation comparé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urces (les) du droit – aspects contemporain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de législation comp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8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OUILLER N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suisse d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obligations – principes du droit européen d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t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dida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8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ENNION-MOREAU S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Kaufmann O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traites (les)  professionnelles 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 – droits européen et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8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IORT J.-F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de noir (du) au Code civil -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istoire du droit 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uadeloup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’Harmatta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8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scop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OHADA -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raité et actes uniform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juriscop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8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IGNEAU A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de propriété (le) en mutation – Essai à la lumière du 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uss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8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RANGER D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nstitution (écrire la) non écrite – Une introduction au droit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itanniqu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éviathan – PUF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8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YEREISEN M. (ann.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du travai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xembourgeoi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omocultur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8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RUYPLANTS J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ONDA M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agemans m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édiation 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et pratique de la médiatio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ruylan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UVARQUE-COSSON B. (dir.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ALD A. (dir.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rbitrage (l’) en France et 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érique latine à l’aube du XXIème s. – Aspects d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de législation comparé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ssociation franco-suisse de Paris I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civi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 – Le centenaire d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de législation comparé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AINAUT-HAMENDE P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AUCQ G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Sociétés (les) anonymes -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 et fonctionnement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rcie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llana di diritto…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voratore extracomunitario ed integrazion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pea – Profili giuridici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acucci Ed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AINT DAHL H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ictionnaire juridique Dahl -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ai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hl’s law dictionary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lloz/ Hei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JOIE A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ceptions autochtones d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ancestraux au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EBEC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GDJ / Lextenso éd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ARNAY J.-P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usulman (Esprit du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lloz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niversité  Saint-Josep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entre d’études des droits du monde arab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civil (le) français et le dialogue d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ultures juridique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Bruylant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en-GB"/>
              </w:rPr>
            </w:pPr>
            <w:r>
              <w:rPr>
                <w:smallCaps/>
                <w:sz w:val="18"/>
                <w:szCs w:val="18"/>
                <w:lang w:val="en-GB"/>
              </w:rPr>
              <w:t>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37"/>
        <w:gridCol w:w="17"/>
        <w:gridCol w:w="977"/>
        <w:gridCol w:w="433"/>
        <w:gridCol w:w="28"/>
        <w:gridCol w:w="814"/>
        <w:gridCol w:w="586"/>
        <w:gridCol w:w="38"/>
        <w:gridCol w:w="227"/>
        <w:gridCol w:w="294"/>
        <w:gridCol w:w="19"/>
        <w:gridCol w:w="1247"/>
        <w:gridCol w:w="371"/>
        <w:gridCol w:w="206"/>
        <w:gridCol w:w="981"/>
        <w:gridCol w:w="987"/>
        <w:gridCol w:w="19"/>
        <w:gridCol w:w="2828"/>
        <w:gridCol w:w="283"/>
        <w:gridCol w:w="555"/>
        <w:gridCol w:w="580"/>
        <w:gridCol w:w="141"/>
        <w:gridCol w:w="696"/>
        <w:gridCol w:w="1006"/>
        <w:gridCol w:w="140"/>
        <w:gridCol w:w="271"/>
        <w:gridCol w:w="1007"/>
        <w:gridCol w:w="19"/>
      </w:tblGrid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8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nan j.J.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erican (the)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tat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al tradition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v. press of Kansas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499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IERAMENTE M.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Cour pénale (la) internationale et les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tats-Uni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0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ULIS P.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nstitutionnel et institutions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ellénique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ec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1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  <w:t>SCHOUPPE J.-P. (dir.)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lgique – vingt-cinq ans après le Code – le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anon en Belgiqu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2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URGORGUE-LARSEN L.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BEDA DE TORRES A.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écisions (les grandes) de la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ur interamericaine de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de l’homm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3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UM A. (coord.)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xembourgeois (le nouveau droit) des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4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 LOLME J.-L.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PITZ J.-F. (intr. et notes)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stitution de l’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gleterr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5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ociété de législation comp.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egard (un nouveau) sur le droit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inoi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IN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. comp.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6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ADEL J.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pénal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é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7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GEAIS R.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ystèmes (grands) de droit contempirains – approche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ativ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tec LexisNexis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8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FHIP 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dée (l’)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actuelle dans l’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histoire de la pensée politique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09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lmas-marty m. (dir.)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ETH M. 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emins (les) de l’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harmonisation pénale – Harmonising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riminal law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ation comp.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AITHIER Y.-M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comparé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oz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1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RRYN E. (dir.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(le) de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étractation – une analyse 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compar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ci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E ROY Y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oenenberger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troduction générale au droit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uiss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ylant - LGDJ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 5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EYEREISEN M. (ann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de du travail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uxembourgeoi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ul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L 514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eccaria c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élits (des) et des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ines – Dei delitti et delle pe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 éd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 51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MON J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Questions sociales : analyses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nglo-saxonnes -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ocialement incorrect 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 516-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NOUSSAMY 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(le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indien en marche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été de législation comparé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 516-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NOUSSAMY 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 (le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indien en marche – volume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été de législation comparé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 51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NY Y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REL Y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olitique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arée – le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émocraties – Allemagne, Etats-Unis, France, G-B, Ital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chrestien – Lextenso éd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 51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UDE-ANTOINE E. (coord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RETIEN-VERNIC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FA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nthropologies et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roits – Etat des savoirs et orientations contemporaine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alloz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 51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anuali s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ritto del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avoro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TALIEN (droit du travail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ed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"/>
        <w:gridCol w:w="1183"/>
        <w:gridCol w:w="55"/>
        <w:gridCol w:w="14"/>
        <w:gridCol w:w="1225"/>
        <w:gridCol w:w="43"/>
        <w:gridCol w:w="13"/>
        <w:gridCol w:w="697"/>
        <w:gridCol w:w="36"/>
        <w:gridCol w:w="1520"/>
        <w:gridCol w:w="14"/>
        <w:gridCol w:w="1542"/>
        <w:gridCol w:w="14"/>
        <w:gridCol w:w="4669"/>
        <w:gridCol w:w="1284"/>
        <w:gridCol w:w="1509"/>
        <w:gridCol w:w="48"/>
        <w:gridCol w:w="947"/>
        <w:gridCol w:w="44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WYLER R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ROIT DU TRAVAIL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uis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tämpfli Ed. SA Ber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ECKER U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ivier M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cces t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social security for non-citizens and informal sector workers – 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International, 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Becker U. &amp; Olivier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LFOSSE M.-L. (dir.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IZEAU M.-H…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Recherche (la) clinique avec les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nfants : à la croisée de l’Ethique et du droit -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elgique, France, Quebe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u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API S.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nfluence (l’) juridique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slamique a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aghreb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’Harmatt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ENNEBEL L. (dir.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GROUDJA H. (dir.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méricain (Le particularisme interaméricain des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de l’hom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. Pedo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INOCCHI D. (dir.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GUIINARD D. (dir.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odèles (les) juridiques français et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méricain : influences croisé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U Sceaux – L’Harmatt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26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ARCELO c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ILLANUEVA E.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response (the) of household wealth to the risk of losing th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job : evidence from differences in firing costs – documentos de trabaj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  <w:lang w:val="en-GB"/>
              </w:rPr>
            </w:pPr>
            <w:r>
              <w:rPr>
                <w:b w:val="false"/>
                <w:bCs/>
                <w:smallCaps/>
                <w:szCs w:val="18"/>
                <w:lang w:val="en-GB"/>
              </w:rPr>
              <w:t>Banco de Espa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banco de espana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27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MPETIER DE RIBES-JUSTEAU a.-L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bus (les) de 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ajorité, de minorité et d’égalité – etude comparative des droits français et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méricain des société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28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DELMAS-m. (dir.)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REYER S. (dir.)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ernationalisation (regards croisés sur l’) du 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 : France -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tats-Uni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29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AOK M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solution (la) des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s dans l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rbitrage commercial internationa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 – LGDJ - Delta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30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FEIR R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spects contemporains du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nvoi en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 xml:space="preserve">droit international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aré  (conflits de lois…)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31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OIT / BIT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rance (la) et l’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IT : 90 ans d’histoire commu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32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las d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UECHAVY M.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SPONSABILITé (la) des entreprises 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ultinationales en matière de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s de l’homm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33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INE M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social (le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ernational et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uropéen en pratiqu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yrolles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34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ennion s. …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SOCIAL 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UROPéen et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émis droit puf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35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UDIT B.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conomica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 53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 G. (dir. sc.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droit libanais (le) et le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8"/>
                <w:szCs w:val="18"/>
              </w:rPr>
            </w:pPr>
            <w:r>
              <w:rPr>
                <w:bCs/>
                <w:iCs/>
                <w:caps/>
                <w:sz w:val="18"/>
                <w:szCs w:val="18"/>
              </w:rPr>
              <w:t>droit français – quelles convergences ? Quelles coopérations 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olloque de Marseille 25-26 mars 20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PUA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 53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dain P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ERY P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prescription (la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sz w:val="18"/>
                <w:szCs w:val="18"/>
              </w:rPr>
            </w:pPr>
            <w:r>
              <w:rPr>
                <w:bCs/>
                <w:iCs/>
                <w:caps/>
                <w:sz w:val="18"/>
                <w:szCs w:val="18"/>
              </w:rPr>
              <w:t>extinctive – Etudes 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compar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Schulthess -Bruylant – LGDJ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842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3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LUWER LAW INT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bour and Employment – Complian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handbook – volume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WOLTERS KLU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3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luwer law int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comparative labour law AND INDUSTRIAL Relations 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industrialized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GB"/>
              </w:rPr>
            </w:pPr>
            <w:r>
              <w:rPr>
                <w:b w:val="false"/>
                <w:bCs/>
                <w:smallCaps/>
                <w:szCs w:val="18"/>
                <w:lang w:val="en-GB"/>
              </w:rPr>
              <w:t>market economi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wolters Kluwer / blanp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LUWER LAW INT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lobal labor a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employment law for the practic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GB"/>
              </w:rPr>
            </w:pPr>
            <w:r>
              <w:rPr>
                <w:b w:val="false"/>
                <w:bCs/>
                <w:smallCaps/>
                <w:szCs w:val="18"/>
                <w:lang w:val="en-GB"/>
              </w:rPr>
              <w:t>lawy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wolters kluwer law &amp; Busin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4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ULLERAT R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rporate soci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sponsibility- the corporat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GB"/>
              </w:rPr>
            </w:pPr>
            <w:r>
              <w:rPr>
                <w:b w:val="false"/>
                <w:bCs/>
                <w:smallCaps/>
                <w:szCs w:val="18"/>
                <w:lang w:val="en-GB"/>
              </w:rPr>
              <w:t>governance of the 21st centur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wolters Klu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4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BULLETIN OF COMP. Labour re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REGULATION OF FIXED-TER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EMPLOY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GB"/>
              </w:rPr>
            </w:pPr>
            <w:r>
              <w:rPr>
                <w:b w:val="false"/>
                <w:bCs/>
                <w:smallCaps/>
                <w:szCs w:val="18"/>
                <w:lang w:val="en-GB"/>
              </w:rPr>
              <w:t>CONTRAC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wolters klu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54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swiatkowsk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SOCIAL SECURITY LAW 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POLA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WOLTERS KLU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54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NAGEL S. G…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Social security law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council o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GB"/>
              </w:rPr>
            </w:pPr>
            <w:r>
              <w:rPr>
                <w:b w:val="false"/>
                <w:bCs/>
                <w:smallCaps/>
                <w:szCs w:val="18"/>
                <w:lang w:val="en-GB"/>
              </w:rPr>
              <w:t>Euro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wolters Klu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5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VANNES V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DEAR L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Rupture (la) abusive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 de travail – théorie et applic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54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CONAC P.-H. (coord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fusio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transfrontalières 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ociétés – droit luxembourgeois et droit compar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54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GAMBARO 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SACCO R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VOGEL L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Traité 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mparé – Le droit de l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occident et d’ailleur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– lextenso é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54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SEROUSSI R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Introduction au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nglais et américai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un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54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ROUVIERE F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CRJF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à l’épreuve de 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vulnérabilité – Etudes de droit français et d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mpar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842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AUGAREILH I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é sociale de l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NTREPRIS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transnationale  et globalisation de l’économ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5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THERY B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évelopper les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H à l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un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labie l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pproches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méricaines du droi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 – entre Unité et Diversit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. Ped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5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epani /COLLOQU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ncipes (les) unidroit relatifs au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RATS 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ommerce international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5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ignal t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NATIONAL priv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i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5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AUFMANN o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ENNION 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STEUERUNG DER BETRIEBLICHEN ALTERSVERSORGUNG IN EUROPA  : garantierte sicherheit 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Gouvernance 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RETRAITES professionnelles en Europe : sécurité garantie 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pring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ORIN F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LABORATION (l’) 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MPLOI AU queb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W &amp; 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5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OBITAILLE d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ORMATIVITE, interprétation e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STIFICATION D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s économiques et sociaux : les cas québecois et sud-africai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5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ESAKOV A. g. (dir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SEK N. (dir.) et MELIN-SOUCRAMANIEN F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NCIPES FONDATEURS des droits français e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US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5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eigen j. z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LABOR AND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EMPLOYMENT law initiatives and proposals under t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GB"/>
              </w:rPr>
            </w:pPr>
            <w:r>
              <w:rPr>
                <w:b w:val="false"/>
                <w:bCs/>
                <w:smallCaps/>
                <w:szCs w:val="18"/>
                <w:lang w:val="en-GB"/>
              </w:rPr>
              <w:t>OBAMA AD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WOLTERS KLUW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20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mallCaps/>
                <w:sz w:val="18"/>
                <w:szCs w:val="18"/>
                <w:lang w:val="en-GB"/>
              </w:rPr>
              <w:t>L 56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harvey m;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GB"/>
              </w:rPr>
            </w:pPr>
            <w:r>
              <w:rPr>
                <w:bCs/>
                <w:caps/>
                <w:sz w:val="18"/>
                <w:szCs w:val="18"/>
                <w:lang w:val="en-GB"/>
              </w:rPr>
              <w:t>kirby-LEGIER C., CHARRET- DEL BOVE M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>DRO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GB"/>
              </w:rPr>
            </w:pPr>
            <w:r>
              <w:rPr>
                <w:bCs/>
                <w:smallCaps/>
                <w:sz w:val="18"/>
                <w:szCs w:val="18"/>
                <w:lang w:val="en-GB"/>
              </w:rPr>
              <w:t xml:space="preserve">ANGLAIS et droi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mericain - COURS ET exercices corrig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. CO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165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EVERINO C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rective –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nsposition de la directive « retour » - France,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spagne, Ital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8"/>
        <w:gridCol w:w="2694"/>
        <w:gridCol w:w="3117"/>
        <w:gridCol w:w="1416"/>
        <w:gridCol w:w="992"/>
        <w:gridCol w:w="709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ULLIER A. J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on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w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ALPERIN J.-L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rtraits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d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71"/>
        <w:gridCol w:w="1282"/>
        <w:gridCol w:w="710"/>
        <w:gridCol w:w="1558"/>
        <w:gridCol w:w="2694"/>
        <w:gridCol w:w="3117"/>
        <w:gridCol w:w="1416"/>
        <w:gridCol w:w="992"/>
        <w:gridCol w:w="709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ouzouraki p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ncipe (le) d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fiance légitime en droit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llemand, français et anglais : un exemple de convergence des dr. administratifs des pays eu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habrieva t.I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RCOU G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édures (les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dministrativ es et le contrôle à la lumière de l’expérience européenne en France et e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RUSS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. de législation co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OSMAN F (dir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MERCATORIA MEDITERRANEA (vers une) – harmonisation, unification, codification du droit dans l’Union pour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méditerrané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6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LE ROY  Y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choenenberger m-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TRODUCTION générlae au droit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UISSE – précis – 3ème éd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– 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ISPEAU 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uo s 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ARTENARIATS,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usions &amp; Acquisitions 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hi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éfi diffusio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LLET 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NEVES F 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solidacao das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eis do trabalho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bresi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 fridee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FFENTI F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ARRAL W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roduction to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azilian law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wolters kluw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7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RELLANO ORTIZ P.A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versalisme et individualisme dans le régime des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traites – l’exemple du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HIL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unicabilité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atrimoine EURO-méditerrané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dpc – Univ. Sud Toulo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ICHALAK 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tection (la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handicapé mental en droit de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écurité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– 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NNES V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 (le) de travail : aspects théoriques et pratiqu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LVIN L. GOLDMAN 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bor LAW IN TH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S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Wolters Kluwer Law&amp;Busin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ERCAT-BRUNS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scriminations en droit du travail – dialogue avec la doctri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mérica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ERCAT-BRUNS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ISCRIMINATIONS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U TRAVA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asquier m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incipe (le)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TRANSPARENCE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UISSE et dans le mo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PU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oelmans 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 obligations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uxembourg – principes généraux et examen de jurispruden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OBLIG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l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flits (les) d’intérêts : fonction et maîtrise – colloque du 18 oct 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8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ETREMAND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ixation (la) de l’âg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traite en Droit international, européen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 xml:space="preserve">SUISSE de la sécurité social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CHULTHESS ED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ERAGLINI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ortscheidt j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RBITRAGE INTERNE ET IN 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NTCHReSTIEN /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WITZ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llemand (le droit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UCHET-LE MAPPIAN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priété intellectuell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DE PROPRIété -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mparé angl,all,f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 Renn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ERGEAUD-w 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AINT-PAU JC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euve (la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énale – problèmes contemporains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mpar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UVERGNON P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ocial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travailleurs pauv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O VADIS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uxembourgeois ? – réflexions sur l’évolution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ources techniques et normati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UEUR JJ et RICHARD P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nsgression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HINOIS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FFAIRES – traduction commenté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ONIN 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iberté (la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ligieuse –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onseil de l’Europe et en SUISSE (situation juridique au sein du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nstant f, LOPEZ 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hino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GARAPON A (dir.) et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ERVAN-SCHREIBER P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EALS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STICE – le march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méricain DE L’obéissance mondialisé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LOHRN-BRENNEUR B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ciliation et Médiati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merciales – domaines d’application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mpar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JAKIMOWICZ W (dir.) et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errand p.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UVOIR (le) discrétionnaire – regards croisés franco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ona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UILLAUMOND 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jianping l ET bin 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HINOIS 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ffai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N DEN HAUTE 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RISPRUDENCE - DROIT (le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obligations dans les jurisprudences française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BEL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DIET L (coord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et attractivité économique : le ca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HAD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RJ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5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NDERLINDEN 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luralismes (les) juridiqu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rouge l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isqu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sychosociaux 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social – approche juridique comparée (Fr. Eur. Canada, Japo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ambaud 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roduction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comparé – les grand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traditions jur. dans le mo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ICOD Y, MAZEAUD D et LAUROBA E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lauses (les) abusives – approches croisées franco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spagno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AUVARQUE-COSSON B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ification du droit privé et évolution du droit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RBITRAGE – journées franco sudaméricaines 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aint-PAU J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é pénale (la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rsonnes morales – Etude comparé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uj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WERY P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bligations – volume 1 – Théorie générale du contra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AUVARQUE-COSSON B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ridictions suprêmes (les) en  France et a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oyaume-Uni : l’apparition de nouveaux modèles ? – colloque 7 déc. 2012/Univ. Paris 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azeaud d, mekki m , Kanayama N, Yoshida K (resp. sc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otions (les) fondamentales 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ivil – regards croisés franco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japon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– Lextenso éd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I MANNO T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COURS (le)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comparé par l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j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UABDALLAH S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éception (la)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dèle français en droit civi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bel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RUNET P, HASEGAWA K, yamamoto 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ncontre franco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aponaise autour des transferts 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oncepts jurid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ERRAND P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ZWEDO P (di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justiciabilité (l’) – echanges franc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ona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AUVARQUE-COSSON (dir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PPLICATION du 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étranger par le juge national :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llemagne, France, Belgique, Sui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L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spitz j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ythe (le)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mpartialité - LES MUTATIONS DU concept de liberté individuelle dans la culture polit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méricaine (1870-19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éviathan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7"/>
        <w:gridCol w:w="1286"/>
        <w:gridCol w:w="710"/>
        <w:gridCol w:w="1558"/>
        <w:gridCol w:w="2691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AYUAN H  et Mélin-Soucramanien F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ôle (le)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tionnalité en France et 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h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WIJFFELS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roduction historique au droit – France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llemagne,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ngleter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ECKERT G et KOVAR J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errégulation  (l’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GUL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RENC F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rève : actualités et questions choisi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ournées – deuxièmes journées juridiques franco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onaises - CONVERGENCE ET DIVERGENCE ENT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SYSTèmes juridiq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VALLENS Jl (dir.) et GIORGINI gc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édures d’insolvabilité – etude comparative des procédures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nsolvabilité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. de législation comparé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YSINE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ur (la) suprêm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s-Unis – droit, politique 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émocrat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SCHULZE R, WICKER G, MASCH G, MAZEAUD D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Réforme (la) d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des obligations en France – 5èmes journées franco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lleman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ation comparé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UNIBERTI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rands  systèmes de droit contemporains – introduction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mpar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RAGO G, FAUVARQUE-COSSON B, Goré M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ccès (l’)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juge d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assation – colloque du 15 juin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. com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AUVARQUE-COSSON B, DEWOST j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treprise (l’) et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écurité jurid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. com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DELAUNAY B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cte (l’) administratif à portée générale et s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ôle juridictionnel – étu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ompara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. com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 PRADO D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édures (les) d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urgence DEVANT L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JUGES DE l’administration – étude compara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. com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ATIN-ROUGE STEFANINI M et SCOFFONI G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ibertés et exceptionnalismes nationau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NR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NNUAIRE français d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international 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NR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REYER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ur suprême (la), le droit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méricain et le mon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. JACOB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CUCQ O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, collectivités territoriales et droits sociaux – etude 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mpar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alperin j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istoire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juris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lassiques garn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32 et L 632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AUVARQUE-COSSON B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mparé (le)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xxième siècle – enjeux et défis – journées internationales de la société de législation comparée – 8-9 avril 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. comparé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CTION (l) de groupe : le droit français à l’épreuve des expériences étrangères – colloque 26 mars 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ation com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LLAL A, AMRANI F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unisie (la) – rev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uvoir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eui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NBY W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merica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dian law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wes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eale h, bishop wd, FURMSTON MP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ontract -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ases and materials - THIRD E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butterworth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MARKESINIS BS, DEAKIN S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Tort law – 4</w:t>
            </w:r>
            <w:r>
              <w:rPr>
                <w:bCs/>
                <w:smallCap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mallCaps/>
                <w:sz w:val="18"/>
                <w:szCs w:val="18"/>
                <w:lang w:val="en-US"/>
              </w:rPr>
              <w:t xml:space="preserve"> e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larendon press oxfor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999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SLAPPER G, KELLY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aw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avendish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le quinio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Réactions (les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onstitutionnelles à l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US"/>
              </w:rPr>
            </w:pPr>
            <w:r>
              <w:rPr>
                <w:b w:val="false"/>
                <w:bCs/>
                <w:smallCaps/>
                <w:szCs w:val="18"/>
                <w:lang w:val="en-US"/>
              </w:rPr>
              <w:t>global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PIOTRAUT JL, EVRARD S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Droit (le) et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ition – regards français et etrangers SUR LES MUTATIONS ENGAGE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TCHEN V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enfant (l’) et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– regards de droit comparé et 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internat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 xml:space="preserve">L 642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MENETREY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procédure civi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uxembourgeoise – approche comparati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AUVARQUE-COSSON B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phère (l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ivée – ixèmes journées juridiques franco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japonai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ation com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UBY JB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mparé DE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cédure administrative -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US"/>
              </w:rPr>
            </w:pPr>
            <w:r>
              <w:rPr>
                <w:b w:val="false"/>
                <w:bCs/>
                <w:smallCaps/>
                <w:szCs w:val="18"/>
                <w:lang w:val="en-US"/>
              </w:rPr>
              <w:t>comparative law of Adm. pro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LBARIAN A et MORETEAU O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mparé et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arative law an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nnoussamy 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NUEL de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di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ation com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NTOINE 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constitutionnel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itanniqu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rroumet c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évolution (l’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garanties mobilières DANS LES DROITS français e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latino-américai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Panthé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UVERGNON P, BADEL M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lations individuelles de travail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ait familial – approches nationales et comparées autour de la Méditerrané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 Bordeau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TE J, SAVAUX E 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codification (la) du droit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obligations en France et en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spag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 -PU Poitier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2-0-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ambodge – droit du Cambodg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2-0-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ogne– droit de la Polog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2-0-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llemagne – droit de l’Allemag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2-0-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AYS-BAS – Droit des Pays-B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2-0-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talie – Droit de l’Ital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2-0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RAN – droit de l’Ira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2-0-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résil – droit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2-0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rèce – droit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2-0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oumanie – droit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australie – droit de l’austral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elgique – droit de la BELGIQU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RANCE – droit de la Fran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japon – droit du Jap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UXEMBOURG – droit du Luxembour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Maroc – droit du maro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5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ibl. assoc.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quebec – Droit du Québe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6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CABRILLA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 xml:space="preserve">CONTRATS -  DROIT EUROPE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omparé des contra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entre fr. de dr.comparé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é (la) sociétale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treprises – approch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nvironnem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ation comparé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GRANDJEAN G et WILDEMEERSCH J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GES (les) : décideur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olitiques ? essai sur le pouvoir politique des juges dans l’exercice de leur fonc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2-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EHAR-TOUCHAIS M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araison de la réforme du droit français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s et du régime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obligation avec le nouveau Code civil roum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rj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2-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EHAR-TOUCHAIS M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araison de la réforme du droit français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s et du régime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obligation avec le nouveau Code civil roumain – volum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rj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EGEAIS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grands systèmes de droit contemporains – approch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arati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RADEL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én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mpar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AWI 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rawls – John Rawls – itinéraire d’u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ibéral américain vers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  <w:lang w:val="en-US"/>
              </w:rPr>
            </w:pPr>
            <w:r>
              <w:rPr>
                <w:b w:val="false"/>
                <w:bCs/>
                <w:smallCaps/>
                <w:szCs w:val="18"/>
                <w:lang w:val="en-US"/>
              </w:rPr>
              <w:t>égalité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Classiques Garn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ssalter p ET witz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60 ANS D’INFLUENCES juridiques réciproques franco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lleman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ation com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JOURDAIN-FORTIER C, MIGNOT 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ALYSE COMPAREE DU DROIT français réformé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trats et des règles matérielles du commerce internation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LIN O, TRANCHANT 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flit (du) à la complémentarité – Etudes franco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ebecoises sur les rapports entre norm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internation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RA (Centre de recherches adm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libertés (les) universitaires en France et a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ap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KOUSSENS D, ROBERT MP 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ligion (la) hors 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oi –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Etat libéral à l’épreuve des religions minoritai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GEOT C, MARTIN-PAPINEAU N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pproches franco-britanniques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écarité – principe(s) droit(s) pratique(s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rtier e, machelon jp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entenaire – le huitième centenaire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gna carta – La gran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HAR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WICKER G, SCHULZE R, MAZEAUD D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présentation (la) en droit privé – 6ème journées franco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lleman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ation comparé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HOURQUEBIE F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luralisme juridique et droits fondamentau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U Varen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ALSER E et KNETsCH J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ationalité (la) française dans l’océ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dien – actes du colloque organisé à Saint-Denis de la Réunion le 9 novembre 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. com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BRELS 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ien-être animal – Le DROIT du bien-êt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nimal dans l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monde – evolution et universal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HAIGNEAU A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onctions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priété et commun – regards comparatist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ation com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ALBERT-Moretti N, Leduc F, Sabard O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privé et public de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é extracontractuelle – Etude comparé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URGORGUE-LARSEN L (dir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éfis (les) de l’interprétation et de l’application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s de l’homm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NON ORTEGON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EGURIDAD SOCIAL – una vision integral de la seguridad soc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v. ext. colombi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eguridad social (paginas d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v. ext. Colombi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ANON ORTEGON 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seguridad social (la) en 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cion colombian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v. ext. de colombi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TEAU O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ode civil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ouisiane – édition biling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. comp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LARD E et BERMANN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Guide sur la convention pour la reconnaissance et l’exécution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entences arbitrales étrangèr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8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RUGUIERE J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du copyrigh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glo-américai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RAMBAUD 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ntroduction a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mparé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CONSEIL D’ET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comparé et territorialité du dro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 doc. fr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FROMONT M, KNETSCH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PRIV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lleman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UTTEMANS A, GENDREAU Y, WERRA (de) 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priété intellectuelle 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currence déloyale – les liaisons dangereus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OURGUES P, MONTAGNE 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irculation (la) d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odèles normatif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g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SSEUR A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américain (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ORTEGON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guridad social (la) en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cion colombia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Univ. Externado de Colombi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GRANGE X, DETROUX L,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écurité sociale (la) dans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tat fédéral – Incidences de la sixième réforme de l’Etat et perspectiv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them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brosio L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Principe d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écaution et métamorphose de l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responsabilit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 &amp; 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ADACHOU KADDUR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ontenido (el) de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venio colectivo – configuracion y regimen juridi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Comare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QUEIRA G et NORD N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ontrôle d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stitutionnalité et de conventionnalité du droit étrange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ation com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MIER P et SOREL JM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gards croisés sur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ft law en droit interne, européen et internatio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GDJ 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d’Et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comparé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erritorialité du droi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 doc. fr. – Conseil d’Eta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9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NCHARD, CHAINAIS .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cessu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NAIS C, HESS B… (coord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ffice (l’)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ge – Etudes de droit compar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DAIN P, BACACHE M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Comparaison de la réforme du droit français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esponsabilité civile avec le nouveau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ode civil roumai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RJ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pplication (l’)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étrange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té de législ. com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LO 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ontentieux (le) climatique : une révolution judiciaire mondia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NARD J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Fiducie (la) : assise théorique et applications pratiques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trusts in civil law jurisdictions : operationnal and theoretical perspectiv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LexisNexi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hinois – traduction commenté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uriscop PU jur. poitier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GALLAH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roit maritime – le métier du marin –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otection sociale des marins – droit maritime en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Algérie et en Franc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de l’Ond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EPIE G et LATINA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ontrat (le) d’adhésion – perspectives franco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ebecois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T L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(Le) du trav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VOIRI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LD S et SCHWEITZER L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Bien-être (Le)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nimal : de la science au droi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CHMANN T et REINHARDT J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ffet (L’) horizontal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s fondamentau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ER V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RSE &amp;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édiation – regard croisé France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Canad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RANI-MEKKI S, DAVY G,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  <w:lang w:val="en-US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Chimères (Les) de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lternativité ? Regards croisés sur les modes alternatifs de règlemetn des conflit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RIN-BARGUES C et YAMAMOTO H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ources (Aux) nouvelles du droit – Regards comparés franco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japon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IANTSIMBAZOVINA J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ntégration et droits de l’homm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Y X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roits constitutionnels du vivant – Approches comparées de nouveaux objets constitutionnels 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ioéthique et environne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&amp;MARTI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RE DES AVOCATS DE GENEV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bitrage, médiation et autres modes pour résoudre l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flits autre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SON S, MAUSSEN Y, PICHONNAZ P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e consentement en 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chulthes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IS G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ontributions à l’étude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ystèmes juridiques autochtones et coutumier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erman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VERGNON P, KENOUKON C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ialogue social dans les pays de l’espac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HADA et ailleurs dans le mon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’Harmatta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VARQUE-COSSON B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a réforme du droit français de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rat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ation comparé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REILH I et BADEL M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a sécurité sociale – Universalité et modernité – Approche de droit comparé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C – CEDH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es droits humains comparés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 la recherche de l’Universalité des droits humai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. A. Pedo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DAIN P et WERY P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a transmission des obligations en droit français et en droit belge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pproches de droit comparé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DAIN P, BACACHE 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omparaison de la réforme du droit français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é civile avec le nouveau Code civil roumain – vol.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18"/>
                <w:szCs w:val="18"/>
              </w:rPr>
              <w:t xml:space="preserve">IRJS ed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oui F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ndemnisation d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éjudice économique – ruptures contractuelles en common law américaine, droit civil français 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mmercial interanation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d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 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O OERTEL R et PIGNATTA F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brésilien d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ffair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MANOFF JA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ictionnaire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édiation et d’autres modes alternatif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SAMOUN A, LABARTHE 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ulture et numérique – rencontre franco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québeco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mare&amp;martin / PU Sceau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LLOT C  et GOMEZ CASTILLO A (dir.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a réforme du droit de 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ponsabilité civile – regards croisés franco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ominicain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RJS E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SSE C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pénal social – répertoire pratique du 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elg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U THENARD N et MERGEY A, SOLEIL S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a controverse – Etudes d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istoire de l’argumentation juridiq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droit compar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ociété de législation compare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JFFELS 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ntroduction historique au droit – France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llemagne, Angleter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hemis pu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L P, PRÜM A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alyse comparée autour du dro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uxembourgeo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RNAC J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anceurs d’alerte – regards comparatistes -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ctes du colloque organisé par le Centre français de droit comparé l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23 novembre 20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FDC – Sté de légisaltion comp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CHKEVOVA-RACINE I, RACINE JP, MARTEU T (dir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roit 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bjets connectés – Th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Cs w:val="18"/>
              </w:rPr>
            </w:pPr>
            <w:r>
              <w:rPr>
                <w:b w:val="false"/>
                <w:bCs/>
                <w:smallCaps/>
                <w:szCs w:val="18"/>
              </w:rPr>
              <w:t>law and connected objec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LARCIE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a terminologie du droit français de succession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rançais/angl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hbo</w:t>
            </w:r>
          </w:p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ditions</w:t>
            </w:r>
          </w:p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DE WER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éd.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opriété intellectuelle à l’ère du Big Data et de la Blockchai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37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737 b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a couverture maladie aux Etats-Uni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Contribution à l’étude des systèmes de protection social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UAM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LIELMI G. 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es mutations de la liberté d’expression en droit français et étranger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éditions pantheon-assa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 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a refonte du système juridique de l’invention du salarié en Chin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UA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FLOCH G. , LEMEY 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e revirement de jurisprudence en droit international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. PEDONE </w:t>
            </w:r>
          </w:p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UMETTE A-L. , PARIZOT R. (direction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es nouvelles formes de criminalité international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ialogue entre pénalistes et internationaliste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. PEDONE </w:t>
            </w:r>
          </w:p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CHEZ ACERO D. A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Un nuevo concepto de culpa patronal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universidad externado de colombia </w:t>
            </w:r>
          </w:p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ere ed. 2015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CHEZ ACERO D. A.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a obligacion de seguridad del empleadorfrente al estres en el trabaj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universidad externado de colombia </w:t>
            </w:r>
          </w:p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ere ed. 2017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La influencia de la Constitucion Politica en el derecho laboral : escritos sobre algunos tema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universidad externado de colombia </w:t>
            </w:r>
          </w:p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ere ed. 2018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L 7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ANGUE KOBILA Jame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A JURISPRUDENCE DE LA COUR DE JUSTIC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mallCaps/>
                <w:sz w:val="18"/>
                <w:szCs w:val="18"/>
              </w:rPr>
            </w:pPr>
            <w:r>
              <w:rPr>
                <w:bCs/>
                <w:iCs/>
                <w:smallCap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sz w:val="18"/>
    </w:rPr>
  </w:style>
  <w:style w:type="character" w:styleId="Titre7Car">
    <w:name w:val="Titre 7 Car"/>
    <w:qFormat/>
    <w:rPr>
      <w:b/>
      <w:smallCaps/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/>
    <w:rPr>
      <w:smallCaps/>
      <w:sz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54:00Z</dcterms:created>
  <dc:creator>UP2</dc:creator>
  <dc:description/>
  <cp:keywords/>
  <dc:language>en-US</dc:language>
  <cp:lastModifiedBy>UP2</cp:lastModifiedBy>
  <cp:lastPrinted>2019-04-18T14:04:00Z</cp:lastPrinted>
  <dcterms:modified xsi:type="dcterms:W3CDTF">2022-11-14T13:00:00Z</dcterms:modified>
  <cp:revision>18</cp:revision>
  <dc:subject/>
  <dc:title>Kx-1</dc:title>
</cp:coreProperties>
</file>