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/>
      </w:pPr>
      <w:r>
        <w:rPr/>
        <w:t>Economie :</w:t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du personnel expatrié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lle éd.s fiduciaire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ruce R. Scott</w:t>
            </w:r>
          </w:p>
          <w:p>
            <w:pPr>
              <w:pStyle w:val="Normal"/>
              <w:rPr/>
            </w:pPr>
            <w:r>
              <w:rPr>
                <w:smallCaps/>
                <w:lang w:val="en-GB"/>
              </w:rPr>
              <w:t>John Mc Arth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ndustrie française face aux pla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s éd.s d’organis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minique Lege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 entreprise commerciale et ses métiers 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e artisanat agent d’affair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techniqu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-Classeur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 Mo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tructure financière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lisme françai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lmann-Lev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lmann-Le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retombées de l’étalon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lla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pectives de l’économi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4° cycle d’études de la Gég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chniques de direction du personn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égo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lvain Winckh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entration et dimensio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lammar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banque de France et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nai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anque de Franc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Buhl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Sabat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VI° Plan pourquoi?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yar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Claude Blanch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de personnel et modèles d’arrêté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opher Tugendh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s multinationales qui nou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ass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Valeu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 quoi sert la Bourse?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ui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nis Bauch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jeu mondial des pétrolier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ui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Par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concentr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ustriel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nand Baudh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placement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e modern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Redslo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politique - Les grandes doctrines 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alys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ro-économiq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 Deru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ances publ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DOR domin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CONOMIE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de l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han-Eric Blumeau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th Robe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scalité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xpatriation - Mission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placements à l’étrang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l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udit social au service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agement des Ressources Humain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EOR 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therine Sof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division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ntre hommes et femm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niel Vaughan-Whitehe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essemen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 actionnaria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pacts économiques dans l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colas Vaneeglo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de la transformation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n d’oeuv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 Vel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hang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 et qualification du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ude Vimo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mmerce extérieur français créateur ou destructeur d’emplo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isin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emplois hospitaliers une approche économ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2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. Valr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associations populaires coopératives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30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Le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hômage de longue duré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31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phie Bej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du système de sant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rick Arthu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Alain Puf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vestissement et emplo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33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s Carit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main six millions de chomeurs ?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34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L Cayat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alification et hiérarchie des salair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3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D.Kessler &amp; D. Strauss-Kan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épargne &amp; la retrait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3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hn Hic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e théorie de l’histoire économ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ui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3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. Cler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. Lupitz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Sabre-Bui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ris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yro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Le système financier &amp; monétaire international : crises &amp; mutation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rc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atha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xeco de l’économi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ck 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petit Retz de la nouvelle finan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culté de droit – Bruxel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ersité libre de Bruxel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mension (la) sociale dans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ialisation de l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conomie – </w:t>
            </w:r>
            <w:r>
              <w:rPr>
                <w:smallCaps/>
                <w:sz w:val="16"/>
              </w:rPr>
              <w:t>Volume 23 - Rev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 / Bruxelle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G. Snoz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interprétation du bila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4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J. Pa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relatio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mation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vid Marsd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rchés du travai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mites sociales des nouvelles théori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4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L Loub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tomobiles Peugeo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4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.M. Mouho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gement technique &amp; division internationale du travai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 Mich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mploi, l’entreprise &amp; la sociét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4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sé Ro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 quête d’emplo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4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nequart Achi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ffe Xav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conomi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Social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X. Gre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PME créent-elles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s ?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trick Cohendet etc.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 ’aprè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aylorisme en France &amp; en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lemagn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 Coherd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exibilité, information et décis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Gérar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support employeu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P Gira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Gran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de l’emplo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at Bûrgerne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laidoyer pour un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e  socia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olard Bre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près-salariat - une nouvelle approche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C.F Bergter</w:t>
            </w:r>
          </w:p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T. Hor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ltinationales (les) aujourd’hu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ïc Phil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ances (les)sociales , unité ou diversité?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5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hierry Jeante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modernisation de la France par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économie sociale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 Artu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A Silv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héories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6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olard Bre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partage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et des reven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. Chal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jeux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s et sociaux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Xavier Greff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entralisation pou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mplo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ude Alqu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encyclopéd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 et soci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6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démocrates chrétiens et l’économi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 de march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-Yves Mé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ersistance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6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-Yves Mé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ndexation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 bis 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ento pratique Fiscal 1995  F. Lefebv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. Lefebv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homas H. Wonnacott</w:t>
            </w:r>
          </w:p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onald J. Wonnaco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atistique - Economie, gestion, sciences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ecine (avec exercices d’application) 4° éd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Goube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Louis Rouco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pulation e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 françaises depuis 1945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ème éd. entièrement refond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rapport public 1996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ct. 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rapport public 1996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ct. 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 - Résum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. 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décentralisation e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nseignement du second degré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au président de la Républiq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vr. 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ôle des organismes faisant appel à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nérosité publiqu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s 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. 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. 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mm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ri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yghes Delph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ommation, un nouveau visag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 / CFT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soussan A. sous la direction 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mmer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lectronique - aspects juridiqu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erme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Mon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BERTINI Jean-mar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rouages de l’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nationale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Kiosk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CCALDI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stitutions (les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itaires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s - Tome 1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ouche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CCALDI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stitutions (les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itaires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s - Tome 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ouche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Brown 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 (l’)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ete - Pour sauver l’eau, l’énergie... un nouvel ord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i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TTON 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rrigou-Lagrange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emes e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ructur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politiq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TTRE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conomique (pensee) e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s contemporaines - 6° éd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TTON 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- L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naie - La repartition - les relations  int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OUZAT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contemporaine - Les phénomen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étair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OUZAT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contemporaine - Les fonctions eco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lbois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(la) conjoncturel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uja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 bis 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AILLON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nalys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cro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uja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AIN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RON J.-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(Comment choisir votre )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d’organisation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I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oès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ientation (l’) - Comment choisir ses Etudes, son metie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ock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LEYTE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URGANSKY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ROCHE C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PINDLER J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dique – Français/anglai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glish/French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ISON-Roche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N J.-C. (dir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CQUET C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stice pénale (la) face à la délinquan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ancièr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alloz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SSUA C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ROUSSE C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TRY D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aumont D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ctionnair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ienc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litiques (évaluer les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miliales et social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NA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. 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litiques (évaluer les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miliales et social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NA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. 20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FFECHOUX 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Mo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(la) en France – 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de, 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ecin et l’Eta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 Monde éd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bis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YG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ygues - u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, une culture, u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tourné vers l’aveni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4:00Z</dcterms:created>
  <dc:creator>UP2</dc:creator>
  <dc:description/>
  <cp:keywords/>
  <dc:language>en-US</dc:language>
  <cp:lastModifiedBy>Administrateur</cp:lastModifiedBy>
  <cp:lastPrinted>2015-06-11T16:00:00Z</cp:lastPrinted>
  <dcterms:modified xsi:type="dcterms:W3CDTF">2015-06-11T14:01:00Z</dcterms:modified>
  <cp:revision>8</cp:revision>
  <dc:subject/>
  <dc:title>C BIS 1</dc:title>
</cp:coreProperties>
</file>