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sz w:val="36"/>
        </w:rPr>
        <w:t>Editions Panthéon-Assas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6"/>
        </w:rPr>
      </w:pPr>
      <w:r>
        <w:rPr>
          <w:rFonts w:cs="Albertus Medium;Candara" w:ascii="Albertus Medium;Candara" w:hAnsi="Albertus Medium;Candara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1418"/>
        <w:gridCol w:w="1418"/>
        <w:gridCol w:w="1418"/>
        <w:gridCol w:w="1418"/>
        <w:gridCol w:w="1787"/>
        <w:gridCol w:w="56"/>
        <w:gridCol w:w="1651"/>
        <w:gridCol w:w="37"/>
        <w:gridCol w:w="1573"/>
        <w:gridCol w:w="1448"/>
        <w:gridCol w:w="720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 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vig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vet H. (avant-propos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main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Panthéon-Assa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60- 2002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RALLY Mich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ensée juridique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éorie générale du droi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Panthéon-Assas - LGD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0-199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p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RVAN 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INCIPE DE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RIV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Panthéon-Ass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IG 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é B. (Préfa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Qualification (la) du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d’entreprise – Thèse – Prix G.R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Panthéon Ass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 5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. H. Capita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(le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lectroniqu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Panthéon-Ass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LLET-bricout B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rroumet C. (préfa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bstitution (la) du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ndatair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Panthéon-Ass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rtier-Bresson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recours pour excès de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voir devant l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ge de cassat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Panthéon Assas LGD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ANG 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dier P. (Préfa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(la) des tiers face aux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ssociations – Contribution à la notion de  «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ntrat-organisation »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Panthéon-Assas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 H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apitan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trat (le)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électronique  - Journées nationales Toulouse – 2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ssociation H. Capitant (travaux de l’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Panthéon-Ass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p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LESSIX B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IENVENU J.-J. (préfa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Utilisation (l’) du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droit civil dans l’élaboration du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roit administratif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Panthéon-Assas – LGD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FOSSE-CICILE M.-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TER</w:t>
            </w:r>
            <w:r>
              <w:rPr>
                <w:caps/>
              </w:rPr>
              <w:t>Ré</w:t>
            </w:r>
            <w:r>
              <w:rPr>
                <w:smallCaps/>
              </w:rPr>
              <w:t xml:space="preserve"> F. (préfa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EN (le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rental (thèse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Ed. Panthéon-Assa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PUY P.-M. (di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HE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international et droit interne dans la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urisprudence comparée du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constitutionnel et du Conseil d’Eta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d. Panthéon-Assa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p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SMEIN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hagnollaud D. (avant-Prop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lements de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nstitutionnel français et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par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Panthéon-Assas / LGD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2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"/>
        <w:gridCol w:w="1385"/>
        <w:gridCol w:w="1178"/>
        <w:gridCol w:w="1197"/>
        <w:gridCol w:w="242"/>
        <w:gridCol w:w="1431"/>
        <w:gridCol w:w="55"/>
        <w:gridCol w:w="1688"/>
        <w:gridCol w:w="9"/>
        <w:gridCol w:w="8"/>
        <w:gridCol w:w="1595"/>
        <w:gridCol w:w="964"/>
        <w:gridCol w:w="582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 13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ISENMANN C.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BEN C. (textes réunis par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crits de théorie du droit, de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nstitutionnel et d’idées</w:t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s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Panthéon-Assas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GUELLOU R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UIBAN O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nchard M.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oblèmes actuels de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ai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Panthéon-Assas - LGDJ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e (dir.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RMES (les) sociales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ennes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itions Panthéon-Assa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YVERNAUD Ann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ystème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inancier europeen et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églementation prudentiell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Panthéon-Assa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1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BEN Ch. (dir.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hoeven J. (dir.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incipe (le) de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caution – Aspects de droit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nternational et communautai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Panthéon-Assa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 1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UCHARD Ph. (Dir.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Proces (vers un) civil universel ? – Les 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ègles transnationales d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lang w:val="en-GB"/>
              </w:rPr>
            </w:pPr>
            <w:r>
              <w:rPr>
                <w:smallCaps/>
                <w:sz w:val="18"/>
                <w:lang w:val="en-GB"/>
              </w:rPr>
              <w:t>Procédure civile de l’</w:t>
            </w:r>
            <w:r>
              <w:rPr>
                <w:i/>
                <w:smallCaps/>
                <w:sz w:val="18"/>
                <w:lang w:val="en-GB"/>
              </w:rPr>
              <w:t xml:space="preserve">American law Institute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Ed. Panthéon-Assas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 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ogel L. (Dir.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lobal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aw – Unifier le Droit : le rêve impossible ?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Panthéon-Asssa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 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YNAUD P. (dir.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LLER E. (Dir.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(le) dans la 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ulture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méricain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Panthéon-Assas – LGDJ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 21-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gel L. (dir.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mallCaps/>
                <w:sz w:val="16"/>
              </w:rPr>
              <w:t>Global Law</w:t>
            </w:r>
            <w:r>
              <w:rPr>
                <w:smallCaps/>
                <w:sz w:val="16"/>
              </w:rPr>
              <w:t xml:space="preserve"> – la globalisation du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roit des affaires : mythe ou réalité ?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Panthéon Assa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/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 21-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gel L. (dir.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mallCaps/>
                <w:sz w:val="16"/>
              </w:rPr>
              <w:t>Gobal Law</w:t>
            </w:r>
            <w:r>
              <w:rPr>
                <w:smallCaps/>
                <w:sz w:val="16"/>
              </w:rPr>
              <w:t xml:space="preserve"> – Cinq ans de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roit comparé dans le monde (1997-2002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Panthéon-Assa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/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 2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GUS A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URE M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GEL L. (avant-propos)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conomie du 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Droit : le cas français -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roit comparé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Panthéon-Assa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SILOTTI D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urs de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ernationa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Panthéon-Assas (Paris II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 2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caps/>
              </w:rPr>
            </w:pPr>
            <w:r>
              <w:rPr>
                <w:caps/>
              </w:rPr>
              <w:t>DELOZIère–LE FUR A.-V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HOZI A. (préface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pensation (la) dite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ULTILATERAL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Panthéon-Assa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 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rPr/>
            </w:pPr>
            <w:r>
              <w:rPr/>
              <w:t>CESARO J.-F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6"/>
              </w:rPr>
              <w:t>Teyssié B</w:t>
            </w:r>
            <w:r>
              <w:rPr>
                <w:sz w:val="16"/>
              </w:rPr>
              <w:t>. (préface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oute (le) en 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roit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rivé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Panthéon-Assa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1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2"/>
        <w:gridCol w:w="1417"/>
        <w:gridCol w:w="1237"/>
        <w:gridCol w:w="1312"/>
        <w:gridCol w:w="1027"/>
        <w:gridCol w:w="1537"/>
        <w:gridCol w:w="2017"/>
        <w:gridCol w:w="11"/>
        <w:gridCol w:w="1341"/>
        <w:gridCol w:w="1572"/>
        <w:gridCol w:w="652"/>
      </w:tblGrid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VY-ULLMANN Henri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OGEL Louis (avant propos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steme  juridique (le) de l’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GLETERRE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Panthéon Assas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osse Philipp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ôle (le) de la notion d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ux préparatoires dans la jurisprudence du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constitutionnel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 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gnollaud D. (dir.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ponsabilité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énale et vi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blique en France et à l’étranger (colloque 1999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Panthéon Assas - LGDJ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 29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eyssié B. </w:t>
            </w:r>
            <w:r>
              <w:rPr>
                <w:smallCaps/>
                <w:sz w:val="16"/>
              </w:rPr>
              <w:t>(sous la direction de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roupes (les) de 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ociétés et le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Panthéon-Assas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 30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EYSSIE B. </w:t>
            </w:r>
            <w:r>
              <w:rPr>
                <w:smallCaps/>
                <w:sz w:val="16"/>
              </w:rPr>
              <w:t>(sous la direction de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SONNE (la) en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>P 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versité Panthéon-Assas (Paris II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theil de la Rochère J. (Dir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ntre de droit europé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EDECE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currence (la) dans la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été de l’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formation – Journée 3 mai 2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VALIER B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Budgétaire </w:t>
            </w:r>
            <w:r>
              <w:rPr>
                <w:smallCaps/>
                <w:sz w:val="16"/>
              </w:rPr>
              <w:t>et coordination des politiques de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nancemen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itions 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 3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VRIL P. (dir.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PEAUX M. (dir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ègles (les) et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incipes non ecrits en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ublic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itions Panthéon-Ass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FUR Louis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at federal et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federation d’Etats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itions Panthéon-Assas LGDJ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BERT J.-H. (dir.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ZITZIS S. (dir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ersonne (la) juridique dans la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énal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d. Panthéon-Assas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AGO G. (dir.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MBARD M. (dir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s (les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ques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turier G.,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avennec-Héry F.,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Mazeaud A., Olivier J.-M.,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é B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 (la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e (conférences)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37b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turier G.,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avennec-Héry F.,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Mazeaud A., Olivier J.-M.,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é B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 (la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e (conférences)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 R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AUD O. (textes réunis et prés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rits d’entre-deux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erres (1928-1940)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T DE FONTMICHEL  A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udemet-TALLON H. (préface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bitre (l’), le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ge et les pratiques illicites du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erce international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DECHOT s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QUETTE Y. (préface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ticulation (l’) du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ust et du droit des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ccession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OGEL L. (dir.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lobal law – Les introuvables du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mparé (1993-2003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41-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OGEL L. (dir.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lobal law – Cours suprêmes : comment le filtrage des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cours révèle le pouvoir des juges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3-20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E (dir.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Brunel, couturier,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vennec-Héry, Lagesse, LAVALLART,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RVAN, OLIVIER, SAURET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uveau (le) droit de l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négociation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e (loi n° 2004-391 du 4 mai 2004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42b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E (dir.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Brunel, couturier,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vennec-Héry, Lagesse, LAVALLART,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RVAN, OLIVIER, SAURET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uveau (le) droit de l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négociation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e (loi n° 2004-391 du 4 mai 2004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CQUĒ – Ickowicz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UTIER p.-Y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allélisme (le) de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ormes en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rivé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uchard Ph. (dir.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OGEL L. (dir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errot, Mayer,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hn, etc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ualité (l’) de la pensée de B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OLDMAN – Droit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ercial int. et eur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d. 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by J.-B. (dir.) et Mark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EEDLAND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istinction (la) du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ublic et du droit privé : regards français et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itannique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ARTHELEMY J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EZ P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nstitutionnel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NNEDIEU DE VABRES H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YER J. (avant-propos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incipes (les) modernes du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énal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ernational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Panthéon-Assas - LGDJ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PICHOT P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ouvoir (le) des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olontés individuelles en droit des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ûreté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ELSEN h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troverses sur la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éorie pure du droit – Remarques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itiques sur G. Scelle et M. Virally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50-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LLINEK G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at (l’) moderne et son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– Première partie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éorie générale de l’Eta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50-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LLINEK G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at (l’) moderne et son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– Deuxième partie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éorie juridique  de l’Eta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Panthéon-Ass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icheron f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IMALDI M. (préface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tion (la) en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iement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itions Panthéon-Assas – Thèse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ogel L. (dir.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lobal Law – Des droits au droit. Les droits de la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sonne, fondement du droi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ditions Panthéon-Assas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/1 – 2005/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agnostou-Canas B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re le droit :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normes,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ges, jurisconsultes – Colloque 20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ditions Panthéon-Assa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GUIT L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nuel d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ditions Panthéon-Assa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DAL-NAQUET A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« Garanties légales (les) des exigence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les dans la jurisprudence du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constitutionnel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ditions Panthéon-Assa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aud o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SQUINO P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ardien de la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 » (la controverse sur « le) et la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stice constitutionnell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ditions Panthéon-Assa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VUE DE DROIT DES AFFAIRES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D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ducie (la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ditions Panthéon-Assa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1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1"/>
        <w:gridCol w:w="1409"/>
        <w:gridCol w:w="1454"/>
        <w:gridCol w:w="985"/>
        <w:gridCol w:w="993"/>
        <w:gridCol w:w="1417"/>
        <w:gridCol w:w="1985"/>
        <w:gridCol w:w="1559"/>
        <w:gridCol w:w="1276"/>
        <w:gridCol w:w="992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5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L</w:t>
            </w:r>
            <w:r>
              <w:rPr>
                <w:bCs/>
                <w:caps/>
                <w:sz w:val="16"/>
              </w:rPr>
              <w:t>uxembourg F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Déchéance (la) d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s – contribution à l’étude 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sanctions civi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s Panthéon-Assas</w:t>
            </w:r>
          </w:p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7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5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YMERIC N.-H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 xml:space="preserve">ESSAI sur un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Théorie générale d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compte en droit priv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s Panthéon-Assas – LGD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OHIN O. (dir.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Procédures (les) d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urgence : approche comparati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s Panthéon-Assas – LGD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01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4"/>
        <w:gridCol w:w="96"/>
        <w:gridCol w:w="1157"/>
        <w:gridCol w:w="251"/>
        <w:gridCol w:w="1033"/>
        <w:gridCol w:w="420"/>
        <w:gridCol w:w="357"/>
        <w:gridCol w:w="73"/>
        <w:gridCol w:w="555"/>
        <w:gridCol w:w="867"/>
        <w:gridCol w:w="1601"/>
        <w:gridCol w:w="19"/>
        <w:gridCol w:w="1913"/>
        <w:gridCol w:w="1507"/>
        <w:gridCol w:w="51"/>
        <w:gridCol w:w="1275"/>
        <w:gridCol w:w="281"/>
        <w:gridCol w:w="142"/>
        <w:gridCol w:w="569"/>
      </w:tblGrid>
      <w:tr>
        <w:trPr/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61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AUDEMET Y. (dir.)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 xml:space="preserve">Préambule (le) de la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stitution de 194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s Panthéon-Assas – LGDJ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6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. (dir.)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Notions (les)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fondamentales du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droit du travail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Editions Panthéon-Assas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6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GNOLLAUD D. (dir.)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Origines (les)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anoniques du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droit constitutionnel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itions Panthéon-Assas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P 6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ERRIN A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Injonction (l’) en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public français – these soutenue en 200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. Panthéon-Assa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3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6"/>
        <w:gridCol w:w="1185"/>
        <w:gridCol w:w="57"/>
        <w:gridCol w:w="1239"/>
        <w:gridCol w:w="44"/>
        <w:gridCol w:w="732"/>
        <w:gridCol w:w="7"/>
        <w:gridCol w:w="1529"/>
        <w:gridCol w:w="1557"/>
        <w:gridCol w:w="4676"/>
        <w:gridCol w:w="1282"/>
        <w:gridCol w:w="1511"/>
        <w:gridCol w:w="48"/>
        <w:gridCol w:w="948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 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MSELEK P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aps/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 xml:space="preserve">Etudes 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publi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. Panthéon-Assa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66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FEBVRE-TEILLARD a.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élanges en l’honneur d’Anne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EFEBVRE-TEILLAR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. Panthéon-Assas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67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LANCHARD Ch.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ispense (la) en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privé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. Panthéon-Assas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67bis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LANCHARD Ch.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ispense (la) en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privé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. Panthéon-Assas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"/>
        <w:gridCol w:w="1253"/>
        <w:gridCol w:w="1283"/>
        <w:gridCol w:w="732"/>
        <w:gridCol w:w="1536"/>
        <w:gridCol w:w="1558"/>
        <w:gridCol w:w="4675"/>
        <w:gridCol w:w="1282"/>
        <w:gridCol w:w="1511"/>
        <w:gridCol w:w="992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6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. Virally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ensee juridique (la)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. Panthéon-Ass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 / 196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6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. Triepe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international et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inter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. Panthéon-Ass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/ 192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BERTRET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negociabilite et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ossession – essai sur l’inopposabilité des vices de la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ropriété mobilièr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</w:rPr>
              <w:t>Ed. Panthéon-Ass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"/>
        <w:gridCol w:w="1254"/>
        <w:gridCol w:w="1283"/>
        <w:gridCol w:w="732"/>
        <w:gridCol w:w="1536"/>
        <w:gridCol w:w="1558"/>
        <w:gridCol w:w="4676"/>
        <w:gridCol w:w="1282"/>
        <w:gridCol w:w="1511"/>
        <w:gridCol w:w="992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 7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VOGEL L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 xml:space="preserve">Procédure (la) entre tradition et modernité  - droit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GLOBA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law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Ed. Panthéon-Ass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P  7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DEFFAINS B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FEREY S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agir et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juger – comment le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économistes pensent le droi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Ed. Panthéon-Ass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P  7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DUBERTRET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négociabilité et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ossession – essai sur l’inopposabilité des vices de la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ropriété mobilièr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Ed. Panthéon-Assas (thès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P  7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AVRIL 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ecrits et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 xml:space="preserve">théorie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stitutionnelle et de droit politiqu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Ed. Panthéon-Assa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 7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VELEUX-TEXEIRA C. (textes réunis par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USSELET-PIMONT A. 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ouvernement (le) des communautés politiques à la fin du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moyen âge – entre puissance et négociation : villes, finances,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ta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. Panthéon-Assas (colloqu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842"/>
        <w:gridCol w:w="1419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7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tala p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rt (l’) de l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traduction – l’accueil international de l’avant-projet de réforme du droit de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obligation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 (Colloqu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7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ULET V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pération (l’) d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ASSURANCE dans l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EMUNERATION des salarié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 (thès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77b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ULET V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pération (l’) d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ASSURANCE dans l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EMUNERATION des salarié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 (thès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77t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ULET V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pération (l’) d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ASSURANCE dans l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EMUNERATION des salarié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 (thès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842"/>
        <w:gridCol w:w="1419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7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rief b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ssai sur l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émergence d’un droit européen de l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epresentation collectiv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 (thès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78B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rief b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ssai sur l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émergence d’un droit européen de l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epresentation collectiv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 (thès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7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URDEAU 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NQUIN J-m (textes réun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crits 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ROIT CONSTITUTIONNEL ET D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CIENCE POLIT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 (introuvable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uigelier c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RRE F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VENGEANCE (la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 (colloqu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80B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uigelier c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RRE F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VENGEANCE (la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 (colloqu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8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OGEL L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Global law - l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 xml:space="preserve">FRANCHISE au carrefour du droit de la concurrence et du droit des contrat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ZEAUD P. et PUIGELIER C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UPLE (le) et l’idée 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nor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82b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ZEAUD P. et PUIGELIER C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UPLE (le) et l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8"/>
                <w:szCs w:val="18"/>
              </w:rPr>
              <w:t>idée de</w:t>
            </w:r>
            <w:r>
              <w:rPr>
                <w:bCs/>
                <w:smallCaps/>
                <w:sz w:val="16"/>
                <w:szCs w:val="16"/>
              </w:rPr>
              <w:t xml:space="preserve">  nor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82T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ZEAUD P. et PUIGELIER C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UPLE (le) et l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8"/>
                <w:szCs w:val="18"/>
              </w:rPr>
              <w:t>idée de</w:t>
            </w:r>
            <w:r>
              <w:rPr>
                <w:bCs/>
                <w:smallCaps/>
                <w:sz w:val="16"/>
                <w:szCs w:val="16"/>
              </w:rPr>
              <w:t xml:space="preserve">  nor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8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UCHBERGER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trat (le) d’apport – essai sur l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relation entre l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ociété et son associ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 (thès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67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OGEL L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GLOBAL LAW – les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GENTS COMMERCIAUX EN EUROPE – Echec de l’harmonisation ?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E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UIGELIER C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RRE F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(le) de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HERCHER et d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IR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 (colloque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67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8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NGERT Y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histoire du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PEN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 (introuvables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8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AGNERRE Y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XTINCTION (l’) unilatérale des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gagement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 (thèse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8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UIGELIER C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RRE F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d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chercher</w:t>
            </w:r>
            <w:r>
              <w:rPr>
                <w:bCs/>
                <w:smallCaps/>
                <w:sz w:val="16"/>
                <w:szCs w:val="16"/>
              </w:rPr>
              <w:t xml:space="preserve"> et d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IR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 (colloque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8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BERT J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FESSEUR – tu seras professeur…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éci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 (essai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RRIGUE J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evoirs (les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onjugaux – Réflexion sur la consistance du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lien matrimoni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6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9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ANCTION (la) e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91bi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ANCTION (la) e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91te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ANCTION (la) e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6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EUZE V. (dir.) et Huet J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TRUCTION européenn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tat de dro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9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BERT J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ssai -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ants de vie – nouvelles et contes de notre temp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9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MOULAIN M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uvelles technologies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roit des relations de travail – Essai sur une évolution d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elations de trava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9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munication numérique (la), u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, des droit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NUMER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ntonetti g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ofesseurs (les)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ACULTE DES DROITS DE PARIS – 1679-179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9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AUSE (la) en droit du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UIGELIER C ET SAINT-Sernin B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(le) à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LUMIERE d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BERGSON : mémoire et évol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OGEL L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GLOB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W – 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CTIONS CIVILES DE CONCURRENCE – UE, Fr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ause (la) e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rotiu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iberte (la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MER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UIGELIER C et TERRE F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non-droit d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AV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ESSEDJIAN C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UTONOMIE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ROIT EUROPEEN – stratégie d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itoyens, des entreprises et des Eta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llège eur. de Par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ablot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rme (de la) privée à la nor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ublique en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ondateurs (les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INTERNATIONAL – vitoria, gentilis, suarez, grotius, zouch, pufendorf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QUETTE Y (dir.) et MAZEAUD  D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uverture (l’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mariage aux personnes de mêm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ex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UDEMET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ettes / étude sur le transport de dettes à titre particuli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ITRE PARTICULIER – collection « les introuvables » - ouvrage 18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08 et P 108bis, P 108ter</w:t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rme (l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nsnationale et les relations de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UGLIELMI GJ et ZOLLER E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NSPARENCE, démocrati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ouvernance citoy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7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UDEME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gou-Davia, Roumy F, Descamps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AUDEMET –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œuvre scientifique de Jean GAUDEM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oubi g (dir), HENNION-JACQUET p. et AZIMI v. (dir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STITUTION (l’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sychiatrique au prisme du dro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llo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ULIN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utorégulation et liberté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édias 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e – impact , perspectives et limi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ERMAIN M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VAL-HAMEL J et GAUDEMET 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aroles de praticiens 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8"/>
                <w:szCs w:val="18"/>
              </w:rPr>
              <w:t>entrepreneuriat, management et droit – en hommage au Professeur MIch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GERM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14, P 114bis et P 114te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rme (l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énale et les relations de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AUTEL 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tudes d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istoire du droit et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dministr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DE – le projet de cod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bligations franco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italien (192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DE – le code civ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utrichien (ABGB) – un autre bicentenaire (1811-2011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TEL-TEYSSIE et PUIGELIER 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Quarantième anniversaire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de de procédure civile (1975-2015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18bi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TEL-TEYSSIE et PUIGELIER 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Quarantième anniversaire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de de procédure civile (1975-2015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DSLOB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roissance,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opulation 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rotection soci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E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20 et P 120bi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tions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normes en droit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ZEAUD D et BONNEAU T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urces – sur quelques aspects du renouvellement des sources du 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UDEMET A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mpliance  - la compliance : un monde nouveau ?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RBASSE J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s et justices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yen âg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AGE-CHAHINE 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ISTINCTION (la)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bligation et du devoir en droit priv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POLITIS 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USTICE (la) internationale – u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troduction histor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NCEL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léments d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istoire du droit international priv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UGLIELMI JG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érêt (l’) général dans les pays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mmon law et de droit écr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bCs/>
                <w:caps/>
                <w:sz w:val="16"/>
              </w:rPr>
              <w:t>CORNU 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Rénovation (la) du Code civil – L’apport des réformes récentes…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YSSIE B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Temps (le) en droit du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29b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YSSIE B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Temps (le) en droit du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BARRA-GARZA R (dir.) et LARROUMET 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Transmission (la)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BLIGA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Ed. Panthéon-Assas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OGEL L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Inspections (les) 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currence – Union européenne, France, Allemagne, Italie, Etats-Un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RNAZEL 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utations – recueil d’articl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RROUMET C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Responsabilité (la) civile – Questions actuell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MSELEK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Ecrits de philosophie du droi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NIZEAU C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’idée fédérale européenne à la lumière d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comparé / colloq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SCAMPS O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e statut du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gistra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NOUILLET D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Flexibl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notions – la responsabilité civi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 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AUD O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AINT-BONNET F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citoyenneté comme appartenance au corps politiqu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</w:t>
            </w:r>
          </w:p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anthéon-</w:t>
            </w:r>
          </w:p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16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29:00Z</dcterms:created>
  <dc:creator>UP2</dc:creator>
  <dc:description/>
  <cp:keywords/>
  <dc:language>en-US</dc:language>
  <cp:lastModifiedBy>UP2</cp:lastModifiedBy>
  <cp:lastPrinted>2012-03-08T14:27:00Z</cp:lastPrinted>
  <dcterms:modified xsi:type="dcterms:W3CDTF">2021-05-05T08:31:00Z</dcterms:modified>
  <cp:revision>7</cp:revision>
  <dc:subject/>
  <dc:title>Editions Panthéon-Assas</dc:title>
</cp:coreProperties>
</file>