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/>
      </w:pPr>
      <w:r>
        <w:rPr/>
        <w:t>RAPPORTS DE LA COUR DE CASSATION :</w:t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CC 1975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76-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6-7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5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4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5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6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7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8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1999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0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1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1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2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3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5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7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8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8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09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0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2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2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3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C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annuel DE LA COUR DE CASS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>UP2</dc:creator>
  <dc:description/>
  <cp:keywords/>
  <dc:language>en-US</dc:language>
  <cp:lastModifiedBy>UP2</cp:lastModifiedBy>
  <cp:lastPrinted>2015-06-11T16:00:00Z</cp:lastPrinted>
  <dcterms:modified xsi:type="dcterms:W3CDTF">2020-11-02T16:19:00Z</dcterms:modified>
  <cp:revision>4</cp:revision>
  <dc:subject/>
  <dc:title>C BIS 1</dc:title>
</cp:coreProperties>
</file>